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Мнения на статью «Построение эффективной системы удержания персонала на предприятии»</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Мнение 4</w:t>
      </w:r>
    </w:p>
    <w:p>
      <w:pPr>
        <w:pStyle w:val="Normal"/>
        <w:spacing w:before="0" w:after="0"/>
        <w:ind w:firstLine="720"/>
        <w:jc w:val="both"/>
        <w:rPr/>
      </w:pPr>
      <w:r>
        <w:rPr>
          <w:rFonts w:cs="Times New Roman" w:ascii="Times New Roman" w:hAnsi="Times New Roman"/>
          <w:sz w:val="28"/>
          <w:szCs w:val="28"/>
        </w:rPr>
        <w:t>В статье абсолютно точно говорится о том, что одного лишь повышения заработной платы для мотивации сотрудников явно недостаточно. Такая мера дает лишь кратковременный эффект, кроме того, если конкуренты предложат специалисту более выгодные условия, он может сменить работу без сожаления. Есть уверенность в том, что лояльные кадры могут обеспечить компании основное конкурентное преимущество, именно поэтому  необходимо  уделять особое внимание нематериальной мотивации – конкурсам, праздникам.  Такие проекты благотворно влияют на атмосферу в компании: жизнь становится интереснее, сотрудники обсуждают событие, которое привносит новизну в рабочие будни, у людей «загораются» глаза. А чем больше позитивных новостей, тем с большим желанием работники приходят  на работу, тем больше чувствуют свою причастность к жизни фирм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46:00Z</dcterms:created>
  <dc:creator>каф ЭиУ</dc:creator>
  <dc:description/>
  <cp:keywords/>
  <dc:language>en-US</dc:language>
  <cp:lastModifiedBy>AKStyle</cp:lastModifiedBy>
  <dcterms:modified xsi:type="dcterms:W3CDTF">2008-10-20T08:46:00Z</dcterms:modified>
  <cp:revision>2</cp:revision>
  <dc:subject/>
  <dc:title/>
</cp:coreProperties>
</file>