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на статью «Построение эффективной системы удержания персонала на предприяти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нение 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факторы, мотивирующие сотрудников, можно используя традиционные способы – опросы, интервью, анкетирования и проч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полезно помнить, что мотивировать данного работника может только то, что нужно ему. Другими словами, бесполезно использовать как мотивирующий фактор кредит на квартиру для человека, который не нуждается в жилье. Никоим образом не призываем выстраивать систему мотивации для каждого отдельного человека, практика показывает, что набор мотивирующих факторов (а соответственно и инструментов) будет небольшо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ет действительно мотивировать? Ответ нельзя дать однозначно. Для разных групп персонала, на предприятиях разных отраслей, в разных регионах страны, в разные периоды жизненного цикла предприятия, мотивирующие факторы будут разные. Более того, со временем они будут меняться ( изменяется политическая, социальная, экономическая обстановка в стране, регионе, отрасли, предприятии, а значит и у конкретного человека)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каф ЭиУ</dc:creator>
  <dc:description/>
  <cp:keywords/>
  <dc:language>en-US</dc:language>
  <cp:lastModifiedBy>AKStyle</cp:lastModifiedBy>
  <dcterms:modified xsi:type="dcterms:W3CDTF">2008-10-20T08:46:00Z</dcterms:modified>
  <cp:revision>2</cp:revision>
  <dc:subject/>
  <dc:title/>
</cp:coreProperties>
</file>