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Мнения на статью «Построение эффективной системы удержания персонала на предприяти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Мнение 2</w:t>
      </w:r>
    </w:p>
    <w:p>
      <w:pPr>
        <w:pStyle w:val="Normal"/>
        <w:ind w:firstLine="720"/>
        <w:jc w:val="both"/>
        <w:rPr/>
      </w:pPr>
      <w:r>
        <w:rPr>
          <w:rFonts w:cs="Times New Roman" w:ascii="Times New Roman" w:hAnsi="Times New Roman"/>
          <w:sz w:val="28"/>
          <w:szCs w:val="28"/>
        </w:rPr>
        <w:t xml:space="preserve">Известно, что человек ищет работу по одним причинам, а работает - по другим. Чего-то мы хотим добиться в первую очередь, чего-то во вторую, потребности и мотивы со временем меняются. При поступлении на работу один из первых вопросов кандидата обычно касается уровня компенсации. Однако как только человек начинает зарабатывать желаемую сумму, зарплата отступает на второй план. Денег становится недостаточно, и большое значение приобретает нематериальная мотивация. </w:t>
        <w:br/>
        <w:t xml:space="preserve">    Как говорилось в статье: «материальное вознаграждение уже не является единственным фактором, удерживающим персонал». Неденежный метод стимулирования особенно эффективен на этапе интенсивного роста компании, когда нагрузка на сотрудников существенно увеличивается. В это время в компанию приходят, как правило, энергичные, амбициозные и талантливые люди – те, кого привлекает масштаб решаемых здесь задач и возможность реализовывать собственные проекты. Такие специалисты часто сталкиваются друг с другом, желая доказать свою значимость, межличностные конфликты неизбежны. Если на данной стадии развития компании использовать различного рода конкурсы, спортивные турниры, выездные конференции и семинары, то это, с одной стороны, будет способствовать росту ее производительности, а с другой – направит энергию амбициозных сотрудников в мирное русло.</w:t>
      </w:r>
    </w:p>
    <w:p>
      <w:pPr>
        <w:pStyle w:val="Normal"/>
        <w:spacing w:before="0" w:after="20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46:00Z</dcterms:created>
  <dc:creator>каф ЭиУ</dc:creator>
  <dc:description/>
  <cp:keywords/>
  <dc:language>en-US</dc:language>
  <cp:lastModifiedBy>AKStyle</cp:lastModifiedBy>
  <dcterms:modified xsi:type="dcterms:W3CDTF">2008-10-20T08:46:00Z</dcterms:modified>
  <cp:revision>2</cp:revision>
  <dc:subject/>
  <dc:title/>
</cp:coreProperties>
</file>