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нения на статью «Построение эффективной системы удержания персонала на предприятии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нение 1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честь кадров по праву можно считать результатом нерешенных проблем мотивации работников компании. К сожалению, российских предприятий, в которых была бы создана эффективная система стимулирования персонала, не так уж много. Еще меньше организаций, где имеются разработанные программы по удерживанию сотрудников.</w:t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8:46:00Z</dcterms:created>
  <dc:creator>каф ЭиУ</dc:creator>
  <dc:description/>
  <cp:keywords/>
  <dc:language>en-US</dc:language>
  <cp:lastModifiedBy>AKStyle</cp:lastModifiedBy>
  <dcterms:modified xsi:type="dcterms:W3CDTF">2008-10-20T08:46:00Z</dcterms:modified>
  <cp:revision>2</cp:revision>
  <dc:subject/>
  <dc:title/>
</cp:coreProperties>
</file>