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Некоторые мысл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поводу статьи преподавателя спецдисциплин Нестеровой О. В. «Подготовка к переменам - условие успеха»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Христич Л. А., преподаватель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  <w:szCs w:val="28"/>
        </w:rPr>
        <w:t>дисциплин «Основы философии», «Культурология»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>Жизнь не стоит на месте, это общеизвестно, перемены осуществляются новаторами - это тоже не вызывает сомнения. Но вот точка зрения автора на то, что организаторами сопротивления в большинстве случаев оказываются люди пожилого возраста с многолетним опытом работы, вызывает, мягко скажем, недоумение. «Тормозящими» процесс перемен (по выражению автора) могут стать энергичные, имеющие добротное образование молодые специалисты, и еще целый ряд причин! Поэтому сводить проблему внедрения инноваций к борьбе с таким «тормозом», а также ставить в зависимость новаторские инициативы «от подробных схем процессов и описания тактики выявления внутреннего сопротивления» и способов уклонения от него», на мой взгляд, не стоит. В нашей недавней истории это уже было - закончилось плохо!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>Движущей силой внедрения инноваций должно стать чувство патриотизма, которое может быть сформировано у людей разных поколений. Именно духовное начало лежало в основе всех инноваций! Патриотизм предполагает участие во всех делах и начинаниях предприятия (страны) людей, занимающих активную жизненную позицию, которая вовсе не зависит от возраста, людей, стремящихся к приумножению благ и процветанию своей родной «ойкумены» - места приложения сил, способностей, новаторского творчества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>Автор в своей статье не раз обращается «к опыту», подтверждая свои выводы и предполагаемые пути реализации инноваций в рамках предприятия. Обратимся и мы к своему опыту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>Опыт организации деятельности по внедрению инноваций в нашем Смоленском промышленно-экономическом колледже, являющегося базой в этом направлении для многих учебных заведений страны, свидетельствует о том, что в этом процессе участвуют преподаватели и специалисты разных возрастов, с разным уровнем образования, профессионализма. Объединяет их чувство здорового патриотизма, любовь и уважение к своему учебному заведению, желание приумножать его славу как центра качественного образования. Администрация и преподавательский коллектив колледжа внедряют в учебный процесс новую систему обучения - модульную, педагогические технологии: развития критического мышления, модерации, кейс-технологии, организации самостоятельной работы, проектной деятельности и др. Широко применяются в колледже новые ТСО (технические средства обучения) - интерактивная доска, слайд-лекции, используются мультимедийные учебники, ведется электронный журнал; создаются по ряду дисциплин электронные образовательные ресурсы, постоянно обновляется электронный колледж и др. Принимаю активное участие в организации и внедрении новаторских перемен в процессе обучения и я, хотя мне 55 лет. Считаю себя человеком творческим, открытым новациям. Преподавателей такого или близкого мне возраста у нас много - и большинство из них являются активными участниками модернизации процесса обучения студентов с учетом требований времени. Но моя точка зрения обусловлена не только тем, что я могу относиться в вашем понимании к «людям пожилого возраста», являющимися организаторами сопротивления инновациям, а существующей практикой и наблюдениями. Примеров, как мне представляется, даже не стоит приводить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>А вот в чем я вас поддерживаю, так это в том, что условием успеха должна стать огромная подготовительная работа, выражающаяся и в подготовке психологического обоснования необходимости перемен, и в грамотно, детально сконструированном проекте перемен, и в организации непрерывного образования всех работающих на этом предприятии, и, что чрезвычайно важно, в организации системы информированности работников. А опыт людей старшего поколения будет и здесь важен и уместен -пренебрежительно отметать его не стоит. В нашем учебном заведении опыт и молодость шагают в одном строю - мы сотрудничаем, дополняем и поправляем, учим, поддерживаем друг друга. И это делает нас сильными и успешными в действительно трудном процессе перемен. А враждебно настроенных и безразличных к новациям и переменам становится все меньше.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7</Words>
  <Characters>4105</Characters>
  <CharactersWithSpaces>3576</CharactersWithSpaces>
  <Company>SP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34:00Z</dcterms:created>
  <dc:creator>zav_otd3</dc:creator>
  <dc:description/>
  <dc:language>en-US</dc:language>
  <cp:lastModifiedBy/>
  <dcterms:modified xsi:type="dcterms:W3CDTF">2008-10-20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KStyle</vt:lpwstr>
  </property>
</Properties>
</file>