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b/>
          <w:b/>
          <w:i/>
          <w:i/>
          <w:color w:val="36333A"/>
          <w:sz w:val="32"/>
          <w:szCs w:val="32"/>
        </w:rPr>
      </w:pPr>
      <w:r>
        <w:rPr>
          <w:b/>
          <w:i/>
          <w:color w:val="36333A"/>
          <w:sz w:val="32"/>
          <w:szCs w:val="32"/>
        </w:rPr>
        <w:t xml:space="preserve">Развитие человеческого капитала предприятия </w:t>
      </w:r>
    </w:p>
    <w:p>
      <w:pPr>
        <w:pStyle w:val="Normal"/>
        <w:ind w:firstLine="46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лбенова А.В., </w:t>
      </w:r>
    </w:p>
    <w:p>
      <w:pPr>
        <w:pStyle w:val="Normal"/>
        <w:ind w:firstLine="46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отдела кадров</w:t>
      </w:r>
    </w:p>
    <w:p>
      <w:pPr>
        <w:pStyle w:val="Normal"/>
        <w:ind w:firstLine="46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АО «Сафоновский </w:t>
      </w:r>
    </w:p>
    <w:p>
      <w:pPr>
        <w:pStyle w:val="Normal"/>
        <w:ind w:firstLine="46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лектромашиностроительный завод»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является одним из стратегических активов ОАО «Сафоновского электромашиностроительного завода». </w:t>
      </w:r>
      <w:r>
        <w:rPr>
          <w:color w:val="000000"/>
          <w:sz w:val="28"/>
          <w:szCs w:val="28"/>
        </w:rPr>
        <w:t xml:space="preserve">На сегодняшний день проблемы формирования и развития человеческого капитала выходят на первый пл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дры решают все. И это - аксиома. На сегодня перед обществом встал вопрос, переросший в серьезную проблему - на предприятиях создался дефицит специалистов младшего и среднего звена, которых раньше взращивали различные ПТУ и техникумы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е предприятие до настоящего времени ежегодно привлекает с рынка труда до 100 человек рабочих кадров на замену выбывающих работников по разным причи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это неквалифицированная рабочая сила на 80-90% и поэтому приходится производить их обучение по необходимым специальностям. Для этого на заводе, как и в дореформенные года работает учебный пункт при отделе кадров профессиональной подготовки рабочих кадров. Имеется лицензия на право осуществления образовательной деятельности и образовательные программы по ведущим рабочим профессиям более двадцати наименований, в соответствии с которыми срок обучения составляет до шести месяцев. Конечно, за такой короткий период получить высококвалифицированного специальность невозможно, что может отразиться на производительности труда и качестве продукции. На период ученичества за работником закрепляется наставник (данная нагрузка ему оплачивается) из квалифицированных рабочих, а теоретическое обучение производят ведущие специалисты завода (по специальной программе). Ученик уже с первого месяца работы получает стипендию и плюс заработок за выполненный объем работ. Им так же устанавливаются повышенные расценки до 50% на срок обучения и до шести месяцев после сдачи на разряд рабоче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ая тенденция наблюдается в структуре и качестве персонала: уве</w:t>
        <w:softHyphen/>
        <w:t xml:space="preserve">личился приток молодых работников в возрасте до 30 лет и их удельный вес в общей численности составил 33,5% (в 2006 г. - 29%); образовательный уровень работников повысился за счет работников с высшим и средним специальным образованием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57,6% в 2006 году до 60,3 в 2007 году. Удельный вес численности работников со </w:t>
      </w:r>
      <w:r>
        <w:rPr>
          <w:color w:val="000000"/>
          <w:sz w:val="28"/>
          <w:szCs w:val="28"/>
        </w:rPr>
        <w:t>стажем работы от 5 лет и выше составила 58,5%, что показывает на профессионализм коллекти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ая и качественная работа персонала в интересах общества позволила за счет роста производительности труда обеспечить 96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прироста объемов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рети состава персонала молодые люди до 30 лет и эта тенденция наблюдается в последние три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012690" cy="292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92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77041803"/>
                            <w:bookmarkEnd w:id="0"/>
                            <w:r>
                              <w:rPr/>
                              <w:object w:dxaOrig="7680" w:dyaOrig="43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0.15pt;height:223.35pt" filled="f" o:ole="">
                                  <v:imagedata r:id="rId3" o:title=""/>
                                </v:shape>
                                <o:OLEObject Type="Embed" ProgID="Excel.Sheet.12" ShapeID="ole_rId2" DrawAspect="Content" ObjectID="_12710578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30.65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77041803"/>
                      <w:bookmarkEnd w:id="1"/>
                      <w:r>
                        <w:rPr/>
                        <w:object w:dxaOrig="7680" w:dyaOrig="43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0.15pt;height:223.35pt" filled="f" o:ole="">
                            <v:imagedata r:id="rId5" o:title=""/>
                          </v:shape>
                          <o:OLEObject Type="Embed" ProgID="Excel.Sheet.12" ShapeID="ole_rId4" DrawAspect="Content" ObjectID="_18754736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е трети состава персонала имеют средне-специальное и высшее образование, и этот уровень постоянно увеличивается, что подтверждает квалификацию и профессиональный уровень персонал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898390" cy="296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96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77108082"/>
                            <w:bookmarkStart w:id="3" w:name="_1277107967"/>
                            <w:bookmarkEnd w:id="2"/>
                            <w:bookmarkEnd w:id="3"/>
                            <w:r>
                              <w:rPr/>
                              <w:object w:dxaOrig="7681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1.15pt;height:226.35pt" filled="f" o:ole="">
                                  <v:imagedata r:id="rId7" o:title=""/>
                                </v:shape>
                                <o:OLEObject Type="Embed" ProgID="Excel.Sheet.12" ShapeID="ole_rId6" DrawAspect="Content" ObjectID="_11067070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33.65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277108082"/>
                      <w:bookmarkStart w:id="5" w:name="_1277107967"/>
                      <w:bookmarkEnd w:id="4"/>
                      <w:bookmarkEnd w:id="5"/>
                      <w:r>
                        <w:rPr/>
                        <w:object w:dxaOrig="7681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1.15pt;height:226.35pt" filled="f" o:ole="">
                            <v:imagedata r:id="rId9" o:title=""/>
                          </v:shape>
                          <o:OLEObject Type="Embed" ProgID="Excel.Sheet.12" ShapeID="ole_rId8" DrawAspect="Content" ObjectID="_12481057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ся тесное сотрудничество с профтехучилищами города (ПТУ№1 и лицей №5), с которыми заключены договора о социальном партнерстве в подготовке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выпускники имеют слабую профессиональную подготовку и возможность к самостоятельной работе с первых дней приема на рабочее место. Это связано с отсутствием должной производственной базы в училищах, а возможности их практиковать на предприятии затруднено из-за отсутствия свобод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оговора сотрудничества с филиалом Смоленского промышленно-экономического колледжа осуществляется совместный проект реализации федеральной программы модернизации образования в РФ путем создания учебно-научно-производственного комплекса с целью подготовки высококвалифицированных рабочих для обслуживания высокотехнологичного оборудования – станков ЧПУ и обрабатывающих центров. Проект курирует непосредственно Глава администраци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касается обеспечения специалистами, то здесь осуществляются тесные контакты с высшими учебными заведениям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фоновским филиалом МГОУ и Смоленским филиалом МЭ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яется большое внимание на предприятии повышению квалификации инженерно - технических работников и руководител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, семинарах, тренингах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Президентской программе: «Повышения квалификации  руководящих кадров»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на курсах целевого назначения (охрана труда)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в СФ МЭИ - получение второго высшего образования по специальности «Электромеханика»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разработана и внедрена  программа подготовки мастера основного производства в условиях производства, где мастера основного производства проходят обучение для того, чтобы полностью соответствовать квалификационной характеристике должности мастера, повысить свой профессиональн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политики осуществляются мероприятия в соответствии с обязательствами по коллективному договору: выплаты на социальные льготы, гарантии, компенсации. Так же на предприятии работает программа оздоровления своих сотрудников: работники направляются  на лечебное оздоровление в санатории России в рамках заключенного договора по добровольному медицинскому страхованию, работает свой здравпункт, стоматологический и физиотерапевтический кабине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членов коллектива предприятия проводятся спортивно-оздоровительные и  художественно-культурные ме</w:t>
        <w:softHyphen/>
        <w:t>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нашем предприятии создаются и поддерживаются необходимые условия, позволяющие работникам развивать и применять свои творческие способности, повышать уровень профессио</w:t>
        <w:softHyphen/>
        <w:t xml:space="preserve">нальной подготовки. </w:t>
      </w:r>
      <w:r>
        <w:rPr>
          <w:rStyle w:val="Emphasis"/>
          <w:i w:val="false"/>
          <w:sz w:val="28"/>
          <w:szCs w:val="28"/>
        </w:rPr>
        <w:t>Таким образом, суть развития человеческого капитала заключается в том, чтобы сотрудники выполняли не тупую механическую работу - "копать от забора и до обеда", а выполняли задачи, направленные на создание прибыли предприятия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0"/>
      <w:outlineLvl w:val="1"/>
    </w:pPr>
    <w:rPr>
      <w:b/>
      <w:bCs/>
      <w:color w:val="052E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94F0C"/>
      <w:u w:val="single"/>
    </w:rPr>
  </w:style>
  <w:style w:type="character" w:styleId="Watermark1">
    <w:name w:val="watermark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5:00Z</dcterms:created>
  <dc:creator>eco84</dc:creator>
  <dc:description/>
  <cp:keywords/>
  <dc:language>en-US</dc:language>
  <cp:lastModifiedBy>VS</cp:lastModifiedBy>
  <cp:lastPrinted>2008-10-01T13:04:00Z</cp:lastPrinted>
  <dcterms:modified xsi:type="dcterms:W3CDTF">2008-10-13T06:28:00Z</dcterms:modified>
  <cp:revision>5</cp:revision>
  <dc:subject/>
  <dc:title>Управление развитием человеческого капитала компании</dc:title>
</cp:coreProperties>
</file>