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формирования надпрофессиональных и ключевых компетенций, способствующих развитию карьеры студента</w:t>
      </w:r>
    </w:p>
    <w:p>
      <w:pPr>
        <w:pStyle w:val="Normal"/>
        <w:ind w:right="-5" w:firstLine="5940"/>
        <w:rPr/>
      </w:pPr>
      <w:r>
        <w:rPr/>
        <w:t>Виноградова Л.А.</w:t>
      </w:r>
    </w:p>
    <w:p>
      <w:pPr>
        <w:pStyle w:val="Heading1"/>
        <w:ind w:right="-5" w:firstLine="594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уководитель отдела</w:t>
      </w:r>
    </w:p>
    <w:p>
      <w:pPr>
        <w:pStyle w:val="Heading1"/>
        <w:ind w:right="-5" w:firstLine="594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карьерного менеджмента</w:t>
      </w:r>
    </w:p>
    <w:p>
      <w:pPr>
        <w:pStyle w:val="Heading1"/>
        <w:ind w:right="-5" w:firstLine="594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будущих специалистов</w:t>
      </w:r>
    </w:p>
    <w:p>
      <w:pPr>
        <w:pStyle w:val="Heading1"/>
        <w:ind w:right="-5" w:firstLine="594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филиала ГОУ СПО СПЭК</w:t>
      </w:r>
    </w:p>
    <w:p>
      <w:pPr>
        <w:pStyle w:val="Heading1"/>
        <w:ind w:right="-5" w:firstLine="5940"/>
        <w:jc w:val="left"/>
        <w:rPr/>
      </w:pPr>
      <w:r>
        <w:rPr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в г. Сафонов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циально-экономические преобразования в России обусловили необходимость подготовки выпускника, обладающего не только профессиональными навыками, но и такими личностными качествами, которые позволят ему адаптироваться  к среде, спроектировать свою карьеру, быть успешным в выбранной профе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годняшние работодатели отмечают необходимость комплексно решать вопросы профессиональной ориентации, противостоять социально-неадаптивным установкам в сознании студентов, развивать осознанное проектирование профессиональной карьеры. Таким образом, на современном этапе перед учебным заведением стоит задача не только дать студентам набор необходимых профессиональных знаний, умений и навыков, но, в первую очередь, сформировать и развивать необходимый набор личностных компетен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такой подготовки студентов является воспроизводство и развитие человеческого потенциала и трудовых ресурсов – самостоятельных, инициативных ответственных молодых людей.</w:t>
      </w:r>
    </w:p>
    <w:p>
      <w:pPr>
        <w:pStyle w:val="Normal"/>
        <w:ind w:firstLine="540"/>
        <w:jc w:val="both"/>
        <w:rPr>
          <w:sz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ыявление резервных возможностей молодых специалистов во многом связано с реализацией </w:t>
      </w:r>
      <w:r>
        <w:rPr>
          <w:color w:val="000000"/>
          <w:sz w:val="28"/>
          <w:szCs w:val="28"/>
        </w:rPr>
        <w:t xml:space="preserve">компетентностного подхода в профессиональном образовании. </w:t>
      </w:r>
      <w:r>
        <w:rPr>
          <w:color w:val="000000"/>
          <w:spacing w:val="1"/>
          <w:sz w:val="28"/>
          <w:szCs w:val="28"/>
        </w:rPr>
        <w:t xml:space="preserve">Компетентностный подход позволяет более ярко подчеркнуть практическую, действенную </w:t>
      </w:r>
      <w:r>
        <w:rPr>
          <w:color w:val="000000"/>
          <w:spacing w:val="-5"/>
          <w:sz w:val="28"/>
          <w:szCs w:val="28"/>
        </w:rPr>
        <w:t>сторону и акцентировать внимание на результатах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учебных заведений часто оказываются не готовыми к вступлению в систему трудовых взаимоотношений, построению собственной профессиональной траектории. </w:t>
      </w:r>
    </w:p>
    <w:p>
      <w:pPr>
        <w:pStyle w:val="Normal"/>
        <w:ind w:firstLine="540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>В соответствии с этим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 современного профессионального образования  входит воспитание специалистов с достаточным уровнем сформированности надпрофессиональных и ключевых компетенций </w:t>
      </w:r>
      <w:r>
        <w:rPr>
          <w:color w:val="000000"/>
          <w:spacing w:val="-4"/>
          <w:sz w:val="28"/>
          <w:szCs w:val="28"/>
        </w:rPr>
        <w:t>для эффективного осуществления в дальнейшем самообразования, а, следовательно, и продуктивной профессиона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и хотели бы видеть в своих кадрах такие качест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быть лиде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рационально применять свои знания на практи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е деловой этики и психологии профессиональ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в команд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к повышению профессиональной квалифик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профессионального стандарта не всегда удается охватить эти знания из-за нехватки учебного времени, поэтому развитие данных компетенций предусматривается  через дополнительное образование филиала ГОУ СПО СПЭК в г. Сафон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такой деятельности мы видим нашего выпускника, способного достичь в социуме высокого социального, экономического, культурного и нравственного статуса на основе самоопределения  и самореализации личности, системного профессионального развития в социальной, профессиональной и производственной сферах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менно в сфере дополнительного образования филиала колледжа планируется разработка и апробация</w:t>
      </w:r>
      <w:r>
        <w:rPr>
          <w:color w:val="000000"/>
          <w:sz w:val="28"/>
          <w:szCs w:val="28"/>
        </w:rPr>
        <w:t xml:space="preserve"> следующих программ дополнительного образования, обеспечивающих</w:t>
      </w:r>
      <w:r>
        <w:rPr>
          <w:color w:val="000000"/>
          <w:spacing w:val="-1"/>
          <w:sz w:val="28"/>
          <w:szCs w:val="28"/>
        </w:rPr>
        <w:t xml:space="preserve"> эффективное развитие самообразования студентов филиала колледжа в условиях реализации компетентностного подхода: «Социальная психология в решении проблем поиска работы и трудоустройства» и «Школа профессионального мастерства».</w:t>
      </w:r>
    </w:p>
    <w:p>
      <w:pPr>
        <w:pStyle w:val="3"/>
        <w:rPr>
          <w:color w:val="000000"/>
          <w:spacing w:val="-1"/>
          <w:szCs w:val="28"/>
        </w:rPr>
      </w:pPr>
      <w:r>
        <w:rPr/>
        <w:t xml:space="preserve">  </w:t>
      </w:r>
      <w:r>
        <w:rPr/>
        <w:t>Программа «Школы профессионального мастерства» по своему содержанию предназначена для студентов филиала колледжа и мастеров производственных предприятий как руководителей среднего звена.</w:t>
      </w:r>
    </w:p>
    <w:p>
      <w:pPr>
        <w:pStyle w:val="2"/>
        <w:rPr/>
      </w:pPr>
      <w:r>
        <w:rPr/>
        <w:t xml:space="preserve">По своему положению мастер ближе кого-либо стоит к рабочим, что обеспечивает его широкую информированность о настроении и трудовом потенциале работников. Следовательно, он должен обладать личностно-профессиональными навыками, основами управления, делового общения и развивать социально-коммуникативные компетенции как основу профессиональной культуры мастера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рограмма предполагает обучение технологиям и специфике общения, методам самоуправления и саморегуляции, способности взять на себя ответственность, совместно вырабатывать решение, участвовать в его реализации, сопрягать личные интересы с потребностями предприятия и общества. </w:t>
      </w:r>
    </w:p>
    <w:p>
      <w:pPr>
        <w:pStyle w:val="TextBody"/>
        <w:ind w:firstLine="540"/>
        <w:rPr/>
      </w:pPr>
      <w:r>
        <w:rPr/>
        <w:t>Программа построена по следующим направлениям:</w:t>
        <w:br/>
        <w:t xml:space="preserve"> - психологический климат в коллективе;</w:t>
        <w:br/>
        <w:t xml:space="preserve"> - регулирование поведения людей;</w:t>
        <w:br/>
        <w:t xml:space="preserve"> - процесс общения и коммуникации.</w:t>
      </w:r>
    </w:p>
    <w:p>
      <w:pPr>
        <w:pStyle w:val="TextBodyIndent"/>
        <w:ind w:firstLine="540"/>
        <w:rPr/>
      </w:pPr>
      <w:r>
        <w:rPr/>
        <w:t xml:space="preserve"> </w:t>
      </w:r>
      <w:r>
        <w:rPr/>
        <w:t>Особенностью программы является ее практическая направленность, которая предполагает большое количество практических занятий с решением ситуационных задач и обыгрыванием производственных  эпиз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полнительного образовательного курса «Социальная психология в решении проблем поиска работы и трудоустройства» направлена на создание и поддержку мотивации на трудовую деятельность и самостоятельное трудоустройство, знакомство студентов выпускного курса с психологическими аспектами процесса поиска работы и трудоустройства, с условиями достижения успеха, формирование умений составления резюме, прохождения собеседования с работодателем, заключения соглашения (договор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курса предполагает изучение теоретического материала, который осваивается на семинарских занятиях, и проведение практических занятий «с погружением», деловых игр, тренингов. </w:t>
      </w:r>
    </w:p>
    <w:p>
      <w:pPr>
        <w:pStyle w:val="Normal"/>
        <w:ind w:firstLine="540"/>
        <w:jc w:val="both"/>
        <w:rPr/>
      </w:pPr>
      <w:r>
        <w:rPr>
          <w:sz w:val="28"/>
        </w:rPr>
        <w:t>В процессе овладения данной программой обучающиеся получают представление о психологических закономерностях поведения человека; о законах эффективного общения между людьми; об условиях достижения успеха; о составлении резюме; о ключевых положениях презентации; о последовательности действий по заключению сделки (договора); слушатели курсов учатся планировать и «управлять» временем, использовать методы вербального и невербального общ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анное направление деятельности в рамках дополнительного образования филиала колледжа способствует </w:t>
      </w:r>
      <w:r>
        <w:rPr>
          <w:color w:val="000000"/>
          <w:spacing w:val="-10"/>
          <w:sz w:val="28"/>
          <w:szCs w:val="28"/>
        </w:rPr>
        <w:t>развитию  надпрофессиональных компетенций как компонента «самообразующегося» специалиста, предполагающих профессиональное самосознание (осознание норм, правил модели своей профессии), самооценивание своих возможностей как будущего профессионала (развитие умений и навыков самостоятельной познавательной деятельности</w:t>
      </w:r>
      <w:r>
        <w:rPr>
          <w:color w:val="000000"/>
          <w:spacing w:val="13"/>
          <w:sz w:val="28"/>
          <w:szCs w:val="28"/>
        </w:rPr>
        <w:t xml:space="preserve"> (саморегуляция, самоанализ, самооценка, самоконтроль, самореализация)</w:t>
      </w:r>
      <w:r>
        <w:rPr>
          <w:color w:val="000000"/>
          <w:spacing w:val="-10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необходимых для успешной социальной и профессиональной адаптации будущего специалис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Сфера дополнительного образования филиала колледжа дает широкие возможности для стимулирования творческой активности студенческих коллективов, удовлетворения личных предпочтений, для самоопределения и самореализации студента, развития компетенций, которые необходимы для эффективной трудовой деятельност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Вопрос задает главный технолог ФГУП «Авангард» И.В. Булычев</w:t>
      </w:r>
    </w:p>
    <w:p>
      <w:pPr>
        <w:pStyle w:val="Normal"/>
        <w:rPr>
          <w:sz w:val="28"/>
        </w:rPr>
      </w:pPr>
      <w:r>
        <w:rPr>
          <w:sz w:val="28"/>
        </w:rPr>
        <w:t>Вопрос. В чем преимущество дополнительного образования?</w:t>
      </w:r>
    </w:p>
    <w:p>
      <w:pPr>
        <w:pStyle w:val="21"/>
        <w:rPr>
          <w:szCs w:val="28"/>
        </w:rPr>
      </w:pPr>
      <w:r>
        <w:rPr>
          <w:szCs w:val="28"/>
        </w:rPr>
        <w:t>Ответ. Система дополнительного образования имеет преимущества перед классическими формами профессионального образования: краткосрочность обучения, гибкий график учебного процесса, небольшая наполняемость групп, современные активные методы обучения, доступные цены за обучение на курсах. Квалификация по дополнительному образованию приобретается параллельно с основ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. Обучение по программам дополнительного образования предлагается только студентам филиала колледжа?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Ответ. Организация обучение по курсам дополнительного образования </w:t>
      </w:r>
      <w:r>
        <w:rPr>
          <w:color w:val="000000"/>
          <w:spacing w:val="-1"/>
          <w:sz w:val="28"/>
          <w:szCs w:val="28"/>
        </w:rPr>
        <w:t>«Социальная психология в решении проблем поиска работы и трудоустройства» и «Школа профессионального мастерства» является одним из направлений деятельности программы развития карьеры студентов в образовательной системе филиала ГОУ СПО СПЭК в г. Сафоново, но стать слушателем данных курсов может каждый, кто стремится повысить свою квалификацию, развить свои деловые и творческие способности, научиться эффективно строить отношения как с подчиненными, так и с руководителем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0"/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  <w:u w:val="single"/>
        </w:rPr>
        <w:t>понимание и осознание особенностей самого себя, эмоционального отношения и др.)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right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15:00Z</dcterms:created>
  <dc:creator>VINOGRADOVA</dc:creator>
  <dc:description/>
  <dc:language>en-US</dc:language>
  <cp:lastModifiedBy>User</cp:lastModifiedBy>
  <cp:lastPrinted>2008-09-19T09:52:00Z</cp:lastPrinted>
  <dcterms:modified xsi:type="dcterms:W3CDTF">2008-09-19T09:42:00Z</dcterms:modified>
  <cp:revision>11</cp:revision>
  <dc:subject/>
  <dc:title>Социально-экономические преобразования в России обусловили необходимость подготовки выпускника, обладающего не только професси</dc:title>
</cp:coreProperties>
</file>