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грация теоретического материала и практических занятий»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кафедры «Технология машиностроения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ерещенкова Светлана Васильевна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пыт, вопрос интеграции теоретических и практических занятий – это самый задаваемый вопрос со стороны методистов и преподавателей в начале знакомства с модульными технологиями, основанными на компетенциях. Этот вопрос, как правило, связан с однозначной ориентацией модульных программ на освоение компетенций, т.е. осуществление трудовой деятельности и на комплексное и целостное освоение необходимых компетенций. В связи с этим при недостаточно глубоком понимании предлагаемого подхода может создаться впечатление, что теории не уделяется достаточного внимания, но это абсолютно неверно. Другое дело, что в данном подходе происходит своего рода «отсеивание» излишней теории за счет тщательного обоснования выбора необходимых теоретических знаний. В  этом помогает спецификация моду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к уже указывалось, такой подход требует ломки стереотипов, а это – самое трудное. Обычно преподаватели теоретических дисциплин убеждены, что без их предметов в том объеме, который они привыкли «транслировать» своим обучающимся, обойтись никак нельзя, при этом они зачастую могут до конца не понимать сути и особенностей той профессиональной деятельности, которой предстоит заниматься в дальнейшем. Сломать стереотипы традиционного мышления преподавателей – вот основная задача, если учебное заведение принимает решение о введении модульного подхода, основанного на компетенц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к показывает практика, часто теоретические знания (дисциплины, предметы) отражают мнение методистов, преподавателей и исследователей относительного того, что и в каком объеме должны знать обучающиеся, другими словами, - работодателей. С развитием специальностей постоянно добавляются новые предметы, которые, по мнению представителей сферы образования, должны отражать происходящие изменения. В результате образовательная программа становится перегруженной теоретическими предмет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ы, основанные на компетенциях, содержат способ разрешения этого противоречия, поскольку они ориентированы на потребности работодателей. При этом решение проблемы состоит не в том, чтобы просто указать на избыток теоретических дисциплин, но определить объем необходимой теории в програм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к указывалось выше, решение лежит в самой структуре модульной программы как одном из программных документов. В ней содержаться два раздела, относящихся к знаниям. Последние включают в себя теорию, необходимую для удовлетворения потребности сферы труда, а имен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«Знания» в каждой спецификации моду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модули, обеспечивающие освоение технических моду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разделы структуры модульной программы предлагают нам метод для определения тех знаний и умений, которые важны для формирования высококвалифицированного специали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помогательные модули содержат необходимые базовые теоретические знания для освоения каждой области компетенции, а знания, указанные в спецификации модуля, носят практико-ориентировочный характер и дополняют знания/теорию, содержащиеся во вспомогательных модул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роме того, целесообразно дополнить программу модулем «Введение в специальность», который знакомит обучающихся с той профессиональной областью, которую им предстоит осваи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 вспомогательных модулей по указанной в предыдущем разделе процедуре позволит более четко определить, какой объем теоретических знаний на самом деле необходим для осознанного выполнения трудовых функций, и исключить лишние 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ыт реализации модулей, полученный в проект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, продемонстрировал эффективность такого подхода и позволит сформулировать важные поправки к стандарту ряда специальностей в части объема теоретически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же он позволяет обоснованно утверждать, что мотивация студентов/обучающихся значительно повышается, когда они точно понимают, зачем конкретно им понадобятся теоретические знания. При этом в рамках технических и сквозных модулей теоретические знания не осваиваются отдельно от практики, а встроены в деятельность на каждом занятии благодаря соответствующей организации обучения и среды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ледует еще раз подчеркнуть, что поскольку в современном мире важнейшим ключевым умением становиться умение учиться, основная нагрузка по освоению теоретических знаний ложится на самого обучающегося, преподаватель в этом случае выступает как консультант и помощни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скольку у предполагаемого подхода будет немало оппонентов – и, прежде всего, из числа преподавателей теоретических дисциплин, попробуем обобщить отрицательные стороны традиционного разделения теории и практики, которые можно свести к следующем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егруженность программ обучение теорией в ущерб практическим умениям, отмечаемая обучающимися и работодателями, приводит к достаточно высокому проценту безработных выпускников системы профессиона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тсутствует обоснованная связь объема изучаемой теории с последующей трудовой деятельность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блюдается разрыв между освоением практических умений и теоретических знаний, разрыв между преподавателями теоретических и практических дисциплин, которые находятся в разных, часто не пересекающихся пространствах («теоретикам» важно, чтобы обучающийся на экзамене ответил на вопросы билета и выполнил определенных задания по курсу обучения, в то время как преподаватели и мастера производственного обучения отвечают за то, чтобы обучающийся был востребован на рынке тру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вторы предлагаемой методики не утверждают, что модульный подход, основанный на компетенциях, является сам по себе панацеей и автоматически интегрирует теорию и практику, однако они убеждены и имеют тому реальные подтверждения, как в международном опыте, так и в опыте ряда проектов, осуществленных в России, что в данном подходе содержится механизм, позволяющий это сдел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м это утверждение. Требуемые знания определяются по каждому модулю, и их можно реально интегрировать в практические занятия, а не изучать отдельно на лекциях. Вспомогательные модули также непосредственно связаны с техническими модулями и могут быть встроены в интегрированные занятия, а не реализованы отдельно, поскольку они построены по единому принципу ориентация на конкретный результат. Даже если теория (вспомогательные модули) изучаются отдельно, структура программы позволяет определить ее целесообразность и связь с техническими или сквозными модул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30:00Z</dcterms:created>
  <dc:creator>A</dc:creator>
  <dc:description/>
  <cp:keywords/>
  <dc:language>en-US</dc:language>
  <cp:lastModifiedBy>Comp</cp:lastModifiedBy>
  <dcterms:modified xsi:type="dcterms:W3CDTF">2008-09-15T12:05:00Z</dcterms:modified>
  <cp:revision>6</cp:revision>
  <dc:subject/>
  <dc:title>Интеграция теории и практики</dc:title>
</cp:coreProperties>
</file>