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Я ПРОЕКТИРОВАНИЯ САМООБРАЗОВАНИЯ ПРИ КОМПЕТЕНТНОСТНОМ ПОДХОДЕ К ПОДГОТОВКЕ СПЕЦИАЛИ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</w:t>
      </w:r>
      <w:r>
        <w:rPr>
          <w:sz w:val="28"/>
          <w:szCs w:val="28"/>
        </w:rPr>
        <w:t xml:space="preserve">Преподаватель кафедры Технология машиностро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нченкова Любовь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настоящее время возрастающий поток информации приводит к тому, что преподаватель перестает быть основным источником знаний. В связи с этим меняется и характер его деятельности: недостаточно только учить в традиционном понимании, важно ориентироваться в потоке информации, отсылая студентов к первоисточникам, Интернету. Необходимо также помнить, что у современного российского студента, особенно на младших курсах, сохраняется стереотип школьного мышления, ориентированного на механическое запоминание. Оценка же знаний студентов на экзамене превращается зачастую в самооценивание педагогом своей деятельности. Недостатком традиционного экзамена является и то, что он фактически позволяет оценивать только один вид деятельности студента- усвоение объема знаний в пределах учебной программы. Другие же виды его деятельности( самостоятельная работа, участие в научно-исследовательской работе, подготовка рефератов, выступления на семинарах и конференциях) могут учитываться только косвенно. Одним из механизмов, позволяющих повысить мотивацию учебной деятельности и увеличить долю самостоятельной работы студента, является модульная технология - дидактическая система обучения, которая представляет собой совокупность различных форм и способов совместной деятельности преподавателей и студентов, организованной в особых единицах процесса обучения с целью максимального овладения программным материалом и повышения качества подготовки специалистов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собенностями модульной технологии обучения является то, что она содержит наибольшие возможности для самореализации студента в процессе обучения. В самообразовательной деятельности существенное значение имеют междисциплинарные связи и связи со специальностью, так как самообразовательная  деятельность является компонентом профессиональной подготовки на всем протяжении обучения в колледже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модульной системе обучения, основанной на профессиональных компетенциях, важную роль при достижении поставленных целей играет готовность студента к самообразовательной деятельности и уровень его мотивации, поскольку при низком уровне студент не может самостоятельно работать и ему требуются постоянные консультации преподавателя. Введение модульных программ значительно повышает степень содержательной и организационной самостоятельности обучающихся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образования на современном этапе становится не просто передача знаний обучаемым и развитие определенных умений и навыков, а формирование у них умений самостоятельно добывать, анализировать и рационально использовать информацию для овладения профессиональными компетенциям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и обучения должны быть связаны с формированием разносторонне развитой личности, способной совершенствоваться при условии, что усвоение знаний, формирование умений и навыков будут требовать от обучающегося самостоятельного поиска, творческого подхода к решению задач, поставленных процессом обучения. Формирование познавательной самостоятельности обучающихся возможно при оптимальном сочетании научности преподавания и доступности учения, единстве мотивационного, содержательно-операционного и волевого компонентов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тивационный компонент</w:t>
      </w:r>
      <w:r>
        <w:rPr>
          <w:sz w:val="28"/>
          <w:szCs w:val="28"/>
        </w:rPr>
        <w:t xml:space="preserve"> содержит познавательные, социальные и ситуативные мотивы, ведущими, из которых,  являются познавательные, которые классифицируются на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широкий учебный мотив (на усвоение знаний)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о - познавательный мотив (на усвоение способов познавательной деятельности)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мотив самообразования (на совершенствование этих способов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sz w:val="28"/>
          <w:szCs w:val="28"/>
        </w:rPr>
        <w:t>Содержательно-операционный компонент</w:t>
      </w:r>
      <w:r>
        <w:rPr>
          <w:sz w:val="28"/>
          <w:szCs w:val="28"/>
        </w:rPr>
        <w:t xml:space="preserve"> включает в себя систему ведущих знаний и способов деятельности, характерных для определенного периода обучения. Этот компонент содержит три группы умений: интеллектуальные, общие учебные и специальные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Основным интеллектуальным умением выступает умение выделять главное. К общим учебным умениям относятся: умение планирования ( ставить цель и определять задачи деятельности, этапы, распределять время на их осуществление, отбирать пути и средства достижения поставленных целей) и самоконтроля (контроль результатов и процесса учебно - познавательной деятельности). Специальные умения определяются особенностями изучаемой дисциплины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sz w:val="28"/>
          <w:szCs w:val="28"/>
        </w:rPr>
        <w:t>Волевой компонент</w:t>
      </w:r>
      <w:r>
        <w:rPr>
          <w:sz w:val="28"/>
          <w:szCs w:val="28"/>
        </w:rPr>
        <w:t xml:space="preserve"> познавательной самостоятельности обучающихся представляет собой готовность к совершенствованию волевых усилий и ее реализацию в познавательной деятельност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перечисленных компонентов отчетливо прослеживается в учебно-познавательной деятельности обучающихся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торым аспектом познавательной самостоятельности является деятельностный блок, который представлен следующими компонентами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знавательной самостоятельности ( имеется / отсутствует)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этапы самостоятельной познавательной деятельности  (информационно-аналитический, проектировочный, исполнительский, рефлексивный)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уровни познавательной самостоятельности (воспроизводящая, реконструктивно-вариантная, частично - поисковая и творческая самостоятельность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самостоятельность позволяет студентам овладеть знаниями, умениями и навыками в рамках профессиональных компетенций, развивает и совершенствует личность. Профессиональная самостоятельность определяет конкурентоспособность специалиста на рынке труд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модульных программ, основанных на компетенциях, выдвигает серьезные требования к методике обучения, которая из «обучения студентов делать что-то» трансформироваться в «оказание помощи обучающимся научиться что-то делать». Другими словами, обучающиеся должны научиться осознавать, как они чему-то научились и как можно интенсифицировать самообразование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е принципы методики обучения по модульной программе для развития самообразования при компетентностном подходе к подготовке специалиста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  .Необходимо сформировать область доверия между обучающими и обучаемыми, так как любая деятельность более эффективна, если она осознанна. Для этого надо обсуждать с обучающимися формы и методы проведения оценки, требования к формированию «портфеля свидетельств», ведению журналов и т.д. В случае промежуточной оценки ее время должно быть согласовано с обучающемся, с тем чтобы к моменту оценки он был готов представить освоенные компетенции наилучшем способом, а если его результаты окажутся неудовлетворительными – мог получить совет относительно того, как улучшить свои умения и каких знаний ему не хватает. Все это будет эффективно «работать» на мотивацию обучени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2.   Обучающийся должен сознательно взять на себя ответственность за собственное обучение, что достигается созданием такой среды обучения, которая формирует эту ответственность, и прежде всего за счет увеличения удельного веса самостоятельной деятельности. Для этого обучающимся требуется возможность активно взаимодействовать во время обучения, помогая друг другу, поддерживая друг друга и даже конфликтуя друг с другом: при этом они будут находить выход из конфликтных ситуаций, чему должны способствовать такие методы обучения, как работа в малых группах, проекты, решение проблем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Обучающимся следует предоставить возможность учиться поиску, обработке и использованию информации. Умение осуществлять поиск информации является одним из ключевых умений в современной жизни. При этом следует помнить, что информация сама по себе не есть знание, она превращается в знание только при ее применении для какой-либо заданной цели или решения проблемы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временные динамически развивающиеся предприятия, а также быстро изменяющееся содержание труда в любой сфере требуют от работников постоянного совершенствования знаний и умений в рамках самообразования, в основе которых лежит информация. В связи с этим надо отказаться от практики «трансляции» знаний обучающимся и дать им возможность самим искать информацию и осваивать новое знание., которое будет важной частью фундамента, формирующего его как высококвалифицированного специалист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4.      Обучающимся нужно создавать условия для практики в освоенных компетенциях в максимально большом количестве реальных контекстов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     Обучающимся должна быть предоставлена возможность развивать компетенцию, которая получила название «учиться тому, как нужно учиться», так как в школах они обучались в рамках традиционной системы и предлагаемые подходы и методика будут для них новыми. Поэтому нужно всячески содействовать тому, чтобы они приучались и научались учиться сами и отвыкали от того, что их учат. При этом следует подчеркнуть, что директивными методами этого не сделать: необходимо так организовать учебный процесс, чтобы освоение этой важнейшей компетенции было заложено в каждом его элемент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модульном подходе, основанном на компетенциях, заложена возможность формирования умения учиться и нести ответственность за собственное обучение, поскольку освоение всей программы происходит поэтапно, в форме модулей, каждый из которых подлежит оценке, направленной не на «поощрение» или «порицание», а на возможность для обучающегося реально оценить свое обучение и планировать его дальнейшее совершенствовани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         Важнейшем принципом организации процесса обучения является индивидуализация обучения, а именно предоставление каждому обучающемуся возможности осваивать компетенции в индивидуальном темпе. Если каждый обучающийся ясно понимает конкретные задачи обучения, то он вместе с преподавателем может планировать освоение компетенций в соответствии со своими собственными возможностям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1:00:00Z</dcterms:created>
  <dc:creator>Полина</dc:creator>
  <dc:description/>
  <cp:keywords/>
  <dc:language>en-US</dc:language>
  <cp:lastModifiedBy>Comp</cp:lastModifiedBy>
  <dcterms:modified xsi:type="dcterms:W3CDTF">2008-09-16T06:14:00Z</dcterms:modified>
  <cp:revision>7</cp:revision>
  <dc:subject/>
  <dc:title/>
</cp:coreProperties>
</file>