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ы активизации познавательной деятельности как основа для создания обучающей среды в рамках компетентного под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>Римар Е.В.,</w:t>
      </w:r>
    </w:p>
    <w:p>
      <w:pPr>
        <w:pStyle w:val="Normal"/>
        <w:ind w:left="5760" w:hanging="0"/>
        <w:rPr/>
      </w:pPr>
      <w:r>
        <w:rPr>
          <w:i/>
        </w:rPr>
        <w:t xml:space="preserve">преподаватель общеобразовательных дисциплин 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>филиала ГОУ СПО СПЭК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г.Сафоново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ыпускник, умеющий блестяще применять полученные теоретические знания на практике, – идеал современной системы образования и предел мечтания работодателя, заинтересованного в молодых и смелых кадрах. С целью получения именно такого выпускника образовательные учреждения и работодатели стремятся к постоянному сотрудничеству в области подготовки будущих специалистов. Одной из современных технологий данного направления является модульное обучение, основанное на компетенциях. Такая методика позволяет учащимся комплексно освоить круг компетенций, необходимых в будущей профессии. С точки зрения обоснования не возникает вопросов о необходимости использования данной технологии в так называемых предметах «по специальности», однако, что касается предметов общеобразовательного цикла, то здесь возникают серьезные затруднения. </w:t>
      </w:r>
    </w:p>
    <w:p>
      <w:pPr>
        <w:pStyle w:val="Normal"/>
        <w:ind w:firstLine="720"/>
        <w:jc w:val="both"/>
        <w:rPr/>
      </w:pPr>
      <w:r>
        <w:rPr/>
        <w:t xml:space="preserve">У большинства студентов среднего специального учебного заведения, уже выбравших себе профессию, отсутствует мотивация к изучению предметов, которые, скорее всего, не понадобятся им в дальнейшей профессиональной деятельности. И перед преподавателем закономерно возникает вопрос – как стимулировать студента-техника к изучению  «общеобразовательного» предмет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решения данной проблемы необходимо определить для студента достаточную мотивацию. Во-первых, не известно, какие именно теоретические и практические знания могут понадобиться студенту в его дальнейшей жизни. Во-вторых, одна из главных задач современного образования – не только дать конкретные знания, но и научить самостоятельно их добывать, а навыки самостоятельной работы на первом курсе возможно получить и при изучении общеобразовательных дисциплин. В-третьих, это развитие общей эрудиции, которая, возможно, и поможет избежать одностороннего развития , «зацикленности» на какой-то определенной сфере жизни. </w:t>
      </w:r>
    </w:p>
    <w:p>
      <w:pPr>
        <w:pStyle w:val="Normal"/>
        <w:ind w:firstLine="720"/>
        <w:jc w:val="both"/>
        <w:rPr/>
      </w:pPr>
      <w:r>
        <w:rPr/>
        <w:t>Методы модульного обучения в данном случае позволяют связать теоретические знания с приобретением практических навыков, изменить роль преподавателя и снять формально-теоретический подход к изучаемому материалу.</w:t>
      </w:r>
    </w:p>
    <w:p>
      <w:pPr>
        <w:pStyle w:val="Normal"/>
        <w:ind w:firstLine="720"/>
        <w:jc w:val="both"/>
        <w:rPr/>
      </w:pPr>
      <w:r>
        <w:rPr/>
        <w:t>К числу наиболее часто применяемых методов в рамках предлагаемого подхода можно выделить следующие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 Подгруппы «быстрого обсуждения». Данный метод предполагает деление группы на подгруппы по 3-6 человек для обсуждения той или иной проблемы. Например, можно сформулировать задание из области обществознания следующим образом: «Докажите (исходя из данного ранее теоретического определения), что государство, школа и семья являются важнейшими общественными институтами».</w:t>
      </w:r>
    </w:p>
    <w:p>
      <w:pPr>
        <w:pStyle w:val="Normal"/>
        <w:ind w:firstLine="720"/>
        <w:jc w:val="both"/>
        <w:rPr/>
      </w:pPr>
      <w:r>
        <w:rPr/>
        <w:t>2. «Круг знаний». Наиболее рационально применять такой метод в небольшой группе, чтобы дать возможность высказаться каждому участнику по заданной теме. В качестве темы для обсуждения можно предложить проанализировать, как важнейшие общественные институты, государство школа и семья взаимодействуют в различных сферах общественной жизни (политической, экономической, социальной,  и духовной). В данном случае студенты опираются на тот фактический материал, который почерпнули из реальной жизни.</w:t>
      </w:r>
    </w:p>
    <w:p>
      <w:pPr>
        <w:pStyle w:val="Normal"/>
        <w:ind w:firstLine="720"/>
        <w:jc w:val="both"/>
        <w:rPr/>
      </w:pPr>
      <w:r>
        <w:rPr/>
        <w:t>3. Изучение конкретных ситуаций из практики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ady</w:t>
      </w:r>
      <w:r>
        <w:rPr/>
        <w:t>). В данном случае студенту или группе можно предложить решить конкретную правовую задачу с опорой на ранее изученный теоретический материал. Суть метода состоит в изучении, анализе и принятии решений по определенной ситуации политической, экономической и правовой сферах жизни общества.</w:t>
      </w:r>
    </w:p>
    <w:p>
      <w:pPr>
        <w:pStyle w:val="Normal"/>
        <w:ind w:firstLine="720"/>
        <w:jc w:val="both"/>
        <w:rPr/>
      </w:pPr>
      <w:r>
        <w:rPr/>
        <w:t>4. Метод решения проблем, а также один из подвидов данного метода – «мозговой штурм». Это идеальный способ формирования творческих умений и навыков. В данном случае важны не столько отточенность формулировок предлагаемых решений, а сами идеи, возможно, на первый взгляд, самые нелепые и нерациональные, но в контексте урока позволяющие генерировать новые идеи в процессе группового обсуждения проблемы. Такой метод поможет студенту в поиске  решения глобальных проблем современности.</w:t>
      </w:r>
    </w:p>
    <w:p>
      <w:pPr>
        <w:pStyle w:val="Normal"/>
        <w:ind w:firstLine="720"/>
        <w:jc w:val="both"/>
        <w:rPr/>
      </w:pPr>
      <w:r>
        <w:rPr/>
        <w:t>5. Игры и имитационные задания (моделирование). Данный метод используется при организации дебатов между командами студентов, представляющих различные общественно-политические группы. При обосновании своей позиции студенты не только актуализируют теоретические знания, полученные на занятиях по истории политико-правовых учений, но и развивают коммуникативные и исследовательские компетенции.</w:t>
      </w:r>
    </w:p>
    <w:p>
      <w:pPr>
        <w:pStyle w:val="Normal"/>
        <w:ind w:firstLine="540"/>
        <w:jc w:val="both"/>
        <w:rPr/>
      </w:pPr>
      <w:r>
        <w:rPr/>
        <w:t>Таким образом, применение методов активизации познавательной деятельности на дисциплинах общеобразовательного цикла помогают связать теорию и практику, развивают навыки самостоятельной работы и  подготавливают студентов к восприятию модульных программ, основанных на компетенциях, являются основой для создания обучающей среды в рамках компетентного подх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1. Как Вы активизируете деятельность студентов на лек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 1. Я стараюсь видоизменить традиционную форму лекции, чтобы стимулировать студентов к активному слушанию и критическому мышлению. Для этого я использую такие методические приемы, как «Бортовой журнал», «Двойные двухчастные и трехчастные дневники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-первых, некоторые дисциплины, например, историю и обществознание, достаточно тяжело включить в модуль, касающийся технологии машиностроения. </w:t>
      </w:r>
    </w:p>
    <w:p>
      <w:pPr>
        <w:pStyle w:val="Normal"/>
        <w:ind w:firstLine="720"/>
        <w:jc w:val="both"/>
        <w:rPr/>
      </w:pPr>
      <w:r>
        <w:rPr/>
        <w:t>Во-вторых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5:00Z</dcterms:created>
  <dc:creator>1</dc:creator>
  <dc:description/>
  <dc:language>en-US</dc:language>
  <cp:lastModifiedBy>User</cp:lastModifiedBy>
  <dcterms:modified xsi:type="dcterms:W3CDTF">2008-09-19T09:41:00Z</dcterms:modified>
  <cp:revision>7</cp:revision>
  <dc:subject/>
  <dc:title>Интеграция теоретического материала и практических заданий</dc:title>
</cp:coreProperties>
</file>