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 реализация современных моделей обучения на компетентностной основе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кафедры «Технология машиностроения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равьёва Мария Алексе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в системе профессионального образования происходит введение в действие программ на основе компетентностного подхода и системы зачетных единиц. Компетентностная основа предполагает существенные изменения в организации , подготовке и реализации образовательного процесса, начиная от мотивации обучения и до его оценивания и коррекции. Применение компетентностной основы переносит акцент от «преподавания» к «обучению», в центре образовательного процесса находится студент, в противоположность традиционному подходу, ориентированному на преподавателя. Компетентностный подход означает выбор соответствующих образовательных стратегий. Наиболее активно используется в  практике современного профессионального образования </w:t>
      </w:r>
      <w:r>
        <w:rPr>
          <w:i/>
          <w:sz w:val="28"/>
          <w:szCs w:val="28"/>
        </w:rPr>
        <w:t>технология модульного обучения</w:t>
      </w:r>
      <w:r>
        <w:rPr>
          <w:sz w:val="28"/>
          <w:szCs w:val="28"/>
        </w:rPr>
        <w:t>, позволяющая индивидуализировать процесс обучения, обеспечить управление студентами своей учебной деятель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модульного обучения базируется на тесно связанных с общедидактическими  специальных принципах, основными из которых являются: модульность, выделение из содержания обучения обоснованных элементов, динамичность, действенность, принцип осознанной перспективы, разносторонность методического консультир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зданные для обучения функциональные </w:t>
      </w:r>
      <w:r>
        <w:rPr>
          <w:i/>
          <w:sz w:val="28"/>
          <w:szCs w:val="28"/>
        </w:rPr>
        <w:t>блоки-модули</w:t>
      </w:r>
      <w:r>
        <w:rPr>
          <w:sz w:val="28"/>
          <w:szCs w:val="28"/>
        </w:rPr>
        <w:t xml:space="preserve"> имеют законченное содержан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ют единое содержание обучения, соответствующее комплексной дидактической цели, из отдельных моду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дуль </w:t>
      </w:r>
      <w:r>
        <w:rPr>
          <w:sz w:val="28"/>
          <w:szCs w:val="28"/>
        </w:rPr>
        <w:t xml:space="preserve">имеет четкую </w:t>
      </w:r>
      <w:r>
        <w:rPr>
          <w:i/>
          <w:sz w:val="28"/>
          <w:szCs w:val="28"/>
        </w:rPr>
        <w:t xml:space="preserve">структуру </w:t>
      </w:r>
      <w:r>
        <w:rPr>
          <w:sz w:val="28"/>
          <w:szCs w:val="28"/>
        </w:rPr>
        <w:t>и представляется в такой форме, чтобы его элементы могли быть легко замен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ознания перспективы учения по каждому  модулю для обучающихся составляется </w:t>
      </w:r>
      <w:r>
        <w:rPr>
          <w:i/>
          <w:sz w:val="28"/>
          <w:szCs w:val="28"/>
        </w:rPr>
        <w:t>памятка по оценке ум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дульная программа </w:t>
      </w:r>
      <w:r>
        <w:rPr>
          <w:sz w:val="28"/>
          <w:szCs w:val="28"/>
        </w:rPr>
        <w:t xml:space="preserve">проектируется на основе общей характеристики специальности для достижения комплексной дидактической цели (КДЦ). Сгруппированный учебный материал в области профессиональной деятельности специалиста, определяет количество и содержание обучающих </w:t>
      </w:r>
      <w:r>
        <w:rPr>
          <w:i/>
          <w:sz w:val="28"/>
          <w:szCs w:val="28"/>
        </w:rPr>
        <w:t>модулей</w:t>
      </w:r>
      <w:r>
        <w:rPr>
          <w:sz w:val="28"/>
          <w:szCs w:val="28"/>
        </w:rPr>
        <w:t xml:space="preserve">, которым присваиваются порядковые номера. Для каждого </w:t>
      </w:r>
      <w:r>
        <w:rPr>
          <w:i/>
          <w:sz w:val="28"/>
          <w:szCs w:val="28"/>
        </w:rPr>
        <w:t xml:space="preserve">модуля </w:t>
      </w:r>
      <w:r>
        <w:rPr>
          <w:sz w:val="28"/>
          <w:szCs w:val="28"/>
        </w:rPr>
        <w:t>составляется перечень основных знаний и умений, которые обучающийся должен усвоить предварительно в ходе самостоятельного обучения и которые он осваивает по данному модулю как конечный результат. Для каждого модуля также разрабатываются конкретные вопросы, задачи, ситуации, которые используются для формирования обобщенных ориентировочных основ учебно-познавательной деятельности и умений активного владения ими на продуктивном у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ждого элемента, модуля может легко изменяться или дополняться. Конструируя элементы различных модулей, можно создавать новые модули. Модуль представляется в такой форме, чтобы его элементы могли быть легко замен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учебному элементу разрабатываются и подбираются: рекомендации преподавателю, схемы, рисунки, примеры решения типовых задач, текстовые материалы, тексты входного, промежуточного и выходн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модулю оформляется контрольная ведомость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модульной программы обучения специальности содержит комплексную дидактическую цель, наименования модулей и составляющих их учебных элементов, интегрирующих и частных дидактических целей, входного и текущего контроля. По каждому учебному элементу составляется описание оборудования, материалов, приспособлений, инструкционные карты для обучающихся, вопросы для контроля знаний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ология модульного обучения </w:t>
      </w:r>
      <w:r>
        <w:rPr>
          <w:sz w:val="28"/>
          <w:szCs w:val="28"/>
        </w:rPr>
        <w:t>на компетентностной основе направлена на формирование высококвалифицированного специалиста, овладевшего профессиональными, базовыми , сквозными компетен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14:00Z</dcterms:created>
  <dc:creator>Саша</dc:creator>
  <dc:description/>
  <cp:keywords/>
  <dc:language>en-US</dc:language>
  <cp:lastModifiedBy>Comp</cp:lastModifiedBy>
  <dcterms:modified xsi:type="dcterms:W3CDTF">2008-09-16T05:39:00Z</dcterms:modified>
  <cp:revision>8</cp:revision>
  <dc:subject/>
  <dc:title/>
</cp:coreProperties>
</file>