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е технологии и усиление социальной ответственности участников учебного процесса за качество подготовк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 «Технология машиностроения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рёмченко Надежда Вилл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дготовки профессиональных кадров технологического профиля привели к спаду промышленного производства в стране и невостребованности молодых специалистов, что негативно отразилось на престижности технологическ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акцента в научно-техническом развитии с трудоемких процес</w:t>
        <w:softHyphen/>
        <w:t>сов на наукоемкие определяет возрастание роли и значения методологической подготовки буду</w:t>
        <w:softHyphen/>
        <w:t>щих специалистов-технол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характерной чертой профессий - техника является повышенный уровень интеллектуализации труда, предполага</w:t>
        <w:softHyphen/>
        <w:t>ющий решение не стереотипных, а ди</w:t>
        <w:softHyphen/>
        <w:t>агностических задач; в то же время в сложив</w:t>
        <w:softHyphen/>
        <w:t>шейся практике так называемые “инженеры-экс</w:t>
        <w:softHyphen/>
        <w:t>плуатационники” в сущности решают не эврис</w:t>
        <w:softHyphen/>
        <w:t>тические, а диагностические задачи. Кстати, та</w:t>
        <w:softHyphen/>
        <w:t>кая особенность находит реальное отражение в подборе специалистов по уровню образования для решения этих задач. Неоднократное прове</w:t>
        <w:softHyphen/>
        <w:t>дение исследования по вопросам использования специалистов со средним профессиональным об</w:t>
        <w:softHyphen/>
        <w:t>разованием в производственной сфере свидетель</w:t>
        <w:softHyphen/>
        <w:t>ствует о том, что доля специалистов со средним профессиональным образованием на инженер</w:t>
        <w:softHyphen/>
        <w:t>ных должностях составляет в среднем более 40% от всего состава инже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особенность выявили и недостатки существующего обучения: замкнутость образовательного процесса, отсутствие внешней оценки качества подготовки выпускаемых специалистов, старение материально-технической базы научной и образовательной деятельности, низкий уровень инновационных планов развити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из этих проблем успешно решаются при обучении  по модульным программам, основанных на компете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ход, основанный на компетенциях, требует усиления социальной ответственности и ставит перед участниками учебного процесса новые задачи. Так как при данном подходе обучение направлено на предоставление комплексного освоения технических, сквозных/мобильных и новых ключевых компетенций, что способствует повышению возможностей трудоустройства, то переосмысливается роль  всех участников учебного процесса: и преподавателей, 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профессиональным образованием стоят задачи: сформировать способность и готовность студента к дальнейшему жизненному и профессиональному самоопределению, к работе в смежных областях производства и к перемене сферы деятельности, к решению социальных, личностных проблем, которые встретятся на жизненном и профессиональном пу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 со средним профессиональным образованием, подготовленный для производственной деятельности на предприятиях, в лабораториях, конструкторских бюро должен участвовать в создании новой интеллектуальной продукции в области инженерной науки и техники. Поэтому в процессе профессионального  образования у него должно быть развито творческое мышление, он должен освоить способы самообразования, саморазвития и самооценки, приобрести умения, обеспечивающие  осуществление проектно-технолог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обучения, основанного на компетенциях, преподавателю отводится  центральная роль в содействии профессиональному развитию личности и становлении профессиональной индивидуальности, так как он обеспечивает  необходимые организационные, методические и содержательные аспекты формирования компетенций. От преподавателей требуется уверенность в себе, способность к ведению диалога и творческий подход, так как его сфера деятельности не ограничивается учебной аудиторией и процессом «трансляции»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циально – экономического прогноза рынка труда и занятости специалистов со средним техническим образованием, Смоленский промышленно – экономический колледж предполагает усиление акцентов в своей деятельности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рьерного специалиста, способного адаптироваться к условиям быстро меняющего производства и рынка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структорско-технологической подготовки технологов по специальности 15101 для наукоёмких и высокотехнологичных отраслей промышленности, осуществляемой на основе интеграции образования и производства в рамках социального партнерства с ведущими предприятиями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е увеличение численности студентов технических специальностей для развивающихся отраслей промышленности и новых технологий и, как следствие этого, открытие новых специальностей по подготовке тех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26:00Z</dcterms:created>
  <dc:creator>Comp</dc:creator>
  <dc:description/>
  <cp:keywords/>
  <dc:language>en-US</dc:language>
  <cp:lastModifiedBy>Comp</cp:lastModifiedBy>
  <dcterms:modified xsi:type="dcterms:W3CDTF">2008-09-16T05:37:00Z</dcterms:modified>
  <cp:revision>5</cp:revision>
  <dc:subject/>
  <dc:title/>
</cp:coreProperties>
</file>