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Смоленская академия профессионального образования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ведения конкурса профессиональных достижений выпускников СПО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«Профессионал будущего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  <w:t>Смоленск, 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боснование актуальности проблемы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ременное состояние экономики по целому ряду причин приводит к высокому уровню безработицы среди молодёжи. Это требует от них высокого уровня личностной зрелости и готовности действовать в сложных экономических обстоятельствах. Осознание целей своей профессиональной деятельности, планирование карьеры и желание реализовать свой потенциал – важные условия успешной стратегии поведения на рынке тру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ющий спрос рынка труда на выпускников системы среднего профессионального образования (далее – СПО), повышение уровня требований к квалификациям, профессионализму и трудовой мобильности выпускников влекут за собой понимание необходимости повышения конкурентоспособности студентов выпускных курсов профессиональных образовательных организаций по программам СПО. Сегодня перед системой СПО поставлена  стратегическая задача - построение современной модели подготовки кадров нового поколения, адекватной тем изменениям, которые происходят в российском обществе. Очевидно, что только образовательной программы для формирования полноценного резерва кадров для промышленности и предпринимательства недостаточно. Необходима реализация комплекса мер по развитию особой группы социальных компетенций (soft skills) студентов, по проектированию карьерных, предпринимательских траекторий выпускников и поддержке талантливых студентов в процессе их интеграции в трудовую жизнь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атегия развития системы подготовки рабочих кадров и формирования прикладных квалификаций в Российской Федерации до 2020 года в качестве одной из основных задач провозглашает создание условий для успешной социализации и эффективной самореализации обучающихся. Это значит, что первоочередной задачей профессиональной образовательной организации в сфере воспитания «профессионала будущего» является создание условий для развития «адаптивных ресурсов» выпускников с точки зрения обеспечения их занятости и самозанят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звитие «адаптивных ресурсов» выпускников</w:t>
      </w:r>
      <w:r>
        <w:rPr>
          <w:rFonts w:eastAsia="Calibri"/>
          <w:sz w:val="28"/>
          <w:szCs w:val="28"/>
        </w:rPr>
        <w:t xml:space="preserve"> включает  в себя не только формирование у будущих специалистов компетенций, необходимых для выполнения сложных технологичных операций, но и развитие у них готовности работать над собой и мотивации на постоянное профессиональное совершенствование, владение основами производственной системы и корпоративн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егодняшний день показатель занятости среди выпускников профессиональных образовательных организаций значительно превышает показатель самозанятости, что, в первую очередь, связано с неуверенностью современной молодежи в собственных силах и знаниях, отсутствием  практического опыта, страхом перед  неудач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этим формирование экономического мышления, выявление и развитие способностей к предпринимательской деятельности особенно актуально для молодых людей, и, прежде всего, выпускников ПОО, которые стоят перед выбором своего личного и профессионального пути.  В виду этого, одним из важных направлений деятельности профессиональных образовательных организаций становится  формирование у студентов навыков карьерного проектирования и перспективного планирования профессионального развития с акцентом на самозанятость выпускник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онкурс профессиональных достижений выпускников СПО «Профессионал будущего» (далее – Конкурс) пропагандирует мотивацию студентов к предпринимательской деятельности, формирует активную жизненную позицию, понимание требований современного рынка труда и развитие навыков рефлексивной и оценочной (самооценочной) деятельности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повышение престижа и конкурентоспособности выпускников образовательных организаций, реализующих программы СПО.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еханизмов, способствующих эффективной адаптации выпускников к профессиональной деятельности;</w:t>
      </w:r>
    </w:p>
    <w:p>
      <w:pPr>
        <w:pStyle w:val="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иболее эффективных практик деятельности Центров развития карьеры (подразделений, проектов по развитию карьеры);</w:t>
      </w:r>
    </w:p>
    <w:p>
      <w:pPr>
        <w:pStyle w:val="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роектной деятельности и повышение деловой активности студенческой молодежи;</w:t>
      </w:r>
    </w:p>
    <w:p>
      <w:pPr>
        <w:pStyle w:val="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выпускников образовательных организаций, реализующих программы среднего профессионального образования;</w:t>
      </w:r>
    </w:p>
    <w:p>
      <w:pPr>
        <w:pStyle w:val="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кой деятельности среди молодежи.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курс имеет статус всероссийского.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онятийный аппарат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применяемые в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борочная 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это жюри, которое формируется из числа российских и международных специалистов - экспертов в сфере профессионального образования или рынка труда, для оценки конкурсных работ участников Конкурса в I этапе «Отборочный тур».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ьная 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это жюри, которое формируется из числа российских и иностранных специалистов - экспертов в сфере профессионального образования или рынка, для оценки конкурсных работ участников Конкурса во II этапе «Финальный отбор».  </w:t>
      </w:r>
    </w:p>
    <w:p>
      <w:pPr>
        <w:pStyle w:val="32"/>
        <w:widowControl w:val="false"/>
        <w:shd w:fill="auto" w:val="clear"/>
        <w:tabs>
          <w:tab w:val="clear" w:pos="720"/>
          <w:tab w:val="left" w:pos="709" w:leader="none"/>
          <w:tab w:val="left" w:pos="1076" w:leader="none"/>
        </w:tabs>
        <w:autoSpaceDE w:val="false"/>
        <w:spacing w:lineRule="auto" w:line="360" w:before="0" w:after="0"/>
        <w:ind w:hanging="0"/>
        <w:jc w:val="both"/>
        <w:rPr/>
      </w:pPr>
      <w:r>
        <w:rPr>
          <w:rFonts w:eastAsia="Calibri"/>
          <w:b/>
          <w:i/>
          <w:kern w:val="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ортфолио участн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то комплект документов, представляющих совокупность индивидуальных профессиональных достижений. </w:t>
      </w:r>
    </w:p>
    <w:p>
      <w:pPr>
        <w:pStyle w:val="32"/>
        <w:widowControl w:val="false"/>
        <w:shd w:fill="auto" w:val="clear"/>
        <w:tabs>
          <w:tab w:val="clear" w:pos="720"/>
          <w:tab w:val="left" w:pos="-5670" w:leader="none"/>
          <w:tab w:val="left" w:pos="-552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тч - сесс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короткое представление проекта потенциальному заказчику (работодателю) с целью продажи (трудоустройства), а иногда просто с целью привлечения внимания к проекту (участнику), зачастую в рамках конкурса. 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то ограниченное во времени предприятие (мероприятие), направленное на создание уникальных продуктов и услуг или получение принципиально новых результатов.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Индивидуальный перспективный план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профессиональ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ного развития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  <w:lang w:val="ru-RU"/>
        </w:rPr>
        <w:t>(далее – план профессионального развития)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ланируемый комплекс показателей и мероприятий по обеспечению занятости и (или) самозанятости, повышения профессионализма и компетентности специали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Учредитель и организаторы Конкурс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ый заказчик – </w:t>
      </w:r>
      <w:r>
        <w:rPr>
          <w:spacing w:val="5"/>
          <w:sz w:val="28"/>
          <w:szCs w:val="28"/>
        </w:rPr>
        <w:t>Министерство образования и науки Российской Федерац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Непосредственную организацию и проведение Конкурса осуществляет областное государственное бюджетное профессиональное образовательное учреждение «Смоленская академия профессионального образования» (далее – Исполнитель)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. Исполнитель осуществляет</w:t>
      </w:r>
      <w:r>
        <w:rPr>
          <w:sz w:val="28"/>
          <w:szCs w:val="28"/>
        </w:rPr>
        <w:t xml:space="preserve"> подготовку и проведение Конкурса, его информационное обеспечение, прием заявок, формирование Отборочной конкурсной комиссии и Центральной конкурсной комисс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Участники конкурса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Конкурса являютс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ых и </w:t>
      </w:r>
      <w:r>
        <w:rPr>
          <w:rFonts w:cs="Times New Roman" w:ascii="Times New Roman" w:hAnsi="Times New Roman"/>
          <w:sz w:val="28"/>
          <w:szCs w:val="28"/>
        </w:rPr>
        <w:t xml:space="preserve">предвыпускных курсов, обучающиеся в образовательных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чной форме обучения </w:t>
      </w:r>
      <w:r>
        <w:rPr>
          <w:rFonts w:cs="Times New Roman" w:ascii="Times New Roman" w:hAnsi="Times New Roman"/>
          <w:sz w:val="28"/>
          <w:szCs w:val="28"/>
        </w:rPr>
        <w:t>по основной профессиональной образовательной программе среднего профессионального образования.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Сроки проведени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TextBodyIndent"/>
        <w:tabs>
          <w:tab w:val="clear" w:pos="720"/>
          <w:tab w:val="left" w:pos="-567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Отборочный тур» (</w:t>
      </w:r>
      <w:r>
        <w:rPr>
          <w:sz w:val="28"/>
          <w:szCs w:val="28"/>
          <w:lang w:val="ru-RU"/>
        </w:rPr>
        <w:t xml:space="preserve">31 мая – 10 июня 2016 г. - </w:t>
      </w:r>
      <w:r>
        <w:rPr>
          <w:sz w:val="28"/>
          <w:szCs w:val="28"/>
        </w:rPr>
        <w:t>проводится заочно) – заполнение заяв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, представление </w:t>
      </w:r>
      <w:r>
        <w:rPr>
          <w:sz w:val="28"/>
          <w:szCs w:val="28"/>
          <w:lang w:val="ru-RU"/>
        </w:rPr>
        <w:t>профессионального портфолио участника Конкурс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Финальный </w:t>
      </w:r>
      <w:r>
        <w:rPr>
          <w:sz w:val="28"/>
          <w:szCs w:val="28"/>
          <w:lang w:val="ru-RU"/>
        </w:rPr>
        <w:t>тур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27-29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– проводится очно</w:t>
      </w:r>
      <w:r>
        <w:rPr>
          <w:sz w:val="28"/>
          <w:szCs w:val="28"/>
        </w:rPr>
        <w:t xml:space="preserve">) проводится в </w:t>
      </w:r>
      <w:r>
        <w:rPr>
          <w:sz w:val="28"/>
          <w:szCs w:val="28"/>
          <w:lang w:val="ru-RU"/>
        </w:rPr>
        <w:t>формате тематических</w:t>
      </w:r>
      <w:r>
        <w:rPr>
          <w:sz w:val="28"/>
          <w:szCs w:val="28"/>
        </w:rPr>
        <w:t xml:space="preserve"> питч-сесси</w:t>
      </w:r>
      <w:r>
        <w:rPr>
          <w:sz w:val="28"/>
          <w:szCs w:val="28"/>
          <w:lang w:val="ru-RU"/>
        </w:rPr>
        <w:t>й по защите проекта</w:t>
      </w:r>
      <w:r>
        <w:rPr>
          <w:sz w:val="28"/>
          <w:szCs w:val="28"/>
        </w:rPr>
        <w:t xml:space="preserve"> в г</w:t>
      </w:r>
      <w:r>
        <w:rPr>
          <w:sz w:val="28"/>
          <w:szCs w:val="28"/>
          <w:lang w:val="ru-RU"/>
        </w:rPr>
        <w:t>ороде</w:t>
      </w:r>
      <w:r>
        <w:rPr>
          <w:sz w:val="28"/>
          <w:szCs w:val="28"/>
        </w:rPr>
        <w:t xml:space="preserve"> Смоленске (Смоленская область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7. Конкурсные работы для Отборочного тур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участия в Отборочном туре Конкурса участнику необходимо выслать  заявку (Приложение № 1 к Положению о Конкурсе), профессиональное портфолио и согласие на обработку персональных данных (Приложение № 2 к Положению о Конкурсе) в электронном виде на e-mail: </w:t>
      </w:r>
      <w:hyperlink r:id="rId2">
        <w:r>
          <w:rPr>
            <w:rStyle w:val="InternetLink"/>
            <w:spacing w:val="5"/>
            <w:sz w:val="28"/>
            <w:szCs w:val="28"/>
          </w:rPr>
          <w:t>ProfB-2016@mail.ru</w:t>
        </w:r>
      </w:hyperlink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ессиональное портфолио состоит из следующих разделов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Титульный лист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Содержание портфолио (Приложение №3), которое должно быть оформлено в соответствии с предложенной формой и заверено подписью участника, директора ПОО и печатью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Приложения (документы, представляющие совокупность индивидуальных профессиональных достижений участника). Наименование каждого документа должно соответствовать порядковому номеру, присвоенному в содержании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pacing w:val="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pacing w:val="5"/>
          <w:sz w:val="28"/>
          <w:szCs w:val="28"/>
        </w:rPr>
        <w:t>Порядок про</w:t>
      </w:r>
      <w:r>
        <w:rPr>
          <w:b/>
          <w:spacing w:val="5"/>
          <w:sz w:val="28"/>
          <w:szCs w:val="28"/>
          <w:lang w:val="ru-RU"/>
        </w:rPr>
        <w:t>ведени</w:t>
      </w:r>
      <w:r>
        <w:rPr>
          <w:b/>
          <w:spacing w:val="5"/>
          <w:sz w:val="28"/>
          <w:szCs w:val="28"/>
        </w:rPr>
        <w:t xml:space="preserve">я конкурсных испытаний в Финальном </w:t>
      </w:r>
      <w:r>
        <w:rPr>
          <w:b/>
          <w:spacing w:val="5"/>
          <w:sz w:val="28"/>
          <w:szCs w:val="28"/>
          <w:lang w:val="ru-RU"/>
        </w:rPr>
        <w:t>тур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инальный тур Конкурса проводится в формате тематических питч-сессий по защите проекта. Защита проекта участниками Конкурса включает в себя освоение следующих модуле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уль № 1 «Карьерное проектирование» (разработка индивидуальной программы карьерного развития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уль № 2 «Составление резюме» (создание персонального резюме по заданной вакансии в режиме on-line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уль № 3 «Групповая работа» (внутриколлективная оценка социальных компетенций (soft skills)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уль № 4 «Экспертиза проекта» (рассмотрение паспорта проекта (приложение №4) экспертами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уль № 5 «Продвижение проекта» (представление и защита маркетинговой стратегии проекта эксперту в соответствующей профессиональной области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аждый из участников Финального тура  последовательно проходит все модул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977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</w:r>
      <w:r>
        <w:rPr>
          <w:b/>
          <w:bCs/>
          <w:spacing w:val="-1"/>
          <w:sz w:val="28"/>
          <w:szCs w:val="28"/>
        </w:rPr>
        <w:t>Информационное обеспечение Всероссийского Конкурса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Информационное обеспечение Конкурса включает в себя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айт Конкурса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spoedu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на котором размещена вся необходимая информация по Конкурсу, а также блок электронной регистрации участников.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аницы Конкурса в социальных сетях (</w:t>
      </w:r>
      <w:r>
        <w:rPr>
          <w:bCs/>
          <w:spacing w:val="-4"/>
          <w:sz w:val="28"/>
          <w:szCs w:val="28"/>
        </w:rPr>
        <w:t xml:space="preserve">В Контакте, </w:t>
      </w:r>
      <w:r>
        <w:rPr>
          <w:bCs/>
          <w:spacing w:val="-4"/>
          <w:sz w:val="28"/>
          <w:szCs w:val="28"/>
          <w:lang w:val="en-US"/>
        </w:rPr>
        <w:t>Facebook</w:t>
      </w:r>
      <w:r>
        <w:rPr>
          <w:bCs/>
          <w:spacing w:val="-4"/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с обязательной регистрацией всех участников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</w:r>
      <w:r>
        <w:rPr>
          <w:rStyle w:val="Blacktext1"/>
          <w:rFonts w:cs="Times New Roman"/>
          <w:b/>
          <w:color w:val="000000"/>
          <w:kern w:val="2"/>
          <w:sz w:val="28"/>
          <w:szCs w:val="28"/>
        </w:rPr>
        <w:t>Отборочная и Центральная конкурсные комиссии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Для оценки конкурсных работ и подведения итогов Конкурса создаются </w:t>
      </w:r>
      <w:r>
        <w:rPr>
          <w:sz w:val="28"/>
          <w:szCs w:val="28"/>
        </w:rPr>
        <w:t>Отборочная конкурсная комиссия и Центральная конкурсная комиссия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Членами Отборочной конкурсной комиссии и Центральной конкурсной комиссии могут быть российские и иностранные специалисты – эксперты в сфере профессионального образования или рынка труда.</w:t>
      </w:r>
    </w:p>
    <w:p>
      <w:pPr>
        <w:pStyle w:val="Normal"/>
        <w:widowControl/>
        <w:autoSpaceDE w:val="true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Отборочная конкурсная комиссия осуществляет функции по экспертизе работ, представленных на Конкурс. В состав Отборочной конкурсной комиссии должны входить не менее 5 членов из 4 субъектов Российской Федерации и 1 международный специалист из одной из стран СНГ.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конкурсная комиссия осуществляет функции по финальному отбору конкурсантов и определению победителей и призеров Конкурса. В состав Центральной конкурсной комиссии должны входить не менее 7 членов, не менее чем из 4 субъектов Российской Федерации, с обязательным участием иностранного эксперта и представителя Заказчика. </w:t>
      </w:r>
    </w:p>
    <w:p>
      <w:pPr>
        <w:pStyle w:val="Normal"/>
        <w:widowControl/>
        <w:autoSpaceDE w:val="true"/>
        <w:snapToGrid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>Оценка конкурсных работ и конкурсных испытаний, аналитическая обработка результатов Конкурса</w:t>
      </w:r>
    </w:p>
    <w:p>
      <w:pPr>
        <w:pStyle w:val="List"/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ое на Отборочный тур профессиональное портфолио оцениваются по накопительной 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портфолио участника Конкурса Отборочная конкурсная комиссия присваивает балл каждому элементу портфолио в соответствии со следующими критерия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92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Содержательная интерпретация балльной оценки элементов портфоли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полнительное образование, Профессиональные компетенци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об окончании курсов дополнительного образования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об окончании курсов дополнительного образования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б окончании курсов дополнительного образования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овышении квалификации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рофессиональной переподготовке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татьи в печатном издании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пыт работ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книжка с отметкой о приёме на работу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стажировку на предприятии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тельные письма от работодателей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спехи в деятельности: достижения и награ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ы (медали, знаки отличия)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ые письма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стие в конференциях, олимпиадах, конкурсах, чемпионат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изовые места, специальные номинации в конференциях, олимпиадах, конкурсах, чемпионат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обеда в конференциях, олимпиадах, конкурсах, чемпионат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стие в конференциях, олимпиадах, конкурсах, чемпионат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изовые места, специальные номинации в конференциях, олимпиадах, конкурсах, чемпионат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обеда в конференциях, олимпиадах, конкурсах, чемпионат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ипендии (выписка из приказа за 2015-2016 у.г.)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адемическа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а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именная» (стипендия социальных партнеров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стипендия Правительства Российской Федерации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полнительные сведения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деятельность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ство в (научное общество, студенческий совет, профком, волонтерский, строительный отряд);*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оста (менеджер, руководитель группы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органа студенческого самоуправл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работе молодежных совещательно-консультационных структур при органах исполнительной или законодательной власти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оценка за каждую единицу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ительный балл портфолио определяется по сумме баллов всех элементов портфолио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ценка участников Финального </w:t>
      </w:r>
      <w:r>
        <w:rPr>
          <w:bCs/>
          <w:sz w:val="28"/>
          <w:szCs w:val="28"/>
          <w:lang w:val="ru-RU"/>
        </w:rPr>
        <w:t>тура</w:t>
      </w:r>
      <w:r>
        <w:rPr>
          <w:bCs/>
          <w:sz w:val="28"/>
          <w:szCs w:val="28"/>
        </w:rPr>
        <w:t xml:space="preserve">, проходящих испытание </w:t>
      </w:r>
      <w:r>
        <w:rPr>
          <w:bCs/>
          <w:sz w:val="28"/>
          <w:szCs w:val="28"/>
          <w:lang w:val="ru-RU"/>
        </w:rPr>
        <w:t>в рамках пяти модулей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о защите проекта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 xml:space="preserve"> формат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тематических</w:t>
      </w:r>
      <w:r>
        <w:rPr>
          <w:b/>
          <w:i/>
          <w:sz w:val="28"/>
          <w:szCs w:val="28"/>
        </w:rPr>
        <w:t xml:space="preserve"> питч-сесси</w:t>
      </w:r>
      <w:r>
        <w:rPr>
          <w:b/>
          <w:i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существляется членами Центральной конкурсной комиссии путем экспертной балльн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зработанный в рамках модуля № 1 «Карьерное проектирование» </w:t>
      </w:r>
      <w:r>
        <w:rPr>
          <w:b/>
          <w:i/>
          <w:sz w:val="28"/>
          <w:szCs w:val="28"/>
        </w:rPr>
        <w:t>план профессионального развит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ргается экспертной оценке по следующим критериям: </w:t>
      </w:r>
    </w:p>
    <w:p>
      <w:pPr>
        <w:pStyle w:val="List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ндивидуальных персональных данных – максимум 3 балла;</w:t>
      </w:r>
    </w:p>
    <w:p>
      <w:pPr>
        <w:pStyle w:val="List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ставленной цели конкретному, измеримому, достижимому и значимому результату, достигаемому во времени – максимум 5 баллов;</w:t>
      </w:r>
    </w:p>
    <w:p>
      <w:pPr>
        <w:pStyle w:val="List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качество оценки стартовых позиций в рамках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– максимум 5 баллов;</w:t>
      </w:r>
    </w:p>
    <w:p>
      <w:pPr>
        <w:pStyle w:val="List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четкость выстраивания ступеней профессионального развития – максимум 5 баллов;</w:t>
      </w:r>
    </w:p>
    <w:p>
      <w:pPr>
        <w:pStyle w:val="List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плана – максимум 2 балл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 1 «Карьерное проектирование»</w:t>
      </w:r>
      <w:r>
        <w:rPr>
          <w:sz w:val="28"/>
          <w:szCs w:val="28"/>
        </w:rPr>
        <w:t xml:space="preserve"> 20 балло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ное в рамках </w:t>
      </w:r>
      <w:r>
        <w:rPr>
          <w:kern w:val="2"/>
          <w:sz w:val="28"/>
          <w:szCs w:val="28"/>
        </w:rPr>
        <w:t xml:space="preserve">модуля № 2 «Составление резюме» </w:t>
      </w:r>
      <w:r>
        <w:rPr>
          <w:b/>
          <w:bCs/>
          <w:i/>
          <w:sz w:val="28"/>
          <w:szCs w:val="28"/>
        </w:rPr>
        <w:t>персональное резюме участника</w:t>
      </w:r>
      <w:r>
        <w:rPr>
          <w:bCs/>
          <w:sz w:val="28"/>
          <w:szCs w:val="28"/>
        </w:rPr>
        <w:t xml:space="preserve"> подвергается экспертной оценке по следующим критериям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нота информации – максимум 5 балл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 (информация, отраженная в разделах резюме, должна соответствовать заданной вакансии) – максимум 5 балл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 развития (проектировочные и конструктивные способности, умение выстроить личностную и профессиональную перспективу) – максимум 5 балл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я создания резюме – максимум 3 бал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мотность (резюме не должно содержать орфографических, пунктуационных и грамматических ошибок) – максимум 2 балл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 xml:space="preserve">№ 2 «Составление резюме» </w:t>
      </w:r>
      <w:r>
        <w:rPr>
          <w:sz w:val="28"/>
          <w:szCs w:val="28"/>
        </w:rPr>
        <w:t>20 балл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утриколлективная</w:t>
      </w:r>
      <w:r>
        <w:rPr>
          <w:kern w:val="2"/>
          <w:sz w:val="28"/>
          <w:szCs w:val="28"/>
        </w:rPr>
        <w:t xml:space="preserve"> оценка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социальных компетенций (</w:t>
      </w:r>
      <w:r>
        <w:rPr>
          <w:sz w:val="28"/>
          <w:lang w:val="en-US" w:eastAsia="ar-SA"/>
        </w:rPr>
        <w:t>soft</w:t>
      </w:r>
      <w:r>
        <w:rPr>
          <w:sz w:val="28"/>
          <w:lang w:eastAsia="ar-SA"/>
        </w:rPr>
        <w:t xml:space="preserve"> </w:t>
      </w:r>
      <w:r>
        <w:rPr>
          <w:sz w:val="28"/>
          <w:lang w:val="en-US" w:eastAsia="ar-SA"/>
        </w:rPr>
        <w:t>skills</w:t>
      </w:r>
      <w:r>
        <w:rPr>
          <w:sz w:val="28"/>
          <w:lang w:eastAsia="ar-SA"/>
        </w:rPr>
        <w:t xml:space="preserve">) </w:t>
      </w:r>
      <w:r>
        <w:rPr>
          <w:bCs/>
          <w:sz w:val="28"/>
          <w:szCs w:val="28"/>
        </w:rPr>
        <w:t xml:space="preserve">в рамках </w:t>
      </w:r>
      <w:r>
        <w:rPr>
          <w:kern w:val="2"/>
          <w:sz w:val="28"/>
          <w:szCs w:val="28"/>
        </w:rPr>
        <w:t xml:space="preserve">модуля № 3 «Групповая работа» осуществляется по результатам работы в микрогруппах (по 5 человек) по шкале от 2 до 5 баллов. Итоговая оценка участника складывается из баллов, присужденных остальными членами микрогруппы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 xml:space="preserve">№ 3 «Групповая работа» </w:t>
      </w:r>
      <w:r>
        <w:rPr>
          <w:sz w:val="28"/>
          <w:szCs w:val="28"/>
        </w:rPr>
        <w:t>20 балл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ценка участников Финального тура, проходящих </w:t>
      </w:r>
      <w:r>
        <w:rPr>
          <w:b/>
          <w:bCs/>
          <w:i/>
          <w:sz w:val="28"/>
          <w:szCs w:val="28"/>
        </w:rPr>
        <w:t xml:space="preserve">испытание по экспертизе проекта </w:t>
      </w:r>
      <w:r>
        <w:rPr>
          <w:bCs/>
          <w:sz w:val="28"/>
          <w:szCs w:val="28"/>
        </w:rPr>
        <w:t xml:space="preserve"> в рамках модуля </w:t>
      </w:r>
      <w:r>
        <w:rPr>
          <w:kern w:val="2"/>
          <w:sz w:val="28"/>
          <w:szCs w:val="28"/>
        </w:rPr>
        <w:t xml:space="preserve">№ 4 «Экспертиза проекта» осуществляется по </w:t>
      </w:r>
      <w:r>
        <w:rPr>
          <w:bCs/>
          <w:sz w:val="28"/>
          <w:szCs w:val="28"/>
        </w:rPr>
        <w:t>следующим критериям  (за каждый заполненный раздел паспорта проекта присуждается 2 балла)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проекта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евые группы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задачи проекта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реализации проекта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 проекта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тенциальных инвесторах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еализация проекта – 2 бал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изированная смета расходов – 2 балл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 xml:space="preserve">№ 4 «Экспертиза проекта» </w:t>
      </w:r>
      <w:r>
        <w:rPr>
          <w:sz w:val="28"/>
          <w:szCs w:val="28"/>
        </w:rPr>
        <w:t>20 балл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ценка участников Финального тура, проходящих </w:t>
      </w:r>
      <w:r>
        <w:rPr>
          <w:b/>
          <w:bCs/>
          <w:i/>
          <w:sz w:val="28"/>
          <w:szCs w:val="28"/>
        </w:rPr>
        <w:t>испытание по представлению и защите маркетинговой стратегии проекта</w:t>
      </w:r>
      <w:r>
        <w:rPr>
          <w:bCs/>
          <w:sz w:val="28"/>
          <w:szCs w:val="28"/>
        </w:rPr>
        <w:t xml:space="preserve"> в рамках модуля  </w:t>
      </w:r>
      <w:r>
        <w:rPr>
          <w:kern w:val="2"/>
          <w:sz w:val="28"/>
          <w:szCs w:val="28"/>
        </w:rPr>
        <w:t>№ 5 «</w:t>
      </w:r>
      <w:r>
        <w:rPr>
          <w:sz w:val="28"/>
        </w:rPr>
        <w:t xml:space="preserve">Продвижение проекта» </w:t>
      </w:r>
      <w:r>
        <w:rPr>
          <w:kern w:val="2"/>
          <w:sz w:val="28"/>
          <w:szCs w:val="28"/>
        </w:rPr>
        <w:t xml:space="preserve"> осуществляется по </w:t>
      </w:r>
      <w:r>
        <w:rPr>
          <w:bCs/>
          <w:sz w:val="28"/>
          <w:szCs w:val="28"/>
        </w:rPr>
        <w:t>следующим критериям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аркетинговой стратегии проекта – ма</w:t>
      </w:r>
      <w:r>
        <w:rPr>
          <w:sz w:val="28"/>
          <w:szCs w:val="28"/>
        </w:rPr>
        <w:t>ксимум 10 балл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kern w:val="2"/>
          <w:sz w:val="32"/>
          <w:szCs w:val="28"/>
        </w:rPr>
        <w:t xml:space="preserve">- </w:t>
      </w:r>
      <w:r>
        <w:rPr>
          <w:sz w:val="28"/>
          <w:szCs w:val="28"/>
        </w:rPr>
        <w:t>убедительность и обоснованность – максимум 4 бал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бкий, вариативный подход к проведению презентации проекта – максимум 3 бал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дуктивно взаимодействовать с целевыми аудиториями проекта – максимум 8 балл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>№ 5 «</w:t>
      </w:r>
      <w:r>
        <w:rPr>
          <w:sz w:val="28"/>
        </w:rPr>
        <w:t xml:space="preserve">Продвижение проекта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5 балл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симальная и</w:t>
      </w:r>
      <w:r>
        <w:rPr>
          <w:bCs/>
          <w:sz w:val="28"/>
          <w:szCs w:val="28"/>
        </w:rPr>
        <w:t>тоговая оценка участника Финального тура складывается из суммы экспертной оценки модулей № 1-№ 5 и составляет 105 баллов.</w:t>
      </w:r>
    </w:p>
    <w:p>
      <w:pPr>
        <w:pStyle w:val="Normal"/>
        <w:widowControl/>
        <w:tabs>
          <w:tab w:val="clear" w:pos="720"/>
          <w:tab w:val="left" w:pos="-5529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работа проводится на всех этапах конкурса, включая регистрацию участников, проведение оценки материалов, а также определение финалистов и победителей Конкурса.</w:t>
      </w:r>
    </w:p>
    <w:p>
      <w:pPr>
        <w:pStyle w:val="Normal"/>
        <w:widowControl/>
        <w:tabs>
          <w:tab w:val="clear" w:pos="720"/>
          <w:tab w:val="left" w:pos="1134" w:leader="none"/>
          <w:tab w:val="left" w:pos="2268" w:leader="none"/>
          <w:tab w:val="left" w:pos="2977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Подведение итогов и награж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тоги </w:t>
      </w:r>
      <w:r>
        <w:rPr>
          <w:sz w:val="28"/>
          <w:szCs w:val="28"/>
        </w:rPr>
        <w:t>конкурса профессиональных достижений выпускников СПО «Профессионал будущего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тся на Торжественной церемо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Все участники Финального тура  Конкурса получают сертификаты участника  «Финального тура» Всероссийского Конкурса профессиональных достижений выпускников СПО «Профессионал будущего». Результаты Отборочного тура при подведении итогов Конкурса не учитываются.</w:t>
      </w:r>
    </w:p>
    <w:p>
      <w:pPr>
        <w:pStyle w:val="Normal"/>
        <w:spacing w:lineRule="auto" w:line="36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Победители и лауреаты Конкурса награждаются дипломами 1, 2, 3 степени и специальными призами. Центральной конкурсной комиссией могут быть предусмотрены дополнительные номинации. </w:t>
      </w:r>
    </w:p>
    <w:p>
      <w:pPr>
        <w:pStyle w:val="Normal"/>
        <w:spacing w:lineRule="auto" w:line="36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36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правки по телефона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4812) 55-41-07, моб. 8-950-700-44-76 – </w:t>
      </w:r>
      <w:r>
        <w:rPr>
          <w:sz w:val="28"/>
          <w:szCs w:val="24"/>
        </w:rPr>
        <w:t>Никонорова Татьяна Сергеевна, начальник управления карьерного менеджмента ОГБПОУ СмолАП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0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3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9">
    <w:name w:val="Основной текст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10"/>
      <w:sz w:val="61"/>
      <w:szCs w:val="61"/>
    </w:rPr>
  </w:style>
  <w:style w:type="character" w:styleId="Style21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85pt">
    <w:name w:val="Колонтитул + Arial;8;5 pt;Полужирный"/>
    <w:qFormat/>
    <w:rPr>
      <w:rFonts w:ascii="Arial" w:hAnsi="Arial" w:eastAsia="Arial" w:cs="Arial"/>
      <w:b/>
      <w:bCs/>
      <w:color w:val="FFFFFF"/>
      <w:spacing w:val="0"/>
      <w:sz w:val="17"/>
      <w:szCs w:val="17"/>
      <w:shd w:fill="FFFFFF" w:val="clear"/>
    </w:rPr>
  </w:style>
  <w:style w:type="character" w:styleId="TrebuchetMS20pt">
    <w:name w:val="Колонтитул + Trebuchet MS;20 pt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Arial4pt">
    <w:name w:val="Колонтитул + Arial;4 pt;Полужирный;Малые прописные"/>
    <w:qFormat/>
    <w:rPr>
      <w:rFonts w:ascii="Arial" w:hAnsi="Arial" w:eastAsia="Arial" w:cs="Arial"/>
      <w:b/>
      <w:bCs/>
      <w:smallCaps/>
      <w:spacing w:val="0"/>
      <w:sz w:val="8"/>
      <w:szCs w:val="8"/>
      <w:shd w:fill="FFFFFF" w:val="clear"/>
    </w:rPr>
  </w:style>
  <w:style w:type="character" w:styleId="6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rial45pt">
    <w:name w:val="Колонтитул + Arial;4;5 pt;Полужирный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</w:rPr>
  </w:style>
  <w:style w:type="character" w:styleId="16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</w:rPr>
  </w:style>
  <w:style w:type="character" w:styleId="17">
    <w:name w:val="Основной текст (1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31">
    <w:name w:val="Подпись к таблице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1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">
    <w:name w:val="Заголовок №4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 (6) +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0pt">
    <w:name w:val="Заголовок №3 + 10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50">
    <w:name w:val="Основной текст (5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49">
    <w:name w:val="Основной текст (4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438pt">
    <w:name w:val="Заголовок №4 (3) + 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61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71">
    <w:name w:val="Основной текст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72"/>
      <w:szCs w:val="72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cs="Times New Roman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rFonts w:ascii="Calibri" w:hAnsi="Calibri" w:cs="Calibri"/>
      <w:shd w:fill="FFFFFF" w:val="clear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atLeast" w:line="0" w:before="0" w:after="240"/>
      <w:ind w:hanging="180"/>
    </w:pPr>
    <w:rPr>
      <w:rFonts w:ascii="Arial" w:hAnsi="Arial" w:eastAsia="Arial" w:cs="Arial"/>
      <w:sz w:val="16"/>
      <w:szCs w:val="16"/>
      <w:lang w:val="en-US"/>
    </w:rPr>
  </w:style>
  <w:style w:type="paragraph" w:styleId="Style29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B-2016@mail.ru" TargetMode="External"/><Relationship Id="rId3" Type="http://schemas.openxmlformats.org/officeDocument/2006/relationships/hyperlink" Target="http://www.spo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5:00Z</dcterms:created>
  <dc:creator>ЕВГЕНИЯ</dc:creator>
  <dc:description/>
  <cp:keywords/>
  <dc:language>en-US</dc:language>
  <cp:lastModifiedBy>1111</cp:lastModifiedBy>
  <cp:lastPrinted>2016-05-15T15:00:00Z</cp:lastPrinted>
  <dcterms:modified xsi:type="dcterms:W3CDTF">2016-06-02T11:44:00Z</dcterms:modified>
  <cp:revision>92</cp:revision>
  <dc:subject/>
  <dc:title/>
</cp:coreProperties>
</file>