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1076" w:leader="none"/>
        </w:tabs>
        <w:autoSpaceDE w:val="false"/>
        <w:spacing w:lineRule="auto" w:line="360" w:before="0" w:after="0"/>
        <w:ind w:hanging="0"/>
        <w:jc w:val="both"/>
        <w:rPr>
          <w:kern w:val="2"/>
          <w:sz w:val="28"/>
          <w:szCs w:val="28"/>
          <w:lang w:val="ru-RU"/>
        </w:rPr>
      </w:pPr>
      <w:r>
        <w:rPr>
          <w:b/>
          <w:i/>
          <w:kern w:val="2"/>
          <w:sz w:val="28"/>
          <w:szCs w:val="28"/>
          <w:lang w:val="ru-RU"/>
        </w:rPr>
        <w:t xml:space="preserve">Профессиональное </w:t>
      </w:r>
      <w:r>
        <w:rPr>
          <w:b/>
          <w:i/>
          <w:kern w:val="2"/>
          <w:sz w:val="28"/>
          <w:szCs w:val="28"/>
        </w:rPr>
        <w:t>портфолио участника</w:t>
      </w:r>
      <w:r>
        <w:rPr>
          <w:kern w:val="2"/>
          <w:sz w:val="28"/>
          <w:szCs w:val="28"/>
        </w:rPr>
        <w:t xml:space="preserve"> – это комплект документов, представляющих совокупность индивидуальных профессиональных достижени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Требования к портфолио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Объем – не лимит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се документы должны быть актуальны. Характеристики, рекомендательные письма, наградные дипломы, грамоты и др. должны быть получены за период обучения  в профессиональной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Оригиналы документов, входящих в портфолио, необходимо отсканировать в формате JPG в хорошем качестве и отправить на e-mail: </w:t>
      </w:r>
      <w:hyperlink r:id="rId2">
        <w:r>
          <w:rPr>
            <w:rStyle w:val="InternetLink"/>
            <w:bCs/>
            <w:sz w:val="28"/>
            <w:szCs w:val="28"/>
          </w:rPr>
          <w:t>ProfB-2016@mail.ru</w:t>
        </w:r>
      </w:hyperlink>
      <w:r>
        <w:rPr>
          <w:bCs/>
          <w:sz w:val="28"/>
          <w:szCs w:val="28"/>
        </w:rPr>
        <w:t xml:space="preserve">  (размер письма не должен превышать 10 МБ, в противном случае файл следует разбить на части, каждая из которых не должна превышать 10 МБ)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Структура портфолио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Титульный лист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Содержание портфолио (Приложение № 3 к Положению), которое должно быть оформлено в соответствии с предложенной формой и заверено подписью участника, директора ПОО и печатью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Приложения (документы, представляющие совокупность индивидуальных профессиональных достижений участника). Наименование каждого документа должно соответствовать порядковому номеру, присвоенному в содержании.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Красная строка 2 Знак"/>
    <w:basedOn w:val="Style15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1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Знак 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0" w:after="360"/>
      <w:ind w:hanging="340"/>
    </w:pPr>
    <w:rPr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kern w:val="2"/>
      <w:szCs w:val="24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">
    <w:name w:val="[ ]1"/>
    <w:basedOn w:val="Normal"/>
    <w:qFormat/>
    <w:pPr>
      <w:widowControl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B-201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9:00Z</dcterms:created>
  <dc:creator>Chudnov-ay</dc:creator>
  <dc:description/>
  <dc:language>en-US</dc:language>
  <cp:lastModifiedBy>Tecno</cp:lastModifiedBy>
  <cp:lastPrinted>2016-05-15T14:52:00Z</cp:lastPrinted>
  <dcterms:modified xsi:type="dcterms:W3CDTF">2016-05-24T14:09:00Z</dcterms:modified>
  <cp:revision>2</cp:revision>
  <dc:subject/>
  <dc:title>МИНОБРНАУКИ РОССИИ</dc:title>
</cp:coreProperties>
</file>