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Смоленская академия профессион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конкурсе профессиональных достижений выпускников СП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«Профессионал будущего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sz w:val="28"/>
        </w:rPr>
        <w:t>Смоленск, 2016</w:t>
      </w:r>
    </w:p>
    <w:p>
      <w:pPr>
        <w:pStyle w:val="Style29"/>
        <w:spacing w:lineRule="auto" w:line="360"/>
        <w:ind w:left="360" w:hanging="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азвитие экономики России и гуманизация современного общества обуславливают внимание к проблеме  подготовки рабочих кадров и специалистов  с развитой, гармоничной структурой внутреннего мира высокопрофессиональных специалистов, способных на сегодняшнем рынке труда быть востребованными и конкурентоспособными. Возрастающий спрос рынка труда на выпускников среднего профессионального образования (далее – СПО), повышение уровня требований к квалификациям, профессионализму и трудовой мобильности выпускников влекут за собой понимание необходимости повышения конкурентоспособности студентов выпускных курсов профессиональных образовательных организаций по программам СПО. Сегодня перед системой СПО поставлена  стратегическая задача: построение современной модели подготовки кадров нового поколения, адекватной тем изменениям, которые происходят в российском обществе. Очевидно, что только образовательной программы для формирования полноценного резерва кадров для промышленности и предпринимательства недостаточно. Необходима реализация комплекса мер по развитию особой группы социальных компетенций (soft skills) студентов, по проектированию карьерных, предпринимательских траекторий выпускников и поддержке талантливых студентов в процессе их интеграции в трудовую жизнь. 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иоритетные направления по развитию системы СПО на среднесрочную перспективу определены в следующих документах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Комплекс мер, направленных на совершенствование системы среднего профессионального образования, на 2015-2020 год (утвержден распоряжением Правительства Российской Федерации от 3 марта 2015 г. № 349-р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Комплекс мер, направленных на совершенствование профессиональной ориентации обучающихся в общеобразовательных организациях, на развитие системы среднего профессионального образования, с учетом совмещения теоретической подготовки с практическим обучением на предприятии (поручение заместителя председателя Правительства Российской Федерации О.Ю. Голодец от 25 апреля 2014 г. №ОГ-П8-2956);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6 апреля 2006 г. № 325 «О мерах государственной поддержки талантливой молодёжи» </w:t>
        <w:br/>
        <w:t>(с изм. от 09.11.2010 № 1413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инятые на текущий момент решения в сфере государственной политики в образовании и подготовки рабочих кадров, в частности, Стратегии развития системы подготовки рабочих кадров и формирования прикладных квалификаций в Российской Федерации до 2020 года в качестве одной из основных задач провозглашает создание условий для успешной социализации и эффективной самореализации обучающихся. Это значит, что первоочередной задачей профессиональной образовательной организации (далее – ПОО) в сфере воспитания «профессионала будущего» является создание условий для развития «адаптивных ресурсов» выпускников с точки зрения обеспечения их занятости и самозанятости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а сегодняшний день показатель занятости среди выпускников ПОО значительно превышает показатель самозанятости, что, в первую очередь, связано с неуверенностью современной молодежи в собственных силах и знаниях, отсутствием  практического опыта, страхом перед  неудачам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связи с этим формирование экономического мышления, выявление </w:t>
        <w:br/>
        <w:t xml:space="preserve">и развитие способностей к предпринимательской деятельности особенно актуально для молодых людей, и, прежде всего, выпускников ПОО, которые стоят перед выбором своего личного и профессионального пути. В виду этого, одним из важных направлений деятельности ПОО становится  формирование у студентов навыков карьерного проектирования и перспективного планирования профессионального развития, с акцентом на самозанятость выпускников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роприятий, направленных на повышение привлекательности выпускников профессиональных образовательных организаций СПО, а также на выявление и поддержку талантливой молодежи, является организация и проведение всероссийских, международных конкурсов и олимпиад для студентов.</w:t>
      </w:r>
    </w:p>
    <w:p>
      <w:pPr>
        <w:pStyle w:val="TextBody"/>
        <w:widowControl w:val="false"/>
        <w:suppressAutoHyphens w:val="tru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ых достижений выпускников СПО «Профессионал будущего» (далее – Конкурс) пропагандирует мотивацию студентов к предпринимательской деятельности, формирует активную жизненную позицию, понимание требований современного рынка труда и развитие навыков рефлексивной и оценочной (самооценочной) деятельности. Конкурс имеет статус всероссийского.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повышение престижа и конкурентоспособности </w:t>
      </w:r>
      <w:r>
        <w:rPr>
          <w:sz w:val="28"/>
          <w:szCs w:val="28"/>
          <w:lang w:val="ru-RU"/>
        </w:rPr>
        <w:t>выпускников образовательных организаций, реализующих программы</w:t>
      </w:r>
      <w:r>
        <w:rPr>
          <w:sz w:val="28"/>
          <w:szCs w:val="28"/>
        </w:rPr>
        <w:t xml:space="preserve"> СПО.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механизмов, способствующих эффективной адаптации выпускников к профессиональной деятельности;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анализ наиболее эффективных практик деятельности Центров </w:t>
      </w:r>
      <w:r>
        <w:rPr>
          <w:sz w:val="28"/>
          <w:szCs w:val="28"/>
          <w:lang w:val="ru-RU"/>
        </w:rPr>
        <w:t>развития карьеры (подразделений, проектов по развитию карьеры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оектной деятельности и повышение деловой активности студенческой молодежи;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ыпускников образовательных организаций, реализующих программы среднего профессионального образования;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пуляризация предпринимательской деятельности среди молодежи.</w:t>
      </w:r>
    </w:p>
    <w:p>
      <w:pPr>
        <w:pStyle w:val="TextBody"/>
        <w:widowControl w:val="false"/>
        <w:suppressAutoHyphens w:val="true"/>
        <w:spacing w:lineRule="auto" w:line="36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нятийный аппарат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е понятия, применяемые в </w:t>
      </w:r>
      <w:r>
        <w:rPr>
          <w:sz w:val="28"/>
          <w:szCs w:val="28"/>
          <w:lang w:val="ru-RU"/>
        </w:rPr>
        <w:t>Положении о Конкурсе</w:t>
      </w:r>
      <w:r>
        <w:rPr>
          <w:sz w:val="28"/>
          <w:szCs w:val="28"/>
        </w:rPr>
        <w:t>: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тборочная конкурсная комиссия</w:t>
      </w:r>
      <w:r>
        <w:rPr>
          <w:sz w:val="28"/>
          <w:szCs w:val="28"/>
        </w:rPr>
        <w:t xml:space="preserve"> – это жюри, которое формируется из числа российских</w:t>
      </w:r>
      <w:r>
        <w:rPr>
          <w:sz w:val="28"/>
          <w:szCs w:val="28"/>
          <w:lang w:val="ru-RU"/>
        </w:rPr>
        <w:t xml:space="preserve"> и международных</w:t>
      </w:r>
      <w:r>
        <w:rPr>
          <w:sz w:val="28"/>
          <w:szCs w:val="28"/>
        </w:rPr>
        <w:t xml:space="preserve"> специалистов - экспертов в сфере профессионального образования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ынка труда</w:t>
      </w:r>
      <w:r>
        <w:rPr>
          <w:sz w:val="28"/>
          <w:szCs w:val="28"/>
        </w:rPr>
        <w:t xml:space="preserve">, для оценки конкурсных работ участников Конкурс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«Отбороч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тур».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b/>
          <w:i/>
          <w:sz w:val="28"/>
          <w:szCs w:val="28"/>
        </w:rPr>
        <w:t>Центральная конкурсная комиссия</w:t>
      </w:r>
      <w:r>
        <w:rPr>
          <w:sz w:val="28"/>
          <w:szCs w:val="28"/>
        </w:rPr>
        <w:t xml:space="preserve"> –  это жюри, которое формируется из числа российских и иностранных специалистов - экспертов в сфере профессионального образования </w:t>
      </w:r>
      <w:r>
        <w:rPr>
          <w:sz w:val="28"/>
          <w:szCs w:val="28"/>
          <w:lang w:val="ru-RU"/>
        </w:rPr>
        <w:t>или рынка труда</w:t>
      </w:r>
      <w:r>
        <w:rPr>
          <w:sz w:val="28"/>
          <w:szCs w:val="28"/>
        </w:rPr>
        <w:t xml:space="preserve">, для оценки конкурсных работ участников Конкурс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«Фин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тбор»</w:t>
      </w:r>
      <w:r>
        <w:rPr>
          <w:kern w:val="2"/>
          <w:sz w:val="28"/>
          <w:szCs w:val="28"/>
        </w:rPr>
        <w:t xml:space="preserve">. </w:t>
      </w:r>
      <w:r>
        <w:rPr>
          <w:b/>
          <w:i/>
          <w:kern w:val="2"/>
          <w:sz w:val="28"/>
          <w:szCs w:val="28"/>
          <w:lang w:val="ru-RU"/>
        </w:rPr>
        <w:t xml:space="preserve"> </w:t>
      </w:r>
    </w:p>
    <w:p>
      <w:pPr>
        <w:pStyle w:val="3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076" w:leader="none"/>
        </w:tabs>
        <w:autoSpaceDE w:val="false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Портфолио участника</w:t>
      </w:r>
      <w:r>
        <w:rPr>
          <w:kern w:val="2"/>
          <w:sz w:val="28"/>
          <w:szCs w:val="28"/>
        </w:rPr>
        <w:t xml:space="preserve"> – это комплект документов, представляющих совокупность индивидуальных профессиональных достижений. </w:t>
      </w:r>
    </w:p>
    <w:p>
      <w:pPr>
        <w:pStyle w:val="3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076" w:leader="none"/>
        </w:tabs>
        <w:autoSpaceDE w:val="false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Питч - сессия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это короткое представление  проекта потенциальному заказчику (работодателю) с целью продажи (трудоустройства), привлечения внимания к проекту (участнику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конкурса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bCs/>
          <w:i/>
          <w:kern w:val="2"/>
          <w:sz w:val="28"/>
          <w:szCs w:val="28"/>
        </w:rPr>
        <w:t>Проект</w:t>
      </w:r>
      <w:r>
        <w:rPr>
          <w:b/>
          <w:bCs/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это ограниченное во времени предприятие (мероприятие), направленное на создание уникальных продуктов и услуг или получение принципиально новых результатов.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ндивидуальный перспективный план </w:t>
      </w:r>
      <w:r>
        <w:rPr>
          <w:b/>
          <w:bCs/>
          <w:i/>
          <w:sz w:val="28"/>
          <w:szCs w:val="28"/>
          <w:lang w:val="ru-RU"/>
        </w:rPr>
        <w:t>профессиональ</w:t>
      </w:r>
      <w:r>
        <w:rPr>
          <w:b/>
          <w:bCs/>
          <w:i/>
          <w:sz w:val="28"/>
          <w:szCs w:val="28"/>
        </w:rPr>
        <w:t>ного развития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</w:rPr>
        <w:t>(далее – план профессионального развития)</w:t>
      </w:r>
      <w:r>
        <w:rPr>
          <w:bCs/>
          <w:spacing w:val="6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это планируемый комплекс показателей и мероприятий по обеспечению занятости и (или) самозанятости, повышения профессионализма и компетентности специалиста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076" w:leader="none"/>
        </w:tabs>
        <w:autoSpaceDE w:val="false"/>
        <w:spacing w:lineRule="auto" w:line="360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аркетингов</w:t>
      </w:r>
      <w:r>
        <w:rPr>
          <w:b/>
          <w:i/>
          <w:kern w:val="2"/>
          <w:sz w:val="28"/>
          <w:szCs w:val="28"/>
          <w:lang w:val="ru-RU"/>
        </w:rPr>
        <w:t>ая</w:t>
      </w:r>
      <w:r>
        <w:rPr>
          <w:b/>
          <w:i/>
          <w:kern w:val="2"/>
          <w:sz w:val="28"/>
          <w:szCs w:val="28"/>
        </w:rPr>
        <w:t xml:space="preserve"> стратеги</w:t>
      </w:r>
      <w:r>
        <w:rPr>
          <w:b/>
          <w:i/>
          <w:kern w:val="2"/>
          <w:sz w:val="28"/>
          <w:szCs w:val="28"/>
          <w:lang w:val="ru-RU"/>
        </w:rPr>
        <w:t>я</w:t>
      </w:r>
      <w:r>
        <w:rPr>
          <w:b/>
          <w:i/>
          <w:kern w:val="2"/>
          <w:sz w:val="28"/>
          <w:szCs w:val="28"/>
        </w:rPr>
        <w:t xml:space="preserve"> проекта</w:t>
      </w:r>
      <w:r>
        <w:rPr>
          <w:kern w:val="2"/>
          <w:sz w:val="28"/>
          <w:szCs w:val="28"/>
          <w:lang w:val="ru-RU"/>
        </w:rPr>
        <w:t xml:space="preserve"> –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это</w:t>
      </w:r>
      <w:r>
        <w:rPr>
          <w:kern w:val="2"/>
          <w:sz w:val="28"/>
          <w:szCs w:val="28"/>
        </w:rPr>
        <w:t xml:space="preserve"> совокупность глобальных целевых установок, ориентирующих всю деятельность по маркетингу проекта в направлении достижения максимального рыночного результата.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рганизационное обеспечение Конкурса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сударственный заказчик –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ую организацию и проведение Конкурса осуществляет областное государственное бюджетное профессиональное образовательное учреждение «Смоленская академия профессионального образования» (далее – Исполнитель)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Исполнитель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одготовку и проведение Конкурса, его информационное обеспечение, прием заявок, формирование Отборочной конкурсной комиссии и Центральной конкурсной комиссии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в пределах своей компетенции производит: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у Концепции, Положения и Регламента проведения Конкурс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лектронных таблиц с данными по текущей и итоговой информации о конкурсе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го ресурса Конкурса в сети Интернет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Конкурса в СМИ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ккаунтов Конкурса в социальных сетях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и утверждение составов Отборочной конкурсной комиссии и Центральной конкурсной комиссии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ю конкурсного отбор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ое сопровождение Конкурс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ю финального отбора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церемонии награждения победителей Конкурс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тоговых документов, обобщение и анализ материалов </w:t>
        <w:br/>
        <w:t>о проведении Конкурса.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астники Конкурса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курса являются </w:t>
      </w:r>
      <w:r>
        <w:rPr>
          <w:rFonts w:cs="Times New Roman" w:ascii="Times New Roman" w:hAnsi="Times New Roman"/>
          <w:sz w:val="28"/>
          <w:szCs w:val="28"/>
        </w:rPr>
        <w:t>студенты выпускных и предвыпускных курсов, обучающиеся в образовательных организациях на очной форме обучения по основной профессиональной образовательной программе среднего профессионального образования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оформляют согласие на обработку своих персональных данных согласно </w:t>
      </w:r>
      <w:r>
        <w:rPr>
          <w:rFonts w:cs="Times New Roman" w:ascii="Times New Roman" w:hAnsi="Times New Roman"/>
          <w:bCs/>
          <w:sz w:val="28"/>
          <w:szCs w:val="28"/>
        </w:rPr>
        <w:t>Федеральному закону от 27.07.2006 г.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jc w:val="center"/>
        <w:rPr>
          <w:rStyle w:val="Black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acktext1"/>
          <w:rFonts w:cs="Times New Roman"/>
          <w:b/>
          <w:color w:val="000000"/>
          <w:kern w:val="2"/>
          <w:sz w:val="28"/>
          <w:szCs w:val="28"/>
        </w:rPr>
        <w:t>Порядок формирования Отборочной и Центральной конкурсных комиссий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firstLine="709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Для оценки конкурсных работ и подведения итогов Конкурса создаются </w:t>
      </w:r>
      <w:r>
        <w:rPr>
          <w:sz w:val="28"/>
          <w:szCs w:val="28"/>
        </w:rPr>
        <w:t>Отборочная конкурсная комиссия и Центральная конкурсная комиссия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очная конкурсная комиссия осуществляет функции по экспертизе работ представленных на Конкурс.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нтральная конкурсная комиссия осуществляет функции</w:t>
        <w:br/>
        <w:t>по финальному отбору конкурсантов и определению победителей и призеров Конкурса.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Отборочной конкурсной комиссии и Центральной конкурсной комиссии могут быть российские и иностранные специалисты – эксперты в сфере профессионального образования или рынка труда.</w:t>
      </w:r>
    </w:p>
    <w:p>
      <w:pPr>
        <w:pStyle w:val="Normal"/>
        <w:numPr>
          <w:ilvl w:val="1"/>
          <w:numId w:val="4"/>
        </w:numPr>
        <w:spacing w:lineRule="auto" w:line="36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тборочной конкурсной комиссии должны входить не менее 5 членов из 4 субъектов Российской Федерации и 1 международный специалист из одной из стран СНГ.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Центральной конкурсной комиссии должны входить не менее 7 членов, не менее чем из 4 субъектов Российской Федерации, с обязательным участием иностранного эксперта и представителя Заказчика.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членов Отборочной конкурсной комиссии и Центральной конкурсной комиссии, а также привлекаемых экспертов оплачиваются Исполнителем согласно с заключенными гражданско-правовыми договорами за счет средств, полученных от Государственного заказчика в рамках государственного контракта  № 06.Д06.11.0007 от 30.05.201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итания и проживания членов  Отборочной конкурсной комиссии и Центральной конкурсной комиссии производится Исполнителем за счет средств, полученных от Государственного заказчика в рамках государственного контра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06.Д06.11.0007 от 30.05.2016 года.</w:t>
      </w:r>
    </w:p>
    <w:p>
      <w:pPr>
        <w:pStyle w:val="Normal"/>
        <w:snapToGrid w:val="false"/>
        <w:spacing w:lineRule="auto" w:line="360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Style w:val="Blacktext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 «Отборочный тур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ru-RU"/>
        </w:rPr>
        <w:t xml:space="preserve">31 мая – 10 июня 2016 г. - </w:t>
      </w:r>
      <w:r>
        <w:rPr>
          <w:b/>
          <w:i/>
          <w:sz w:val="28"/>
          <w:szCs w:val="28"/>
        </w:rPr>
        <w:t>проводится заочно)</w:t>
      </w:r>
      <w:r>
        <w:rPr>
          <w:sz w:val="28"/>
          <w:szCs w:val="28"/>
        </w:rPr>
        <w:t xml:space="preserve"> – заполнение заяв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, представление </w:t>
      </w:r>
      <w:r>
        <w:rPr>
          <w:sz w:val="28"/>
          <w:szCs w:val="28"/>
          <w:lang w:val="ru-RU"/>
        </w:rPr>
        <w:t>профессионального портфолио участника Конкурса</w:t>
      </w:r>
      <w:r>
        <w:rPr>
          <w:sz w:val="28"/>
          <w:szCs w:val="28"/>
        </w:rPr>
        <w:t xml:space="preserve">.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Конечный срок подачи заявок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 xml:space="preserve"> и конкурсных работ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–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Style w:val="Blacktext1"/>
          <w:rFonts w:cs="Times New Roman"/>
          <w:b/>
          <w:i/>
          <w:color w:val="000000"/>
          <w:kern w:val="2"/>
          <w:sz w:val="28"/>
          <w:szCs w:val="28"/>
          <w:lang w:val="ru-RU"/>
        </w:rPr>
        <w:t>10 июня</w:t>
      </w:r>
      <w:r>
        <w:rPr>
          <w:rStyle w:val="Blacktext1"/>
          <w:rFonts w:cs="Times New Roman"/>
          <w:b/>
          <w:i/>
          <w:color w:val="000000"/>
          <w:kern w:val="2"/>
          <w:sz w:val="28"/>
          <w:szCs w:val="28"/>
        </w:rPr>
        <w:t xml:space="preserve"> 201</w:t>
      </w:r>
      <w:r>
        <w:rPr>
          <w:rStyle w:val="Blacktext1"/>
          <w:rFonts w:cs="Times New Roman"/>
          <w:b/>
          <w:i/>
          <w:color w:val="000000"/>
          <w:kern w:val="2"/>
          <w:sz w:val="28"/>
          <w:szCs w:val="28"/>
          <w:lang w:val="ru-RU"/>
        </w:rPr>
        <w:t>6</w:t>
      </w:r>
      <w:r>
        <w:rPr>
          <w:rStyle w:val="Blacktext1"/>
          <w:rFonts w:cs="Times New Roman"/>
          <w:b/>
          <w:i/>
          <w:color w:val="000000"/>
          <w:kern w:val="2"/>
          <w:sz w:val="28"/>
          <w:szCs w:val="28"/>
        </w:rPr>
        <w:t xml:space="preserve"> г</w:t>
      </w:r>
      <w:r>
        <w:rPr>
          <w:rStyle w:val="Blacktext1"/>
          <w:rFonts w:cs="Times New Roman"/>
          <w:b/>
          <w:i/>
          <w:color w:val="000000"/>
          <w:kern w:val="2"/>
          <w:sz w:val="28"/>
          <w:szCs w:val="28"/>
          <w:lang w:val="ru-RU"/>
        </w:rPr>
        <w:t>.</w:t>
      </w:r>
      <w:r>
        <w:rPr>
          <w:rStyle w:val="Blacktext1"/>
          <w:rFonts w:cs="Times New Roman"/>
          <w:b/>
          <w:i/>
          <w:color w:val="000000"/>
          <w:kern w:val="2"/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Выявление</w:t>
      </w:r>
      <w:r>
        <w:rPr>
          <w:sz w:val="28"/>
          <w:szCs w:val="28"/>
        </w:rPr>
        <w:t xml:space="preserve"> кандидатов для участия в Финальном </w:t>
      </w:r>
      <w:r>
        <w:rPr>
          <w:sz w:val="28"/>
          <w:szCs w:val="28"/>
          <w:lang w:val="ru-RU"/>
        </w:rPr>
        <w:t xml:space="preserve">туре </w:t>
      </w:r>
      <w:r>
        <w:rPr>
          <w:sz w:val="28"/>
          <w:szCs w:val="28"/>
        </w:rPr>
        <w:t xml:space="preserve"> Конкурса проводится Отборочной конкурсной комиссией </w:t>
      </w:r>
      <w:r>
        <w:rPr>
          <w:sz w:val="28"/>
          <w:szCs w:val="28"/>
          <w:lang w:val="ru-RU"/>
        </w:rPr>
        <w:t>с исполь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кспертной </w:t>
      </w:r>
      <w:r>
        <w:rPr>
          <w:sz w:val="28"/>
          <w:szCs w:val="28"/>
        </w:rPr>
        <w:t>бал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ьной </w:t>
      </w:r>
      <w:r>
        <w:rPr>
          <w:sz w:val="28"/>
          <w:szCs w:val="28"/>
          <w:lang w:val="ru-RU"/>
        </w:rPr>
        <w:t>оценки профессионального портфолио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Конкурса. 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В Финальный 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>тур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проходят 25 участников, набравших наибольшие баллы в Отборочном тур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>е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Конкурса. 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acktext1"/>
          <w:rFonts w:cs="Times New Roman"/>
          <w:color w:val="000000"/>
          <w:sz w:val="28"/>
          <w:szCs w:val="28"/>
          <w:lang w:val="ru-RU"/>
        </w:rPr>
        <w:t xml:space="preserve">В течение суток с момента уведомления участника о допуске к Финальному туру необходимо направить на электронную почту оргкомитета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ProfB</w:t>
        </w:r>
        <w:r>
          <w:rPr>
            <w:rStyle w:val="InternetLink"/>
            <w:sz w:val="28"/>
            <w:szCs w:val="28"/>
          </w:rPr>
          <w:t>-201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val="ru-RU"/>
        </w:rPr>
        <w:t xml:space="preserve"> официальное подтверждение об участии в Финальном туре Конкурса.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В случае отказа участника от участия в Финальном 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>туре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Конкурса на его место приглашается следующий по рейтингу Отборочного тура участник.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Style w:val="Blacktext1"/>
          <w:rFonts w:cs="Times New Roman"/>
          <w:color w:val="000000"/>
          <w:sz w:val="28"/>
          <w:szCs w:val="28"/>
          <w:lang w:val="ru-RU"/>
        </w:rPr>
        <w:t xml:space="preserve">Официальный отказ оформляется письмом образовательной организации, в которой обучается участник конкурса и направляется на электронную почту оргкомитета Конкурса </w:t>
      </w:r>
      <w:hyperlink r:id="rId3">
        <w:r>
          <w:rPr>
            <w:rStyle w:val="InternetLink"/>
            <w:sz w:val="28"/>
            <w:szCs w:val="28"/>
            <w:lang w:val="en-US"/>
          </w:rPr>
          <w:t>ProfB</w:t>
        </w:r>
        <w:r>
          <w:rPr>
            <w:rStyle w:val="InternetLink"/>
            <w:sz w:val="28"/>
            <w:szCs w:val="28"/>
          </w:rPr>
          <w:t>-201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Style w:val="Blacktext1"/>
          <w:rFonts w:cs="Times New Roman"/>
          <w:color w:val="000000"/>
          <w:sz w:val="28"/>
          <w:szCs w:val="28"/>
          <w:lang w:val="ru-RU"/>
        </w:rPr>
        <w:t xml:space="preserve">в течение суток с момента уведомления участника о допуске к Финальному отбору. 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«Финальный </w:t>
      </w:r>
      <w:r>
        <w:rPr>
          <w:b/>
          <w:i/>
          <w:sz w:val="28"/>
          <w:szCs w:val="28"/>
          <w:lang w:val="ru-RU"/>
        </w:rPr>
        <w:t>тур</w:t>
      </w:r>
      <w:r>
        <w:rPr>
          <w:b/>
          <w:i/>
          <w:sz w:val="28"/>
          <w:szCs w:val="28"/>
        </w:rPr>
        <w:t>» (</w:t>
      </w:r>
      <w:r>
        <w:rPr>
          <w:b/>
          <w:i/>
          <w:sz w:val="28"/>
          <w:szCs w:val="28"/>
          <w:lang w:val="ru-RU"/>
        </w:rPr>
        <w:t>27-29 июня</w:t>
      </w:r>
      <w:r>
        <w:rPr>
          <w:b/>
          <w:i/>
          <w:sz w:val="28"/>
          <w:szCs w:val="28"/>
        </w:rPr>
        <w:t xml:space="preserve"> 201</w:t>
      </w:r>
      <w:r>
        <w:rPr>
          <w:b/>
          <w:i/>
          <w:sz w:val="28"/>
          <w:szCs w:val="28"/>
          <w:lang w:val="ru-RU"/>
        </w:rPr>
        <w:t xml:space="preserve">6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провод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формате тематических</w:t>
      </w:r>
      <w:r>
        <w:rPr>
          <w:sz w:val="28"/>
          <w:szCs w:val="28"/>
        </w:rPr>
        <w:t xml:space="preserve"> питч-сесси</w:t>
      </w:r>
      <w:r>
        <w:rPr>
          <w:sz w:val="28"/>
          <w:szCs w:val="28"/>
          <w:lang w:val="ru-RU"/>
        </w:rPr>
        <w:t>й по защите проек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инального тура обеспечиваются раздаточным материалом и сувенирной продукцией с символикой Конкурса за счет средств, полученных Исполнителем от Государственного заказчика в рамках государственного контракта № 06.Д06.11.0007 от 30.05.2016 года.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Финального тура Конкурса обеспечивается проживание, питание, культурно-досуговая и экскурсионная программа, а также трансфер по городу Смоленску за счет средств, полученных Исполнителем от Государственного заказчика в рамках государственного контракта № 06.Д06.11.0007 от 30.05.2016 года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, обобщение информации и аналитическая обработка результатов Конкурса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очном туре Конкурса участнику необходимо выслать  заявку (Приложение № 1), профессиональное портфолио и согласие на обработку персональных данных (Приложение № 2) в электронном виде на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e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mail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1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участников должен пройти обязательную регистрацию </w:t>
        <w:br/>
        <w:t xml:space="preserve">на сайте Конкурса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ar-SA"/>
          </w:rPr>
          <w:t>spoed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бавиться в группу Конкурса «Профессионал будущего 2016» в социальных сетях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(В контакте,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ar-SA"/>
        </w:rPr>
        <w:t>Facebook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).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состоянии и ходе проведения Конкурса, о составе участников, о результатах экспертизы по каждому участнику, а также о лауреатах и победителях систематизируется в специально созданных электронных таблицах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работа проводится на всех этапах Конкурса, включая регистрацию участников, проведение оценки материалов, а также определение финалистов и победителей Конкурс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там, представляемым на Конкурс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На Отборочный тур участнику Конкурса в качестве конкурсной работы необходимо представить профессиональное портфолио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Требования к портфолио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Объем – не лимит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се документы должны быть актуальны. Характеристики, рекомендательные письма, наградные дипломы, грамоты и др. должны быть получены за период обучения  в профессиональной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Оригиналы документов, входящих в портфолио, необходимо отсканировать в формате 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 xml:space="preserve"> в хорошем качестве и отправить на указанный в п.6.1. настоящего Положения электронный адрес (размер письма не должен превышать 10 МБ, в противном случае файл следует разбить на части, каждая из которых не должна превышать 10 МБ)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Структура портфолио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Титульный лист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Содержание портфолио (Приложение №3), которое должно быть оформлено в соответствии с предложенной формой и заверено подписью участника, директора ПОО и печатью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- Приложения (документы, </w:t>
      </w:r>
      <w:r>
        <w:rPr>
          <w:kern w:val="2"/>
          <w:sz w:val="28"/>
          <w:szCs w:val="28"/>
        </w:rPr>
        <w:t>представляющи</w:t>
      </w:r>
      <w:r>
        <w:rPr>
          <w:kern w:val="2"/>
          <w:sz w:val="28"/>
          <w:szCs w:val="28"/>
          <w:lang w:val="ru-RU"/>
        </w:rPr>
        <w:t>е</w:t>
      </w:r>
      <w:r>
        <w:rPr>
          <w:kern w:val="2"/>
          <w:sz w:val="28"/>
          <w:szCs w:val="28"/>
        </w:rPr>
        <w:t xml:space="preserve"> совокупность индивидуальных профессиональных достижений</w:t>
      </w:r>
      <w:r>
        <w:rPr>
          <w:kern w:val="2"/>
          <w:sz w:val="28"/>
          <w:szCs w:val="28"/>
          <w:lang w:val="ru-RU"/>
        </w:rPr>
        <w:t xml:space="preserve"> участника). Наименование каждого документа должно соответствовать порядковому номеру, присвоенному в содержании. 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шедши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Фин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ур</w:t>
      </w:r>
      <w:r>
        <w:rPr>
          <w:sz w:val="28"/>
          <w:szCs w:val="28"/>
        </w:rPr>
        <w:t xml:space="preserve"> необходимо представить Портфолио с оригиналами доку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правленных в сканированном виде на Отборочный тур. В случае, не предоставления хотя бы одного из доку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астник к Финальному </w:t>
      </w:r>
      <w:r>
        <w:rPr>
          <w:sz w:val="28"/>
          <w:szCs w:val="28"/>
          <w:lang w:val="ru-RU"/>
        </w:rPr>
        <w:t>туру</w:t>
      </w:r>
      <w:r>
        <w:rPr>
          <w:sz w:val="28"/>
          <w:szCs w:val="28"/>
        </w:rPr>
        <w:t xml:space="preserve"> не допускается и снимается с Конкурс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инальный тур Конкурса проводи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форм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матических</w:t>
      </w:r>
      <w:r>
        <w:rPr>
          <w:sz w:val="28"/>
          <w:szCs w:val="28"/>
        </w:rPr>
        <w:t xml:space="preserve"> питч-сесси</w:t>
      </w:r>
      <w:r>
        <w:rPr>
          <w:sz w:val="28"/>
          <w:szCs w:val="28"/>
          <w:lang w:val="ru-RU"/>
        </w:rPr>
        <w:t>й по защите проекта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  <w:tab w:val="left" w:pos="297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</w:rPr>
        <w:t>Защита проекта участниками Конкурса включает в себя освоение следующих модулей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- модуль № 1 «Карьерное проектирование» (</w:t>
      </w:r>
      <w:r>
        <w:rPr>
          <w:sz w:val="28"/>
          <w:szCs w:val="28"/>
        </w:rPr>
        <w:t>разработка индивидуальной программы карьерного развития</w:t>
      </w:r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>- модуль № 2 «Составление резюме» (создание п</w:t>
      </w:r>
      <w:r>
        <w:rPr>
          <w:sz w:val="28"/>
          <w:szCs w:val="28"/>
        </w:rPr>
        <w:t>ерсонального резюме по заданной вакансии в режим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on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line</w:t>
      </w:r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>- модуль № 3 «Групповая работа» (</w:t>
      </w:r>
      <w:r>
        <w:rPr>
          <w:sz w:val="28"/>
          <w:szCs w:val="28"/>
        </w:rPr>
        <w:t>внутриколлективная</w:t>
      </w:r>
      <w:r>
        <w:rPr>
          <w:kern w:val="2"/>
          <w:sz w:val="28"/>
          <w:szCs w:val="28"/>
        </w:rPr>
        <w:t xml:space="preserve"> оценка</w:t>
      </w:r>
      <w:r>
        <w:rPr>
          <w:lang w:eastAsia="ar-SA"/>
        </w:rPr>
        <w:t xml:space="preserve"> </w:t>
      </w:r>
      <w:r>
        <w:rPr>
          <w:sz w:val="28"/>
          <w:lang w:eastAsia="ar-SA"/>
        </w:rPr>
        <w:t>социальных компетенций (</w:t>
      </w:r>
      <w:r>
        <w:rPr>
          <w:sz w:val="28"/>
          <w:lang w:val="en-US" w:eastAsia="ar-SA"/>
        </w:rPr>
        <w:t>soft</w:t>
      </w:r>
      <w:r>
        <w:rPr>
          <w:sz w:val="28"/>
          <w:lang w:eastAsia="ar-SA"/>
        </w:rPr>
        <w:t xml:space="preserve"> </w:t>
      </w:r>
      <w:r>
        <w:rPr>
          <w:sz w:val="28"/>
          <w:lang w:val="en-US" w:eastAsia="ar-SA"/>
        </w:rPr>
        <w:t>skills</w:t>
      </w:r>
      <w:r>
        <w:rPr>
          <w:sz w:val="28"/>
          <w:lang w:eastAsia="ar-SA"/>
        </w:rPr>
        <w:t>)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одуль № 4 «Экспертиза проекта» (рассмотрение паспорта проекта (приложение №4) экспертами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одуль № 5 «</w:t>
      </w:r>
      <w:r>
        <w:rPr>
          <w:sz w:val="28"/>
        </w:rPr>
        <w:t>Продвижение проекта» (</w:t>
      </w:r>
      <w:r>
        <w:rPr>
          <w:kern w:val="2"/>
          <w:sz w:val="28"/>
          <w:szCs w:val="28"/>
        </w:rPr>
        <w:t>представление и защита маркетинговой стратегии проекта эксперту в соответствующей профессиональной области</w:t>
      </w:r>
      <w:r>
        <w:rPr>
          <w:sz w:val="28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  <w:tab w:val="left" w:pos="2977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ый из участников Финального отбора последовательно проходит все модул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Требования к документам, представленным на Конкурс:  </w:t>
      </w:r>
      <w:r>
        <w:rPr>
          <w:sz w:val="28"/>
          <w:szCs w:val="28"/>
        </w:rPr>
        <w:t xml:space="preserve">шрифт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spacing w:val="-6"/>
          <w:sz w:val="28"/>
          <w:szCs w:val="28"/>
        </w:rPr>
        <w:t>, кегль 1</w:t>
      </w:r>
      <w:r>
        <w:rPr>
          <w:spacing w:val="-6"/>
          <w:sz w:val="28"/>
          <w:szCs w:val="28"/>
          <w:lang w:val="ru-RU"/>
        </w:rPr>
        <w:t>2</w:t>
      </w:r>
      <w:r>
        <w:rPr>
          <w:spacing w:val="-6"/>
          <w:sz w:val="28"/>
          <w:szCs w:val="28"/>
        </w:rPr>
        <w:t>, интервал 1, абзацный отступ 0,7 см, выравнивание по ширине; поля: нижнее и верхнее – 2 см, левое 3 см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правое 1,5 с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  <w:tab w:val="left" w:pos="297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териалы, присланные на Конкурс, не рецензируются </w:t>
        <w:br/>
        <w:t>и не возвраща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977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конкурсных работ и конкурсных испыт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енное на Отборочный тур </w:t>
      </w:r>
      <w:r>
        <w:rPr>
          <w:b/>
          <w:bCs/>
          <w:i/>
          <w:sz w:val="28"/>
          <w:szCs w:val="28"/>
        </w:rPr>
        <w:t>профессиональное портфолио</w:t>
      </w:r>
      <w:r>
        <w:rPr>
          <w:bCs/>
          <w:sz w:val="28"/>
          <w:szCs w:val="28"/>
        </w:rPr>
        <w:t xml:space="preserve"> оцениваются по накопительной балльной систем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ри проведении оценки портфолио участника Конкурса Отборочная конкурсная комиссия присваивает балл каждому элементу портфолио в соответствии со следующими критерия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43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Содержательная интерпретация балльной оценки элементов портфолио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полнительное образование, Профессиональные компетенци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об окончании курсов дополнительного образования*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об окончании курсов дополнительного образования*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б окончании курсов дополнительного образования*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повышении квалификации*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профессиональной переподготовке*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татьи в печатном издании*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пыт работ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 книжка с отметкой о приёме на работу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 стажировку на предприятии*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тельные письма от работодателей*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спехи в деятельности: достижения и награ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ды (медали, знаки отличия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ственные письма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частие в конференциях, олимпиадах, конкурсах, чемпионатах и т.д.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изовые места, специальные номинации в конференциях, олимпиадах, конкурсах, чемпионатах и т.д.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обеда в конференциях, олимпиадах, конкурсах, чемпионатах и т.д.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частие в конференциях, олимпиадах, конкурсах, чемпионатах и т.д. не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изовые места, специальные номинации в конференциях, олимпиадах, конкурсах, чемпионатах и т.д. не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обеда в конференциях, олимпиадах, конкурсах, чемпионатах и т.д. не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типендии (выписка из приказа за 2015-2016 у.г.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адемическ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именная» (стипендия социальных партнеров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стипендия Правительства Российской Федерации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полнительные сведения: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деятельнос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ство в (научное общество, студенческий совет, профком, волонтерский, строительный отряд);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оста (менеджер, руководитель группы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ь органа студен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работе молодежных совещательно-консультационных структур при органах исполнительной или законодательной власти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оценка за каждую единицу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копительный балл портфолио определяется по сумме баллов всех элементов портфолио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частники набрали одинаковое количество баллов в Отборочном туре, то Отборочная конкурсная комиссия определяет победителя путем голосова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ка участников Финального </w:t>
      </w:r>
      <w:r>
        <w:rPr>
          <w:bCs/>
          <w:sz w:val="28"/>
          <w:szCs w:val="28"/>
          <w:lang w:val="ru-RU"/>
        </w:rPr>
        <w:t>тура</w:t>
      </w:r>
      <w:r>
        <w:rPr>
          <w:bCs/>
          <w:sz w:val="28"/>
          <w:szCs w:val="28"/>
        </w:rPr>
        <w:t xml:space="preserve">, проходящих испытание </w:t>
      </w:r>
      <w:r>
        <w:rPr>
          <w:bCs/>
          <w:sz w:val="28"/>
          <w:szCs w:val="28"/>
          <w:lang w:val="ru-RU"/>
        </w:rPr>
        <w:t>в рамках пяти модулей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о защите проекта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ru-RU"/>
        </w:rPr>
        <w:t xml:space="preserve"> формат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тематических</w:t>
      </w:r>
      <w:r>
        <w:rPr>
          <w:b/>
          <w:i/>
          <w:sz w:val="28"/>
          <w:szCs w:val="28"/>
        </w:rPr>
        <w:t xml:space="preserve"> питч-сесси</w:t>
      </w:r>
      <w:r>
        <w:rPr>
          <w:b/>
          <w:i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существляется членами Центральной конкурсной комиссии путем экспертной балльной оценк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ный в рамках модуля № 1 «Карьерное проектирование» </w:t>
      </w:r>
      <w:r>
        <w:rPr>
          <w:b/>
          <w:i/>
          <w:sz w:val="28"/>
          <w:szCs w:val="28"/>
        </w:rPr>
        <w:t>план профессионального развити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вергается экспертной оценке по следующим критериям: </w:t>
      </w:r>
    </w:p>
    <w:p>
      <w:pPr>
        <w:pStyle w:val="List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ндивидуальных персональных данных – максимум 3 балла;</w:t>
      </w:r>
    </w:p>
    <w:p>
      <w:pPr>
        <w:pStyle w:val="List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ставленной цели конкретному, измеримому, достижимому и значимому результату, достигаемому во времени – максимум 5 баллов;</w:t>
      </w:r>
    </w:p>
    <w:p>
      <w:pPr>
        <w:pStyle w:val="List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качество оценки стартовых позиций в рамках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– максимум 5 баллов;</w:t>
      </w:r>
    </w:p>
    <w:p>
      <w:pPr>
        <w:pStyle w:val="List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четкость выстраивания ступеней профессионального развития – максимум 5 баллов;</w:t>
      </w:r>
    </w:p>
    <w:p>
      <w:pPr>
        <w:pStyle w:val="List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 плана – максимум 2 бал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№ 1 «Карьерное проектирование»</w:t>
      </w:r>
      <w:r>
        <w:rPr>
          <w:sz w:val="28"/>
          <w:szCs w:val="28"/>
        </w:rPr>
        <w:t xml:space="preserve"> 20 балл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Созданное в рамках </w:t>
      </w:r>
      <w:r>
        <w:rPr>
          <w:kern w:val="2"/>
          <w:sz w:val="28"/>
          <w:szCs w:val="28"/>
        </w:rPr>
        <w:t xml:space="preserve">модуля № 2 «Составление резюме» </w:t>
      </w:r>
      <w:r>
        <w:rPr>
          <w:b/>
          <w:bCs/>
          <w:i/>
          <w:sz w:val="28"/>
          <w:szCs w:val="28"/>
        </w:rPr>
        <w:t>персональное резюме участника</w:t>
      </w:r>
      <w:r>
        <w:rPr>
          <w:bCs/>
          <w:sz w:val="28"/>
          <w:szCs w:val="28"/>
        </w:rPr>
        <w:t xml:space="preserve"> подвергается экспертной оценке по следующим критерия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>- полнота информации – максимум 5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 (информация, отраженная в разделах резюме, должна соответствовать заданной вакансии) – максимум 5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ноз развития (проектировочные и конструктивные способности, умение выстроить личностную и профессиональную перспективу) – максимум 5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я создания резюме – максимум 3 бал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мотность (резюме не должно содержать грамматических ошибок) – максимум 2 бал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 xml:space="preserve">модуль </w:t>
      </w:r>
      <w:r>
        <w:rPr>
          <w:kern w:val="2"/>
          <w:sz w:val="28"/>
          <w:szCs w:val="28"/>
        </w:rPr>
        <w:t xml:space="preserve">№ 2 «Составление резюме» </w:t>
      </w:r>
      <w:r>
        <w:rPr>
          <w:sz w:val="28"/>
          <w:szCs w:val="28"/>
        </w:rPr>
        <w:t>20 балл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утриколлективная</w:t>
      </w:r>
      <w:r>
        <w:rPr>
          <w:kern w:val="2"/>
          <w:sz w:val="28"/>
          <w:szCs w:val="28"/>
        </w:rPr>
        <w:t xml:space="preserve"> оценка</w:t>
      </w:r>
      <w:r>
        <w:rPr>
          <w:lang w:eastAsia="ar-SA"/>
        </w:rPr>
        <w:t xml:space="preserve"> </w:t>
      </w:r>
      <w:r>
        <w:rPr>
          <w:sz w:val="28"/>
          <w:lang w:eastAsia="ar-SA"/>
        </w:rPr>
        <w:t>социальных компетенций (</w:t>
      </w:r>
      <w:r>
        <w:rPr>
          <w:sz w:val="28"/>
          <w:lang w:val="en-US" w:eastAsia="ar-SA"/>
        </w:rPr>
        <w:t>soft</w:t>
      </w:r>
      <w:r>
        <w:rPr>
          <w:sz w:val="28"/>
          <w:lang w:eastAsia="ar-SA"/>
        </w:rPr>
        <w:t xml:space="preserve"> </w:t>
      </w:r>
      <w:r>
        <w:rPr>
          <w:sz w:val="28"/>
          <w:lang w:val="en-US" w:eastAsia="ar-SA"/>
        </w:rPr>
        <w:t>skills</w:t>
      </w:r>
      <w:r>
        <w:rPr>
          <w:sz w:val="28"/>
          <w:lang w:eastAsia="ar-SA"/>
        </w:rPr>
        <w:t xml:space="preserve">) </w:t>
      </w:r>
      <w:r>
        <w:rPr>
          <w:bCs/>
          <w:sz w:val="28"/>
          <w:szCs w:val="28"/>
        </w:rPr>
        <w:t xml:space="preserve">в рамках </w:t>
      </w:r>
      <w:r>
        <w:rPr>
          <w:kern w:val="2"/>
          <w:sz w:val="28"/>
          <w:szCs w:val="28"/>
        </w:rPr>
        <w:t xml:space="preserve">модуля № 3 «Групповая работа» осуществляется по результатам работы в микрогруппах (по 5 человек) по шкале от 2 до 5 баллов. Итоговая оценка участника складывается из баллов, присужденных остальными членами микрогруппы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 xml:space="preserve">модуль </w:t>
      </w:r>
      <w:r>
        <w:rPr>
          <w:kern w:val="2"/>
          <w:sz w:val="28"/>
          <w:szCs w:val="28"/>
        </w:rPr>
        <w:t>№ 3 «Групповая работа»</w:t>
      </w:r>
      <w:r>
        <w:rPr>
          <w:sz w:val="28"/>
          <w:szCs w:val="28"/>
        </w:rPr>
        <w:t xml:space="preserve">  20 балл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ценка участников Финального тура, проходящих </w:t>
      </w:r>
      <w:r>
        <w:rPr>
          <w:b/>
          <w:bCs/>
          <w:i/>
          <w:sz w:val="28"/>
          <w:szCs w:val="28"/>
        </w:rPr>
        <w:t xml:space="preserve">испытание </w:t>
        <w:br/>
        <w:t xml:space="preserve">по экспертизе проекта </w:t>
      </w:r>
      <w:r>
        <w:rPr>
          <w:bCs/>
          <w:sz w:val="28"/>
          <w:szCs w:val="28"/>
        </w:rPr>
        <w:t xml:space="preserve"> в рамках модуля </w:t>
      </w:r>
      <w:r>
        <w:rPr>
          <w:kern w:val="2"/>
          <w:sz w:val="28"/>
          <w:szCs w:val="28"/>
        </w:rPr>
        <w:t xml:space="preserve">№ 4 «Экспертиза проекта» осуществляется по </w:t>
      </w:r>
      <w:r>
        <w:rPr>
          <w:bCs/>
          <w:sz w:val="28"/>
          <w:szCs w:val="28"/>
        </w:rPr>
        <w:t>следующим критериям (за каждый заполненный раздел паспорта проекта присуждается 2 балла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краткое содержание проекта </w:t>
      </w:r>
      <w:r>
        <w:rPr>
          <w:bCs/>
          <w:sz w:val="28"/>
          <w:szCs w:val="28"/>
        </w:rPr>
        <w:t>– 2 балл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исание проблемы – 2 балл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целевые группы – 2 балл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цели и задачи проекта – 2 балл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ый план реализации проекта – 2 бал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жидаемые результаты – 2 балл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иски проекта – 2 балл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формация о потенциальных инвесторах – 2 балл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альнейшая реализация проекта – 2 бал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етализированная смета расходов – 2 бал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 xml:space="preserve">модуль </w:t>
      </w:r>
      <w:r>
        <w:rPr>
          <w:kern w:val="2"/>
          <w:sz w:val="28"/>
          <w:szCs w:val="28"/>
        </w:rPr>
        <w:t xml:space="preserve">№ 4 «Экспертиза проекта» </w:t>
      </w:r>
      <w:r>
        <w:rPr>
          <w:sz w:val="28"/>
          <w:szCs w:val="28"/>
        </w:rPr>
        <w:t>20 балл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ценка участников Финального тура, проходящих </w:t>
      </w:r>
      <w:r>
        <w:rPr>
          <w:b/>
          <w:bCs/>
          <w:i/>
          <w:sz w:val="28"/>
          <w:szCs w:val="28"/>
        </w:rPr>
        <w:t>испытание по представлению и защите маркетинговой стратегии проекта</w:t>
      </w:r>
      <w:r>
        <w:rPr>
          <w:bCs/>
          <w:sz w:val="28"/>
          <w:szCs w:val="28"/>
        </w:rPr>
        <w:t xml:space="preserve"> в рамках модуля   </w:t>
      </w:r>
      <w:r>
        <w:rPr>
          <w:kern w:val="2"/>
          <w:sz w:val="28"/>
          <w:szCs w:val="28"/>
        </w:rPr>
        <w:t>№ 5 «</w:t>
      </w:r>
      <w:r>
        <w:rPr>
          <w:sz w:val="28"/>
        </w:rPr>
        <w:t xml:space="preserve">Продвижение проекта» </w:t>
      </w:r>
      <w:r>
        <w:rPr>
          <w:kern w:val="2"/>
          <w:sz w:val="28"/>
          <w:szCs w:val="28"/>
        </w:rPr>
        <w:t xml:space="preserve"> осуществляется по </w:t>
      </w:r>
      <w:r>
        <w:rPr>
          <w:bCs/>
          <w:sz w:val="28"/>
          <w:szCs w:val="28"/>
        </w:rPr>
        <w:t>следующим критер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аркетинговой стратегии проекта – ма</w:t>
      </w:r>
      <w:r>
        <w:rPr>
          <w:sz w:val="28"/>
          <w:szCs w:val="28"/>
        </w:rPr>
        <w:t>ксимум 10 балл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567" w:hanging="0"/>
        <w:jc w:val="both"/>
        <w:rPr/>
      </w:pPr>
      <w:r>
        <w:rPr>
          <w:kern w:val="2"/>
          <w:sz w:val="32"/>
          <w:szCs w:val="28"/>
        </w:rPr>
        <w:t xml:space="preserve">- </w:t>
      </w:r>
      <w:r>
        <w:rPr>
          <w:sz w:val="28"/>
          <w:szCs w:val="28"/>
        </w:rPr>
        <w:t>убедительность и обоснованность – максимум 4 бал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бкий, вариативный подход к проведению презентации проекта – максимум 3 бал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умение продуктивно взаимодействовать с целевыми аудиториями проекта – максимум 8 бал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 xml:space="preserve">модуль </w:t>
      </w:r>
      <w:r>
        <w:rPr>
          <w:kern w:val="2"/>
          <w:sz w:val="28"/>
          <w:szCs w:val="28"/>
        </w:rPr>
        <w:t>№ 5 «</w:t>
      </w:r>
      <w:r>
        <w:rPr>
          <w:sz w:val="28"/>
        </w:rPr>
        <w:t xml:space="preserve">Продвижение проекта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25 балл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ксимальная и</w:t>
      </w:r>
      <w:r>
        <w:rPr>
          <w:bCs/>
          <w:sz w:val="28"/>
          <w:szCs w:val="28"/>
        </w:rPr>
        <w:t>тоговая оценка участника Финального тура складывается из суммы экспертной оценки модулей № 1-№ 5 и составляет 105 балл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>Победителем Конкурса признается участник, набравший наибольшее количество баллов в Финальном туре Конкурса. Результаты Отборочного тура при подведении итогов Конкурса не учитываютс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Если участники набрали одинаковое количество баллов в Финальном туре, то Центральная конкурсная комиссия определяет победителя путем голосования.</w:t>
      </w:r>
    </w:p>
    <w:p>
      <w:pPr>
        <w:pStyle w:val="Normal"/>
        <w:spacing w:lineRule="auto" w:line="360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-5670" w:leader="none"/>
        </w:tabs>
        <w:spacing w:lineRule="auto" w:line="360" w:before="0" w:after="0"/>
        <w:jc w:val="center"/>
        <w:rPr>
          <w:rStyle w:val="Blacktext1"/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Style w:val="Blacktext1"/>
          <w:rFonts w:cs="Times New Roman"/>
          <w:b/>
          <w:color w:val="000000"/>
          <w:kern w:val="2"/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spacing w:lineRule="auto" w:line="36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>9.1. Участники Отборочного тура Конкурса получают электронные сертификаты участника Всероссийского Конкурса профессиональных достижений выпускников СПО «Профессионал будущего» в случае если конкурсная работа (профессиональное портфолио) оценена Отборочной конкурсной комиссией по накопительной бальной системе более чем в 40 баллов (включительно)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>9.2. Все участники Финального тура Конкурса получают сертификаты участника  «Финального тура» Всероссийского Конкурса профессиональных достижений выпускников СПО «Профессионал будущего».</w:t>
      </w:r>
    </w:p>
    <w:p>
      <w:pPr>
        <w:pStyle w:val="Normal"/>
        <w:spacing w:lineRule="auto" w:line="36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Победители и лауреаты Конкурса награждаются дипломами 1, 2, 3 степени и специальными призами. Центральной конкурсной комиссией могут быть предусмотрены дополнительные номин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9.4. </w:t>
      </w:r>
      <w:r>
        <w:rPr>
          <w:sz w:val="28"/>
          <w:szCs w:val="28"/>
        </w:rPr>
        <w:t>Победитель, лауреаты и призеры Конкурса, представляют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удостоверяющего личность (с приложением справки </w:t>
        <w:br/>
        <w:t>о регистрации в случае, если адрес прописки не совпадает с адресом прожива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страхового свидетельства обязательного пенсионного страхования (СНИЛС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ИНН.</w:t>
      </w:r>
    </w:p>
    <w:p>
      <w:pPr>
        <w:pStyle w:val="Normal"/>
        <w:spacing w:lineRule="auto" w:line="36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9.5. Решение спорных вопросов по организации и итогам Конкурса осуществляет апелляционная комиссия. Апелляционная комиссия формируется на паритетных началах из числа представителей организаторов Конкурса и (или) </w:t>
      </w:r>
      <w:r>
        <w:rPr>
          <w:sz w:val="28"/>
          <w:szCs w:val="28"/>
        </w:rPr>
        <w:t>Отборочной конкурсной комиссии и (или) Центральной конкурсной комиссии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путем открытого голосования. Апелляционная комиссия принимает решения по спорным вопросам путем открытого голосования простым большинством голосов. Решение апелляционной комиссии является окончательным.</w:t>
      </w:r>
    </w:p>
    <w:p>
      <w:pPr>
        <w:pStyle w:val="Normal"/>
        <w:spacing w:lineRule="auto" w:line="36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Blacktext1"/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ведение Конкурса профессиональных достижений выпускников СПО «Профессионал будущего» по</w:t>
      </w:r>
      <w:r>
        <w:rPr>
          <w:sz w:val="28"/>
          <w:szCs w:val="28"/>
          <w:lang w:val="ru-RU"/>
        </w:rPr>
        <w:t>зволит</w:t>
      </w:r>
      <w:r>
        <w:rPr>
          <w:sz w:val="28"/>
          <w:szCs w:val="28"/>
        </w:rPr>
        <w:t xml:space="preserve"> выявить механизмы, модели, способствующие эффективной интеграции выпускников образовательных организаций, реализующих программы СПО в трудовую: профессиональную и предпринимательскую деятельность; проанализировать наиболее эффективные формы организации дополнительного образования в образовательных организациях, реализующих программы СПО, в сфере профессионального самоопределения и карьерного развития студентов, выпускников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о результатам Конкурса будут выявлены наиболее эффективные примеры деятельности Центров развития карьеры (подразделений, проектов по развитию карьеры) образовательных организаций, реализующих программы СПО.</w:t>
      </w:r>
    </w:p>
    <w:p>
      <w:pPr>
        <w:pStyle w:val="Normal"/>
        <w:suppressAutoHyphens w:val="true"/>
        <w:spacing w:lineRule="auto" w:line="360" w:before="0" w:after="120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Студенты выпускных и предвыпускных курсов, которые выступят в качестве участников конкурса, приобретут практику развития и применения собственных социальных компетенций (soft skills): получат практические навыки разработки индивидуальной программы карьерного развития,  в том числе, оценки своих компетенций, составления резюме, оформления портфолио; проведения деловых переговоров, собеседований, прохождения отборочных кастингов на соискание вакансий; публичной защиты проектов и дорожных карт в смешанной аудитории работодателей, предпринимателей.</w:t>
      </w:r>
    </w:p>
    <w:p>
      <w:pPr>
        <w:pStyle w:val="Normal"/>
        <w:spacing w:lineRule="auto" w:line="360"/>
        <w:ind w:firstLine="567"/>
        <w:jc w:val="right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* на участие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во </w:t>
      </w:r>
      <w:r>
        <w:rPr>
          <w:sz w:val="28"/>
        </w:rPr>
        <w:t xml:space="preserve">Всероссийском конкурсе профессиональных достижений выпускников СПО </w:t>
      </w:r>
      <w:r>
        <w:rPr>
          <w:b/>
          <w:sz w:val="28"/>
        </w:rPr>
        <w:t>«Профессионал буду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5"/>
        <w:gridCol w:w="3042"/>
        <w:gridCol w:w="514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Регио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Адрес образовательной организ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Телефон (факс) образовательной организ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бразовательной организ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Участник Конкурса</w:t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ФИО полностью</w:t>
            </w:r>
            <w:r>
              <w:rPr>
                <w:lang w:val="en-US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Специальность</w:t>
            </w:r>
            <w:r>
              <w:rPr>
                <w:lang w:val="en-US"/>
              </w:rPr>
              <w:t xml:space="preserve"> (</w:t>
            </w:r>
            <w:r>
              <w:rPr/>
              <w:t>квалификация</w:t>
            </w:r>
            <w:r>
              <w:rPr>
                <w:lang w:val="en-US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Срок обучения (год поступления – год окончания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Курс обучения (выпускной/ предвыпускной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Адрес регистрации (место жительства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Аккаунты в социальных сетях (</w:t>
            </w:r>
            <w:r>
              <w:rPr>
                <w:bCs/>
              </w:rPr>
              <w:t>Вконтакте,  Facebook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________________________(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Директора ПОО_____________________ (______________)</w:t>
      </w:r>
    </w:p>
    <w:p>
      <w:pPr>
        <w:pStyle w:val="Normal"/>
        <w:rPr>
          <w:b/>
          <w:b/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1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одпись Председателя Совета директоров ПОО_____________________ (______________)</w:t>
      </w:r>
    </w:p>
    <w:p>
      <w:pPr>
        <w:pStyle w:val="Normal"/>
        <w:rPr>
          <w:b/>
          <w:b/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1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0"/>
          <w:szCs w:val="28"/>
        </w:rPr>
        <w:t>Просьба заполнять заявку на компьюте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ЗАЯВЛЕНИЕ О СОГЛАСИИ НА ОБРАБОТКУ ПЕРСОНАЛЬНЫХ ДАННЫХ</w:t>
      </w:r>
    </w:p>
    <w:p>
      <w:pPr>
        <w:pStyle w:val="Normal"/>
        <w:jc w:val="center"/>
        <w:rPr/>
      </w:pPr>
      <w:r>
        <w:rPr/>
        <w:t xml:space="preserve">участника Всероссийского конкурса профессиональных достижений </w:t>
      </w:r>
    </w:p>
    <w:p>
      <w:pPr>
        <w:pStyle w:val="Normal"/>
        <w:jc w:val="center"/>
        <w:rPr/>
      </w:pPr>
      <w:r>
        <w:rPr/>
        <w:t>выпускников СПО «Профессионал будущего»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"/>
        <w:gridCol w:w="2659"/>
        <w:gridCol w:w="6563"/>
        <w:gridCol w:w="11"/>
      </w:tblGrid>
      <w:tr>
        <w:trPr>
          <w:trHeight w:val="78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Фамилия, имя, отчество субъекта персональных данных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Я,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068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Документ, удостоверяющий личность субъекта персональных данных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паспорт серии_____________номер _____________________ ,</w:t>
            </w:r>
          </w:p>
          <w:p>
            <w:pPr>
              <w:pStyle w:val="Normal"/>
              <w:ind w:right="-1" w:hanging="0"/>
              <w:rPr/>
            </w:pPr>
            <w:r>
              <w:rPr/>
              <w:t>кем и когда выдан 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1272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Адрес субъекта персональных данных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зарегистрированный по адресу 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1143" w:hRule="atLeast"/>
        </w:trPr>
        <w:tc>
          <w:tcPr>
            <w:tcW w:w="9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 xml:space="preserve">Даю свое согласие своей волей и в своем интересе с учетом требований Федерального закона Российской Федерации от 27.07.2006 </w:t>
            </w:r>
            <w:r>
              <w:rPr>
                <w:i/>
                <w:iCs/>
              </w:rPr>
              <w:t xml:space="preserve">№ </w:t>
            </w:r>
            <w:r>
              <w:rPr/>
              <w:t>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195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название профессиональной образовательной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организации: </w:t>
            </w:r>
            <w:r>
              <w:rPr>
                <w:u w:val="single"/>
              </w:rPr>
              <w:t xml:space="preserve">областное государственное бюджетное профессиональное образовательное учреждение «Смоленская академия профессионального образования» (ОГБПОУ СмолАПО)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адрес местонахождения: </w:t>
            </w:r>
            <w:r>
              <w:rPr>
                <w:u w:val="single"/>
              </w:rPr>
              <w:t>214018, г. Смоленск, пр-т Гагарина, д. 56</w:t>
            </w:r>
          </w:p>
        </w:tc>
      </w:tr>
      <w:tr>
        <w:trPr>
          <w:trHeight w:val="288" w:hRule="atLeast"/>
        </w:trPr>
        <w:tc>
          <w:tcPr>
            <w:tcW w:w="9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 целью:</w:t>
            </w:r>
          </w:p>
        </w:tc>
      </w:tr>
      <w:tr>
        <w:trPr>
          <w:trHeight w:val="117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5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индивидуального учета результатов Конкурса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326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объеме:</w:t>
            </w:r>
          </w:p>
        </w:tc>
      </w:tr>
      <w:tr>
        <w:trPr>
          <w:trHeight w:val="22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6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Перечень обрабатываемых персональных данных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Конкурса, СНИЛС и ИНН</w:t>
            </w:r>
          </w:p>
        </w:tc>
      </w:tr>
      <w:tr>
        <w:trPr>
          <w:trHeight w:val="288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ля совершения:</w:t>
            </w:r>
          </w:p>
        </w:tc>
      </w:tr>
      <w:tr>
        <w:trPr>
          <w:trHeight w:val="224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7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98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 использованием:</w:t>
            </w:r>
          </w:p>
        </w:tc>
      </w:tr>
      <w:tr>
        <w:trPr>
          <w:trHeight w:val="96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8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Описание используемых оператором способов обработки персональных данных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9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9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для участников Конкурса настоящее согласие действует со дня его подписания до дня отзыва в письменной форме или 2 года с момента подписания согласия</w:t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10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/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__________________________________________ </w:t>
        <w:tab/>
        <w:t xml:space="preserve">______________ </w:t>
        <w:tab/>
        <w:t>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  <w:t xml:space="preserve">  </w:t>
      </w:r>
      <w:r>
        <w:rPr/>
        <w:t xml:space="preserve">(Ф.И.О. субъекта персональных данных) </w:t>
        <w:tab/>
        <w:tab/>
        <w:t xml:space="preserve">    (подпись) </w:t>
        <w:tab/>
        <w:tab/>
        <w:t xml:space="preserve">          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ложению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right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портфолио</w:t>
      </w:r>
    </w:p>
    <w:tbl>
      <w:tblPr>
        <w:tblW w:w="98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86"/>
        <w:gridCol w:w="340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№ </w:t>
            </w:r>
            <w:r>
              <w:rPr>
                <w:bCs/>
                <w:i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Наименование элемента портфол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Количество бал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(заполняется в соответствии с п. 8.1.1. Положения о Конкурсе)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ЕЦ!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Диплом за 1 место в Региональном чемпионате «Молодые профессионалы» (</w:t>
            </w:r>
            <w:r>
              <w:rPr>
                <w:bCs/>
                <w:szCs w:val="28"/>
                <w:lang w:val="en-US"/>
              </w:rPr>
              <w:t>WorldSkills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Russia</w:t>
            </w:r>
            <w:r>
              <w:rPr>
                <w:bCs/>
                <w:szCs w:val="28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элементов портфолио –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вая бальная оценка –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426"/>
        <w:jc w:val="both"/>
        <w:rPr/>
      </w:pPr>
      <w:r>
        <w:rPr/>
        <w:t>Подпись участника ________________________(______________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дпись Директора ПОО_____________________ (______________)</w:t>
      </w:r>
    </w:p>
    <w:p>
      <w:pPr>
        <w:pStyle w:val="Normal"/>
        <w:ind w:firstLine="426"/>
        <w:rPr>
          <w:b/>
          <w:b/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18"/>
          <w:szCs w:val="28"/>
        </w:rPr>
        <w:t>м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426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спорт проекта</w:t>
      </w:r>
    </w:p>
    <w:p>
      <w:pPr>
        <w:pStyle w:val="1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58"/>
        <w:gridCol w:w="6"/>
        <w:gridCol w:w="4530"/>
        <w:gridCol w:w="2268"/>
      </w:tblGrid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екта (участник конкурса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О. руководителя проекта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проживания с индексом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обильный телефон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электронной почты (обязательно)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дреса социальных сетей (Facebook, Вконтакте и др.)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еречислить все субъекты, на которые распространяется проект</w:t>
            </w:r>
          </w:p>
        </w:tc>
      </w:tr>
      <w:tr>
        <w:trPr/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ект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родолжительность проекта (в месяцах)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чало реализации проекта 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ончание реализации проекта </w:t>
            </w:r>
          </w:p>
        </w:tc>
      </w:tr>
      <w:tr>
        <w:trPr/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прашиваемая сумма (в рублях)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меющаяся сумма (в рублях)</w:t>
            </w:r>
          </w:p>
        </w:tc>
      </w:tr>
      <w:tr>
        <w:trPr>
          <w:trHeight w:val="839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раткое содержание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не более 0,3 страницы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не более 1 страницы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3. Основные целевые группы, на которые направлен проект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Основные цел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и задачи проект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 Календарный план реализации проекта (этапы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</w:t>
            </w:r>
            <w:r>
              <w:rPr>
                <w:rFonts w:eastAsia="Arial Unicode MS"/>
              </w:rPr>
              <w:t>(дд.мм.гг)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7"/>
        <w:gridCol w:w="1855"/>
        <w:gridCol w:w="305"/>
        <w:gridCol w:w="1620"/>
        <w:gridCol w:w="1260"/>
        <w:gridCol w:w="1758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. Ожидаемы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(указать подробно количественные результаты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(указать подробно качественные изменения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7. Риски проекта </w:t>
            </w:r>
            <w:r>
              <w:rPr>
                <w:i/>
              </w:rPr>
              <w:t>(описание рисков, которые могут возникнуть в ходе реализации проекта и мер по их минимизации)</w:t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указать риски реализации проекта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пособы реаг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указать меры по минимизации рисков)</w:t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8. Информация о потенциальных инвесторах, участвующих в финансировании проекта </w:t>
            </w:r>
            <w:r>
              <w:rPr>
                <w:i/>
              </w:rPr>
              <w:t>(укажите наименование организаций, участвующих в финансировании проекта с указанием их доли, а также информацию об организациях, в которых запрашивались средства на реализацию проекта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9. Дальнейшая реализация проекта </w:t>
            </w:r>
            <w:r>
              <w:rPr>
                <w:i/>
              </w:rPr>
              <w:t>(укажите источники финансирования проекта)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10. Детализированная смета расходов </w:t>
            </w:r>
            <w:r>
              <w:rPr>
                <w:i/>
              </w:rPr>
              <w:t>(</w:t>
            </w:r>
            <w:r>
              <w:rPr>
                <w:b/>
                <w:i/>
                <w:u w:val="single"/>
              </w:rPr>
              <w:t>подробно</w:t>
            </w:r>
            <w:r>
              <w:rPr>
                <w:i/>
              </w:rPr>
              <w:t xml:space="preserve"> указываются все расходы)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оимость (ед.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-во 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rFonts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cs="Times New Roman"/>
      <w:b w:val="false"/>
      <w:color w:val="000000"/>
      <w:lang w:val="en-U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3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  <w:u w:val="none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  <w:u w:val="none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">
    <w:name w:val="Основной текст + 8"/>
    <w:qFormat/>
    <w:rPr>
      <w:rFonts w:ascii="Arial" w:hAnsi="Arial" w:eastAsia="Arial" w:cs="Arial"/>
      <w:b/>
      <w:bCs/>
      <w:spacing w:val="0"/>
      <w:sz w:val="9"/>
      <w:szCs w:val="9"/>
      <w:shd w:fill="FFFFFF" w:val="clear"/>
    </w:rPr>
  </w:style>
  <w:style w:type="character" w:styleId="9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  <w:u w:val="none"/>
    </w:rPr>
  </w:style>
  <w:style w:type="character" w:styleId="15">
    <w:name w:val="Основной текст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3">
    <w:name w:val="Заголовок №4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9">
    <w:name w:val="Основной текст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2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 (1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10"/>
      <w:sz w:val="61"/>
      <w:szCs w:val="61"/>
      <w:u w:val="none"/>
    </w:rPr>
  </w:style>
  <w:style w:type="character" w:styleId="Style2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w w:val="100"/>
      <w:sz w:val="40"/>
      <w:szCs w:val="40"/>
      <w:shd w:fill="FFFFFF" w:val="clear"/>
    </w:rPr>
  </w:style>
  <w:style w:type="character" w:styleId="6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  <w:u w:val="none"/>
    </w:rPr>
  </w:style>
  <w:style w:type="character" w:styleId="16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  <w:u w:val="none"/>
    </w:rPr>
  </w:style>
  <w:style w:type="character" w:styleId="17">
    <w:name w:val="Основной текст (1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  <w:u w:val="none"/>
    </w:rPr>
  </w:style>
  <w:style w:type="character" w:styleId="31">
    <w:name w:val="Подпись к таблице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">
    <w:name w:val="Основной текст (11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81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2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91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2">
    <w:name w:val="Заголовок №4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61">
    <w:name w:val="Основной текст (6)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310pt">
    <w:name w:val="Заголовок №3 + 10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u w:val="none"/>
    </w:rPr>
  </w:style>
  <w:style w:type="character" w:styleId="50">
    <w:name w:val="Основной текст (5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49">
    <w:name w:val="Основной текст (4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61">
    <w:name w:val="Основной текст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71">
    <w:name w:val="Основной текст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4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72"/>
      <w:szCs w:val="72"/>
      <w:u w:val="none"/>
    </w:rPr>
  </w:style>
  <w:style w:type="character" w:styleId="TrebuchetMS1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3">
    <w:name w:val="Красная строка 2 Знак"/>
    <w:basedOn w:val="Style14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Arial85pt">
    <w:name w:val="Колонтитул + Arial;8;5 pt;Полужирный"/>
    <w:qFormat/>
    <w:rPr>
      <w:rFonts w:ascii="Arial" w:hAnsi="Arial" w:eastAsia="Arial" w:cs="Arial"/>
      <w:b/>
      <w:bCs/>
      <w:color w:val="FFFFFF"/>
      <w:spacing w:val="0"/>
      <w:sz w:val="17"/>
      <w:szCs w:val="17"/>
      <w:shd w:fill="FFFFFF" w:val="clear"/>
    </w:rPr>
  </w:style>
  <w:style w:type="character" w:styleId="TrebuchetMS20pt">
    <w:name w:val="Колонтитул + Trebuchet MS;20 pt"/>
    <w:qFormat/>
    <w:rPr>
      <w:rFonts w:ascii="Trebuchet MS" w:hAnsi="Trebuchet MS" w:eastAsia="Trebuchet MS" w:cs="Trebuchet MS"/>
      <w:spacing w:val="0"/>
      <w:w w:val="100"/>
      <w:sz w:val="40"/>
      <w:szCs w:val="40"/>
      <w:shd w:fill="FFFFFF" w:val="clear"/>
    </w:rPr>
  </w:style>
  <w:style w:type="character" w:styleId="Arial4pt">
    <w:name w:val="Колонтитул + Arial;4 pt;Полужирный;Малые прописные"/>
    <w:qFormat/>
    <w:rPr>
      <w:rFonts w:ascii="Arial" w:hAnsi="Arial" w:eastAsia="Arial" w:cs="Arial"/>
      <w:b/>
      <w:bCs/>
      <w:smallCaps/>
      <w:spacing w:val="0"/>
      <w:sz w:val="8"/>
      <w:szCs w:val="8"/>
      <w:shd w:fill="FFFFFF" w:val="clear"/>
    </w:rPr>
  </w:style>
  <w:style w:type="character" w:styleId="Arial45pt">
    <w:name w:val="Колонтитул + Arial;4;5 pt;Полужирный"/>
    <w:qFormat/>
    <w:rPr>
      <w:rFonts w:ascii="Arial" w:hAnsi="Arial" w:eastAsia="Arial" w:cs="Arial"/>
      <w:b/>
      <w:bCs/>
      <w:spacing w:val="0"/>
      <w:sz w:val="9"/>
      <w:szCs w:val="9"/>
      <w:shd w:fill="FFFFFF" w:val="clear"/>
    </w:rPr>
  </w:style>
  <w:style w:type="character" w:styleId="62">
    <w:name w:val="Основной текст (6) +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0pt1">
    <w:name w:val="Заголовок №3 + 10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438pt">
    <w:name w:val="Заголовок №4 (3) + 8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3">
    <w:name w:val="Красная строка Знак"/>
    <w:basedOn w:val="1"/>
    <w:qFormat/>
    <w:rPr/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username">
    <w:name w:val="header-user-name"/>
    <w:basedOn w:val="Style13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35" w:hanging="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0" w:after="360"/>
      <w:ind w:hanging="340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spacing w:before="0" w:after="60"/>
      <w:ind w:left="1440" w:hanging="720"/>
      <w:contextualSpacing w:val="false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7"/>
    <w:qFormat/>
    <w:pPr>
      <w:widowControl w:val="false"/>
      <w:numPr>
        <w:ilvl w:val="0"/>
        <w:numId w:val="5"/>
      </w:numPr>
      <w:tabs>
        <w:tab w:val="clear" w:pos="708"/>
      </w:tabs>
      <w:spacing w:lineRule="auto" w:line="240" w:before="0" w:after="0"/>
      <w:ind w:left="2160" w:hanging="720"/>
      <w:jc w:val="both"/>
      <w:textAlignment w:val="baseline"/>
    </w:pPr>
    <w:rPr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1">
    <w:name w:val="Сноска"/>
    <w:basedOn w:val="Normal"/>
    <w:qFormat/>
    <w:pPr>
      <w:shd w:fill="FFFFFF" w:val="clear"/>
      <w:spacing w:lineRule="atLeast" w:line="0" w:before="0" w:after="240"/>
      <w:ind w:hanging="180"/>
    </w:pPr>
    <w:rPr>
      <w:rFonts w:ascii="Arial" w:hAnsi="Arial" w:eastAsia="Arial" w:cs="Arial"/>
      <w:sz w:val="16"/>
      <w:szCs w:val="16"/>
      <w:lang w:val="en-US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ru-RU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33">
    <w:name w:val="Красная строка"/>
    <w:basedOn w:val="TextBody"/>
    <w:qFormat/>
    <w:pPr>
      <w:spacing w:before="0" w:after="120"/>
      <w:ind w:right="0" w:firstLine="210"/>
    </w:pPr>
    <w:rPr/>
  </w:style>
  <w:style w:type="paragraph" w:styleId="18">
    <w:name w:val="[ ]1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M.SmolAPO@yandex.ru" TargetMode="External"/><Relationship Id="rId3" Type="http://schemas.openxmlformats.org/officeDocument/2006/relationships/hyperlink" Target="mailto:UKM.SmolAPO@yandex.ru" TargetMode="External"/><Relationship Id="rId4" Type="http://schemas.openxmlformats.org/officeDocument/2006/relationships/hyperlink" Target="mailto:UKM.SmolAPO@yandex.ru" TargetMode="External"/><Relationship Id="rId5" Type="http://schemas.openxmlformats.org/officeDocument/2006/relationships/hyperlink" Target="http://www.spoed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9:00Z</dcterms:created>
  <dc:creator>1</dc:creator>
  <dc:description/>
  <cp:keywords/>
  <dc:language>en-US</dc:language>
  <cp:lastModifiedBy>1111</cp:lastModifiedBy>
  <cp:lastPrinted>2016-05-15T14:58:00Z</cp:lastPrinted>
  <dcterms:modified xsi:type="dcterms:W3CDTF">2016-06-02T11:42:00Z</dcterms:modified>
  <cp:revision>141</cp:revision>
  <dc:subject/>
  <dc:title>ДЕПАРТАМЕНТ СМОЛЕНСКОЙ ОБЛАСТИ ПО ОБРАЗОВАНИЮ И МОЛОДЕЖНОЙ ПОЛИТИКЕ</dc:title>
</cp:coreProperties>
</file>