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ГБПОУ «Смоленская академия профессионального образов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ассмотрения апелляций в рамках Конкурса профессиональных достижений выпускников СПО «Профессионал будуще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,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Апелляционной комиссии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Решение спорных вопросов по организации и итогам Конкурса профессиональных достижений выпускников СПО «Профессионал будущего» (далее – Конкурс) осуществляет апелляционная комиссия. Апелляционная комиссия формируется на паритетных началах из числа представителей организаторов Конкурса и (или) </w:t>
      </w:r>
      <w:r>
        <w:rPr>
          <w:sz w:val="28"/>
          <w:szCs w:val="28"/>
        </w:rPr>
        <w:t>Отборочной конкурсной комиссии и (или) Центральной конкурсной комиссии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путем открытого голосования. Состав апелляционной комиссии каждого из этапов Конкурса утверждается внутренним приказом Исполнителя.</w:t>
      </w:r>
    </w:p>
    <w:p>
      <w:pPr>
        <w:pStyle w:val="Style20"/>
        <w:spacing w:lineRule="auto" w:line="360" w:before="0" w:after="0"/>
        <w:ind w:left="0" w:firstLine="284"/>
        <w:contextualSpacing/>
        <w:jc w:val="both"/>
        <w:rPr>
          <w:rStyle w:val="Blacktext1"/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Комиссии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выполняет следующие функци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и рассматривает апелляции участник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экспертизу работ участник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по результатам рассмотрения апелля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участника, подавшего апелляцию, или образовательную организацию, которую он представляет о принятом решении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комиссии являются окончательными и пересмотру не подлежат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, которые подписываются Председателем и всеми членами Комиссии, присутствовавшими на рассмотрении апелляции. </w:t>
      </w:r>
    </w:p>
    <w:p>
      <w:pPr>
        <w:pStyle w:val="Style20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апелляции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ей на результаты Конкурса является аргументированная претензия  о несогласии с оценкой конкурсной документации и результатами конкурсных испытаний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на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«Отборочный тур» подается в течение суток с момента опубликования результатов на сайте Конкурс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на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Отборочного тура оформляется на официальном бланке образовательного учреждения, от которого направлен участник, заверяется, сканируется 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q</w:t>
      </w:r>
      <w:r>
        <w:rPr>
          <w:rFonts w:cs="Times New Roman" w:ascii="Times New Roman" w:hAnsi="Times New Roman"/>
          <w:sz w:val="28"/>
          <w:szCs w:val="28"/>
        </w:rPr>
        <w:t xml:space="preserve">  направляется на электронный адрес организатор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на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«Финальный отбор» подается участником лично на имя председателя Апелляционной комиссии в течение одного часа после объявления результатов Конкурса. 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Комиссия принимает решение об отклонении апелляции и сохранении результатов проверки работы или результатов конкурсных испытаний, либо об удовлетворении апелляции и выставлении иных баллов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апелляции не является новым испытанием. В ходе рассмотрения апелляции проверяется правильность оценки результатов работы или рассматриваются вопросы, связанные с нарушением регламента работы Отборочной и Центральной конкурсных комиссий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установленном порядке передается Комиссией в Отборочную или Центральную конкурсную комиссию с целью внесения соответствующих изменений в протоколы результатов Конкурса и отчетную документацию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Апелляционная комиссия принимает решения по спорным вопросам путем открытого голосования простым большинством голосов. Решение апелляционной комиссии является окончатель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</w:tabs>
      <w:suppressAutoHyphens w:val="true"/>
      <w:spacing w:before="0" w:after="60"/>
      <w:ind w:left="1440" w:hanging="72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4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0"/>
      <w:ind w:left="2160" w:hanging="720"/>
      <w:jc w:val="both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edu.ru/" TargetMode="External"/><Relationship Id="rId3" Type="http://schemas.openxmlformats.org/officeDocument/2006/relationships/hyperlink" Target="mailto:UKM.SmolAP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1</dc:creator>
  <dc:description/>
  <cp:keywords/>
  <dc:language>en-US</dc:language>
  <cp:lastModifiedBy>1111</cp:lastModifiedBy>
  <cp:lastPrinted>2015-06-11T10:02:00Z</cp:lastPrinted>
  <dcterms:modified xsi:type="dcterms:W3CDTF">2016-06-09T05:10:00Z</dcterms:modified>
  <cp:revision>39</cp:revision>
  <dc:subject/>
  <dc:title>ДЕПАРТАМЕНТ СМОЛЕНСКОЙ ОБЛАСТИ ПО ОБРАЗОВАНИЮ И МОЛОДЕЖНОЙ ПОЛИТИКЕ</dc:title>
</cp:coreProperties>
</file>