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боснование актуальности проблемы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ременное состояние экономики по целому ряду причин приводит к высокому уровню безработицы среди молодых. Это требует от них высокого уровня личностной зрелости и готовности действовать в сложных экономических обстоятельствах. Осознание целей своей профессиональной деятельности, планирование карьеры и желание реализовать свой потенциал – важные условия успешной стратегии поведения на рынке тру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современных экономических условиях характеризуется высокой конкуренцией и предъявляет к человеку жесткие требования: наличия не только соответствующей квалификации, но и умения презентовать себя. Это заставляет выпускников быть готовыми заявить о себе как о гибкой и хорошо адаптируемой личности – такой, которая готова принять вызов складывающейся ситуации и выстроить оптимальный карьерный пу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атегия развития системы подготовки рабочих кадров и формирования прикладных квалификаций в РФ до 2020 года в качестве одной из основных задач провозглашает создание условий для успешной социализации эффективной самореализации обучающихся. Это значит, что первоочередной задачей профессиональной образовательной организации в сфере воспитания «профессионала будущего» является создание условий для развития «адаптивных ресурсов» выпускников с точки зрения обеспечения их занятости и самозанят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звитие «адаптивных ресурсов» выпускников</w:t>
      </w:r>
      <w:r>
        <w:rPr>
          <w:rFonts w:eastAsia="Calibri"/>
          <w:sz w:val="28"/>
          <w:szCs w:val="28"/>
        </w:rPr>
        <w:t xml:space="preserve"> включает  в себя не только формирование у будущих специалистов компетенций необходимых для выполнения сложных технологичных операций, но и развитие у них готовности работать над собой и мотивации на постоянное профессиональное совершенствование, владение основами производственной системы и корпоративной культуры.</w:t>
      </w:r>
    </w:p>
    <w:p>
      <w:pPr>
        <w:pStyle w:val="Normal"/>
        <w:spacing w:lineRule="auto" w:line="360"/>
        <w:ind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Одним из самых эффективных способов рационального и прозрачного продвижения настоящих и будущих профессионалов на рынке труда является индивидуальный перспективный план профессионального развития, который позволяет определить направление занятости (самозанятости), сопоставить потенциальные возможности, способности и цели человека с требованиями рынка труда и стратегией развития отрас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ым направлением обеспечения трудоустраиваемости выпускников ПОО в </w:t>
      </w:r>
      <w:r>
        <w:rPr>
          <w:color w:val="000000"/>
          <w:sz w:val="28"/>
          <w:szCs w:val="28"/>
          <w:shd w:fill="FFFFFF" w:val="clear"/>
        </w:rPr>
        <w:t>Стратегии развития системы подготовки рабочих кадров и формирования прикладных квалификаций в РФ до 2020 года</w:t>
      </w:r>
      <w:r>
        <w:rPr>
          <w:sz w:val="28"/>
          <w:szCs w:val="28"/>
        </w:rPr>
        <w:t xml:space="preserve"> определено создание условий для развития «адаптивных ресурсов» выпускников с точки зрения обеспечения их занятости и самозанят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показатель занятости среди выпускников ПОО значительно превышает показатель самозанятости, что в первую очередь связано с неуверенностью современной молодежи в собственных силах и знаниях, отсутствием  практического опыта, страхом перед  неудач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еобходимо донести до сознания выпускников, что можно не только получить профессию специалиста в определенной области, но и организовать собственный бизнес, нужно сформировать положительное мнение о предпринимательской деятельности и способствовать развитию малого бизне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виду этого, одним из важных направлений деятельности ПОО становится  формирование у студентов навыков карьерного проектирования и перспективного планирования профессионального развития, с акцентом на самозанятость выпуск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курс профессиональных достижений выпускников СПО «Профессионал будущего»</w:t>
      </w:r>
      <w:r>
        <w:rPr>
          <w:kern w:val="2"/>
          <w:sz w:val="28"/>
          <w:szCs w:val="28"/>
        </w:rPr>
        <w:t xml:space="preserve"> дает возможность оценить готовность выпускников образовательных организаций, реализующих программы СПО заявить о себе на современном рынке труда. 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повышение престижа и конкурентоспособности выпускников образовательных организаций, реализующих программы СПО.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нкурса являются: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механизмов, способствующих эффективной адаптации выпускников к профессиональной деятельности;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иболее эффективных практик деятельности Центров (служб) содействия трудоустройству студентов и выпуск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ектной деятельности и повышение деловой активности студенческой молодежи;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выпускников образовательных организаций, реализующих программы среднего профессионального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кой деятельности среди молодежи.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онятийный аппарат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применяемые в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</w:rPr>
        <w:t xml:space="preserve">Индивидуальный перспективный план </w:t>
      </w: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  <w:lang w:val="ru-RU"/>
        </w:rPr>
        <w:t>профессиональ</w:t>
      </w: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</w:rPr>
        <w:t xml:space="preserve">ного развития (далее – план </w:t>
      </w: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  <w:lang w:val="ru-RU"/>
        </w:rPr>
        <w:t>профессиональ</w:t>
      </w:r>
      <w:r>
        <w:rPr>
          <w:rFonts w:cs="Times New Roman" w:ascii="Times New Roman" w:hAnsi="Times New Roman"/>
          <w:b/>
          <w:bCs/>
          <w:i/>
          <w:spacing w:val="6"/>
          <w:sz w:val="28"/>
          <w:szCs w:val="28"/>
        </w:rPr>
        <w:t>ного развития)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ланируемый комплекс показателей и мероприятий по обеспечению занятости и (или) самозанятости, повышения профессионализма и компетентности специали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борочная 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это жюри, которое формируется из числа российских специалистов - экспертов в сфере профессионального образования и бизнеса, для оценки конкурсных работ участников Конкурс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«Отборочном туре».</w:t>
      </w:r>
    </w:p>
    <w:p>
      <w:pPr>
        <w:pStyle w:val="TextBodyIndent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Центральная конкурсная комиссия</w:t>
      </w:r>
      <w:r>
        <w:rPr>
          <w:sz w:val="28"/>
          <w:szCs w:val="28"/>
        </w:rPr>
        <w:t xml:space="preserve"> –  это жюри, которое формируется из числа российских и иностранных специалистов  - экспертов в сфере профессионального образования и бизнеса, для оценки конкурсных работ участников Конкур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«Финальном отборе»</w:t>
      </w:r>
      <w:r>
        <w:rPr>
          <w:kern w:val="2"/>
          <w:sz w:val="28"/>
          <w:szCs w:val="28"/>
        </w:rPr>
        <w:t xml:space="preserve">. </w:t>
      </w:r>
      <w:r>
        <w:rPr>
          <w:b/>
          <w:i/>
          <w:kern w:val="2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2" w:leader="none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>Проект</w:t>
      </w:r>
      <w:r>
        <w:rPr>
          <w:b/>
          <w:bCs/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это ограниченное во времени предприятие (мероприятие), направленное на создание уникальных продуктов и услуг или получение принципиально новых результатов.</w:t>
      </w:r>
    </w:p>
    <w:p>
      <w:pPr>
        <w:pStyle w:val="32"/>
        <w:widowControl w:val="false"/>
        <w:shd w:fill="auto" w:val="clear"/>
        <w:tabs>
          <w:tab w:val="clear" w:pos="720"/>
          <w:tab w:val="left" w:pos="142" w:leader="none"/>
          <w:tab w:val="left" w:pos="10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тч - сесс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короткое представление  проекта   потенциальному заказчику (работодателю) с целью продажи (трудоустройства), а иногда просто с целью привлечения внимания к проекту (участнику), зачастую в рамках конкурса. </w:t>
      </w:r>
    </w:p>
    <w:p>
      <w:pPr>
        <w:pStyle w:val="32"/>
        <w:shd w:fill="auto" w:val="clear"/>
        <w:tabs>
          <w:tab w:val="clear" w:pos="720"/>
          <w:tab w:val="left" w:pos="142" w:leader="none"/>
          <w:tab w:val="left" w:pos="10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Фандрайзинг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ленаправленный, систематический поиск средств или ресурсов (в том числе людей, оборудования, информации, времени, денег и др.) для реализации проекто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val="en-US"/>
        </w:rPr>
      </w:pPr>
      <w:r>
        <w:rPr>
          <w:rFonts w:cs="Times New Roman"/>
          <w:b/>
          <w:bCs/>
          <w:spacing w:val="5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Учредитель и организаторы Конкурс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ый заказчик – </w:t>
      </w:r>
      <w:r>
        <w:rPr>
          <w:spacing w:val="5"/>
          <w:sz w:val="28"/>
          <w:szCs w:val="28"/>
        </w:rPr>
        <w:t>Министерство образования и науки Российской Федерац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Непосредственную организацию и проведение Конкурса осуществляет ОГБПОУ «Смоленская академия профессионального образования» (далее – Исполнитель)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. Исполнитель осуществляет</w:t>
      </w:r>
      <w:r>
        <w:rPr>
          <w:sz w:val="28"/>
          <w:szCs w:val="28"/>
        </w:rPr>
        <w:t xml:space="preserve"> подготовку и проведение Конкурса, его информационное обеспечение, прием заявок, формирование Отборочной конкурсной комиссии и Центральной конкурсной комисс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Участники    конкурса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Конкурса являютс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ых и </w:t>
      </w:r>
      <w:r>
        <w:rPr>
          <w:rFonts w:cs="Times New Roman" w:ascii="Times New Roman" w:hAnsi="Times New Roman"/>
          <w:sz w:val="28"/>
          <w:szCs w:val="28"/>
        </w:rPr>
        <w:t xml:space="preserve">предвыпускных курсов, обучающиеся в образовательных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чной форме обучения </w:t>
      </w:r>
      <w:r>
        <w:rPr>
          <w:rFonts w:cs="Times New Roman" w:ascii="Times New Roman" w:hAnsi="Times New Roman"/>
          <w:sz w:val="28"/>
          <w:szCs w:val="28"/>
        </w:rPr>
        <w:t>по основной профессиональной образовательной программе среднего профессионального образования.</w:t>
      </w:r>
    </w:p>
    <w:p>
      <w:pPr>
        <w:pStyle w:val="32"/>
        <w:shd w:fill="auto" w:val="clear"/>
        <w:tabs>
          <w:tab w:val="clear" w:pos="720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Сроки проведения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Отборочный тур» (заоч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) – заполнение заявок, представление </w:t>
      </w:r>
      <w:r>
        <w:rPr>
          <w:sz w:val="28"/>
          <w:szCs w:val="28"/>
          <w:lang w:val="ru-RU"/>
        </w:rPr>
        <w:t>плана профессионального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пускника и аннотации проект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«Финальный отбор» (</w:t>
      </w:r>
      <w:r>
        <w:rPr>
          <w:sz w:val="28"/>
          <w:szCs w:val="28"/>
          <w:lang w:val="ru-RU"/>
        </w:rPr>
        <w:t>очный</w:t>
      </w:r>
      <w:r>
        <w:rPr>
          <w:sz w:val="28"/>
          <w:szCs w:val="28"/>
        </w:rPr>
        <w:t xml:space="preserve">) проводится в </w:t>
      </w:r>
      <w:r>
        <w:rPr>
          <w:sz w:val="28"/>
          <w:szCs w:val="28"/>
          <w:lang w:val="ru-RU"/>
        </w:rPr>
        <w:t xml:space="preserve">виде защиты проекта в </w:t>
      </w:r>
      <w:r>
        <w:rPr>
          <w:sz w:val="28"/>
          <w:szCs w:val="28"/>
        </w:rPr>
        <w:t xml:space="preserve">формате </w:t>
      </w:r>
      <w:r>
        <w:rPr>
          <w:sz w:val="28"/>
          <w:szCs w:val="28"/>
          <w:lang w:val="ru-RU"/>
        </w:rPr>
        <w:t>питч-сессии в рамках встречи с</w:t>
      </w:r>
      <w:r>
        <w:rPr>
          <w:sz w:val="28"/>
          <w:szCs w:val="28"/>
        </w:rPr>
        <w:t xml:space="preserve"> членами Центральной конкурсной комиссии в г. Смоленске (Смоленская область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7. Конкурсные работы для «Отборочного тура»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Программа Конкурса предполагает представление на «Отборочный тур» </w:t>
      </w:r>
      <w:r>
        <w:rPr>
          <w:spacing w:val="1"/>
          <w:sz w:val="28"/>
          <w:szCs w:val="28"/>
        </w:rPr>
        <w:t xml:space="preserve">плана профессионального развития выпускника </w:t>
      </w:r>
      <w:r>
        <w:rPr>
          <w:sz w:val="28"/>
          <w:szCs w:val="28"/>
        </w:rPr>
        <w:t xml:space="preserve">(Приложение №2 к Положению о </w:t>
      </w:r>
      <w:r>
        <w:rPr>
          <w:kern w:val="2"/>
          <w:sz w:val="28"/>
          <w:szCs w:val="28"/>
        </w:rPr>
        <w:t xml:space="preserve">Конкурсе) и аннотации проекта участника </w:t>
      </w:r>
      <w:r>
        <w:rPr>
          <w:sz w:val="28"/>
          <w:szCs w:val="28"/>
        </w:rPr>
        <w:t xml:space="preserve">(Приложение №3 к Положению о </w:t>
      </w:r>
      <w:r>
        <w:rPr>
          <w:kern w:val="2"/>
          <w:sz w:val="28"/>
          <w:szCs w:val="28"/>
        </w:rPr>
        <w:t>Конкурсе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ан профессионального развития выпускника состоит из четырех раздел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Индивидуальные персональные данные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заполнении данного раздела указывается подробная информация: фамилия, имя, отчество; дата рождения; наименование получаемой специальности/профессии СПО; год окончания; контактные данные (телефон, адрес электронной почты); аккаунты в социальных сетях. Особое внимание уделяется сведениям о полученных за время обучения дополнительных квалификациях (указывая год обучения, вид (ПО/ДПО; ПП/ПК), количество часов обучения, документ, удостоверяющий квалификацию). Учет сведений о местах прохождения производственной практики и наличия трудового опыта производится с указанием: периода занятости, наименования предприятия, вида занятости, результатов деятельности, достижений и освоенных компетенций. </w:t>
      </w:r>
    </w:p>
    <w:p>
      <w:pPr>
        <w:pStyle w:val="Default"/>
        <w:spacing w:lineRule="auto" w:line="360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профессионального развития выпускника определяется с горизонтом - декабрь 2016г. 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Личностный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является рациональным инструментом и применяется как метод стратегического планирования личного развития. Это очень простой инструмент для определения нашего нынешнего состояния: наличие преимуществ, трудностей, возможностей и угроз. </w:t>
      </w:r>
    </w:p>
    <w:p>
      <w:pPr>
        <w:pStyle w:val="Default"/>
        <w:spacing w:lineRule="auto" w:line="360"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ан достижения выпускником поставленной цели. Планирование профессионального развития – это непрерывный процесс определения наилучшего способа действий для достижения поставленной цели с учетом складывающейся обстановки.</w:t>
      </w:r>
      <w:r>
        <w:rPr/>
        <w:t xml:space="preserve"> </w:t>
      </w:r>
      <w:r>
        <w:rPr>
          <w:sz w:val="28"/>
          <w:szCs w:val="28"/>
        </w:rPr>
        <w:t xml:space="preserve">План разрабатывается на срок с июля 2015г. по декабрь 2016г. Заполняя план, следует составить перечень мероприятий, участие в которых позволит реализовать задачи для достижения обозначенной персональной цели. В план, помимо основного и дополнительного обучения, должна быть включена деятельность во внеучебное время и каникулярный период.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й участником </w:t>
      </w:r>
      <w:r>
        <w:rPr>
          <w:sz w:val="28"/>
          <w:szCs w:val="28"/>
        </w:rPr>
        <w:t>план профессионального развития</w:t>
      </w:r>
      <w:r>
        <w:rPr>
          <w:bCs/>
          <w:sz w:val="28"/>
          <w:szCs w:val="28"/>
        </w:rPr>
        <w:t xml:space="preserve"> подвергается экспертной оценке по следующим критериям: 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ргументированность индивидуальных персональных данных – максимум 5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ставленной цели конкретному, измеримому, достижимому и значимому результату, достигаемому во времени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ценки стартовых позиций в рамках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– максимум 15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ыстраивания ступеней профессионального развития – максимум 15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 плана – максимум 5 баллов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Аннотация проекта</w:t>
      </w:r>
      <w:r>
        <w:rPr>
          <w:kern w:val="2"/>
          <w:sz w:val="28"/>
          <w:szCs w:val="28"/>
        </w:rPr>
        <w:t xml:space="preserve"> участника – </w:t>
      </w:r>
      <w:r>
        <w:rPr>
          <w:kern w:val="2"/>
          <w:sz w:val="28"/>
          <w:szCs w:val="28"/>
          <w:lang w:val="ru-RU"/>
        </w:rPr>
        <w:t xml:space="preserve">это </w:t>
      </w:r>
      <w:r>
        <w:rPr>
          <w:kern w:val="2"/>
          <w:sz w:val="28"/>
          <w:szCs w:val="28"/>
        </w:rPr>
        <w:t>основн</w:t>
      </w:r>
      <w:r>
        <w:rPr>
          <w:kern w:val="2"/>
          <w:sz w:val="28"/>
          <w:szCs w:val="28"/>
          <w:lang w:val="ru-RU"/>
        </w:rPr>
        <w:t>ой</w:t>
      </w:r>
      <w:r>
        <w:rPr>
          <w:kern w:val="2"/>
          <w:sz w:val="28"/>
          <w:szCs w:val="28"/>
        </w:rPr>
        <w:t xml:space="preserve"> маркетинговы</w:t>
      </w:r>
      <w:r>
        <w:rPr>
          <w:kern w:val="2"/>
          <w:sz w:val="28"/>
          <w:szCs w:val="28"/>
          <w:lang w:val="ru-RU"/>
        </w:rPr>
        <w:t>й</w:t>
      </w:r>
      <w:r>
        <w:rPr>
          <w:kern w:val="2"/>
          <w:sz w:val="28"/>
          <w:szCs w:val="28"/>
        </w:rPr>
        <w:t xml:space="preserve"> документ, который дает короткую характеристику и описание наиболее важных аспектов, основных деталей и финансовых прогнозов</w:t>
      </w:r>
      <w:r>
        <w:rPr>
          <w:kern w:val="2"/>
          <w:sz w:val="28"/>
          <w:szCs w:val="28"/>
          <w:lang w:val="ru-RU"/>
        </w:rPr>
        <w:t xml:space="preserve"> вашего проекта</w:t>
      </w:r>
      <w:r>
        <w:rPr>
          <w:kern w:val="2"/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Правила написания аннотации проекта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  <w:lang w:val="ru-RU"/>
        </w:rPr>
        <w:t>- аннотация должна быть краткой, структурированной, лаконично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  <w:lang w:val="ru-RU"/>
        </w:rPr>
        <w:t>- аннотация должна быть точной и конкретной, а не абстрактной и концептуально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- оптимальный размер аннотации проекта – 1-2 страницы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  <w:lang w:val="ru-RU"/>
        </w:rPr>
        <w:t>- аннотация проекта должна быть написана на языке целевой аудитории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 w:before="0" w:after="0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Структура аннотации проекта следующая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Наименование проект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Руководитель проект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Срок реализации проект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Финансирование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kern w:val="2"/>
          <w:sz w:val="28"/>
          <w:szCs w:val="28"/>
          <w:lang w:val="ru-RU"/>
        </w:rPr>
      </w:pPr>
      <w:r>
        <w:rPr>
          <w:bCs/>
          <w:sz w:val="28"/>
          <w:szCs w:val="28"/>
        </w:rPr>
        <w:t>Краткое содержание проект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сновные цели и задачи проект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jc w:val="both"/>
        <w:rPr>
          <w:kern w:val="2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жидаемые результаты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итериями экспертной оценки аннотации проекта являются: 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проработанность проекта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, новаторский характер проекта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и значимость проекта – максимум 10 баллов;</w:t>
      </w:r>
    </w:p>
    <w:p>
      <w:pPr>
        <w:pStyle w:val="List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польза (социальная, экономическая и пр.) от реализации проекта – максимум 10 бал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зультативность, эффективность и перспективность дальнейшего развития проекта – максимум 10 бал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pacing w:val="5"/>
          <w:sz w:val="28"/>
          <w:szCs w:val="28"/>
        </w:rPr>
        <w:t>Порядок прохождения конкурсных испытаний в «Финальном отборе»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, прошедши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на «Финальном отборе» необходимо презентовать паспорт проекта, аннотацию которого оценивала Отборочная конкурсная комисс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</w:t>
      </w:r>
      <w:r>
        <w:rPr>
          <w:color w:val="000000"/>
          <w:sz w:val="28"/>
          <w:szCs w:val="28"/>
        </w:rPr>
        <w:t xml:space="preserve">(Приложение № 4 к Положению о </w:t>
      </w:r>
      <w:r>
        <w:rPr>
          <w:color w:val="000000"/>
          <w:kern w:val="2"/>
          <w:sz w:val="28"/>
          <w:szCs w:val="28"/>
        </w:rPr>
        <w:t xml:space="preserve">Конкурсе).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2977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зентация проекта Центральной конкурсной комиссии </w:t>
      </w:r>
      <w:r>
        <w:rPr>
          <w:sz w:val="28"/>
        </w:rPr>
        <w:t>будет проходить в формате Конвейера молодежных проектов. Каждый из участников Финального отбора на Конвейере пройдет пять станций: «Идея», «Цель», «Управление проектом», «Фандрайзинг», «Представление проекта».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2977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На каждой из станций участнику необходимо дать краткую характеристику определенной составляющей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станция №1 «Идея» (дать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исание того, каким образом реализация проекта поможет решить заявленную проблему)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нция №2 «Цель» (раскрыть желаемое на данный момент состояние проекта в результате выполненной работ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- станция №3 «Управление проектом» (охарактеризовать область деятельности, в ходе которой определяются и достигаются четкие цели проекта при балансировании между объёмом работ, ресурсами, временем, качеством и рисками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танция №4 «Фандрайзинг» (охарактеризовать, как осуществляется целенаправленный, систематический поиск средств или ресурсов (в том числе людей, оборудования, информации, времени, денег и др.) для реализации проекта)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нция №5 «</w:t>
      </w:r>
      <w:r>
        <w:rPr>
          <w:sz w:val="28"/>
        </w:rPr>
        <w:t>Представление проекта» (выступить с презентацией проекта).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2977" w:leader="none"/>
        </w:tabs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из участников Финального отбора последовательно проходит все станции.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2977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участника на станциях №1-№4 проходит в </w:t>
      </w:r>
      <w:r>
        <w:rPr>
          <w:sz w:val="28"/>
          <w:szCs w:val="28"/>
        </w:rPr>
        <w:t>формате питч-сессии, длится около 5 минут и предполагает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ступление участника (около 3 минут)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веты на вопросы Центральной конкурсной комиссии (около 2 минут).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  <w:tab w:val="left" w:pos="2977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участника на станции №5 проходит в </w:t>
      </w:r>
      <w:r>
        <w:rPr>
          <w:sz w:val="28"/>
          <w:szCs w:val="28"/>
        </w:rPr>
        <w:t>формате питч-сессии, длится около 7 минут и предполагает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ступление участника (около 5 минут)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97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веты на вопросы Центральной конкурсной комиссии (около 2 минут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977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зентация проекта на станции №5 «Представление проекта» должна быть представлена в электронном виде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и содержать не более 12 слайд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977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977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</w:r>
      <w:r>
        <w:rPr>
          <w:b/>
          <w:bCs/>
          <w:spacing w:val="-1"/>
          <w:sz w:val="28"/>
          <w:szCs w:val="28"/>
        </w:rPr>
        <w:t>Информационное обеспечение Всероссийского Конкурса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Информационное обеспечение  Конкурса включает в себя: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 xml:space="preserve">- Сайт Конкурс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o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на котором размещена вся необходимая информация по Конкурсу, а также блок электронной регистрации участников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аницы Конкурса  в социальных сетях (</w:t>
      </w:r>
      <w:r>
        <w:rPr>
          <w:bCs/>
          <w:spacing w:val="-4"/>
          <w:sz w:val="28"/>
          <w:szCs w:val="28"/>
        </w:rPr>
        <w:t xml:space="preserve">В Контакте, Одноклассники, </w:t>
      </w:r>
      <w:r>
        <w:rPr>
          <w:bCs/>
          <w:spacing w:val="-4"/>
          <w:sz w:val="28"/>
          <w:szCs w:val="28"/>
          <w:lang w:val="en-US"/>
        </w:rPr>
        <w:t>Facebook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Twitter</w:t>
      </w:r>
      <w:r>
        <w:rPr>
          <w:bCs/>
          <w:spacing w:val="-4"/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с обязательной регистрацией всех участников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</w:r>
      <w:r>
        <w:rPr>
          <w:rStyle w:val="Blacktext1"/>
          <w:rFonts w:cs="Times New Roman"/>
          <w:b/>
          <w:color w:val="000000"/>
          <w:kern w:val="2"/>
          <w:sz w:val="28"/>
          <w:szCs w:val="28"/>
        </w:rPr>
        <w:t>Отборочная и Центральная конкурсные комиссии</w:t>
      </w:r>
    </w:p>
    <w:p>
      <w:pPr>
        <w:pStyle w:val="Normal"/>
        <w:widowControl/>
        <w:autoSpaceDE w:val="true"/>
        <w:snapToGrid w:val="false"/>
        <w:spacing w:lineRule="auto" w:line="360"/>
        <w:ind w:firstLine="567"/>
        <w:jc w:val="both"/>
        <w:rPr/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Для оценки конкурсных работ и подведения итогов Конкурса создаются </w:t>
      </w:r>
      <w:r>
        <w:rPr>
          <w:sz w:val="28"/>
          <w:szCs w:val="28"/>
        </w:rPr>
        <w:t>Отборочная конкурсная комиссия и Центральная конкурсная комиссия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очная конкурсная комиссия осуществляет функции по экспертизе работ представленных на Конкурс.</w:t>
      </w:r>
    </w:p>
    <w:p>
      <w:pPr>
        <w:pStyle w:val="Normal"/>
        <w:widowControl/>
        <w:autoSpaceDE w:val="tru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конкурсная комиссия осуществляет функции по финальному отбору конкурсантов и определению лауреатов и победителей Конкурса.</w:t>
      </w:r>
    </w:p>
    <w:p>
      <w:pPr>
        <w:pStyle w:val="Normal"/>
        <w:widowControl/>
        <w:autoSpaceDE w:val="true"/>
        <w:snapToGrid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>Оценка конкурсных работ и конкурсных испытани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едставленные участниками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тборочный тур» планы профессионального развития подвергаются экспертной оценке с максимумом в 50 баллов в соответствии с критериями, отраженными в п. 7 данного Регламента. Представленные на Конкурс резюме проектов также подвергаются экспертной оценке, и оцениваются Отборочной конкурсной комиссией по 50 балльной шкале в соответствии с критериями, указанными в п.7 данного Регламента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оценка конкурсной работы участника складывается из суммы экспертной оценки плана профессионального развития и резюме проекта (максимум 100 баллов).</w:t>
      </w:r>
    </w:p>
    <w:p>
      <w:pPr>
        <w:pStyle w:val="Normal"/>
        <w:widowControl/>
        <w:tabs>
          <w:tab w:val="clear" w:pos="720"/>
          <w:tab w:val="left" w:pos="1134" w:leader="none"/>
          <w:tab w:val="left" w:pos="2268" w:leader="none"/>
          <w:tab w:val="left" w:pos="2977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участников «Финального отбора» осуществляется членами Центральной конкурсной комиссии путем экспертной балльной оценки, в соответствии с критериями, отраженными в п. 9.8. Положения о Конкурсе.  Максимальный балл участнику «Финального отбора» 25 баллов. </w:t>
      </w:r>
    </w:p>
    <w:p>
      <w:pPr>
        <w:pStyle w:val="Normal"/>
        <w:widowControl/>
        <w:tabs>
          <w:tab w:val="clear" w:pos="720"/>
          <w:tab w:val="left" w:pos="1134" w:leader="none"/>
          <w:tab w:val="left" w:pos="2268" w:leader="none"/>
          <w:tab w:val="left" w:pos="2977" w:leader="none"/>
        </w:tabs>
        <w:autoSpaceDE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Подведение итогов и награжд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тоги </w:t>
      </w:r>
      <w:r>
        <w:rPr>
          <w:sz w:val="28"/>
          <w:szCs w:val="28"/>
        </w:rPr>
        <w:t>конкурса профессиональных достижений выпускников СПО «Профессионал будущего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тся на Торжественной церемонии. </w:t>
      </w:r>
    </w:p>
    <w:p>
      <w:pPr>
        <w:pStyle w:val="Normal"/>
        <w:spacing w:lineRule="auto" w:line="360"/>
        <w:ind w:firstLine="567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Все участники «Финального отбора» Конкурса получают диплом лауреата </w:t>
      </w:r>
      <w:r>
        <w:rPr>
          <w:sz w:val="28"/>
          <w:szCs w:val="28"/>
        </w:rPr>
        <w:t>конкурса профессиональных достижений выпускников СПО «Профессионал будущего»</w:t>
      </w:r>
      <w:r>
        <w:rPr>
          <w:kern w:val="2"/>
          <w:sz w:val="28"/>
          <w:szCs w:val="28"/>
        </w:rPr>
        <w:t xml:space="preserve">. </w:t>
      </w:r>
      <w:r>
        <w:rPr>
          <w:rStyle w:val="Blacktext1"/>
          <w:rFonts w:cs="Times New Roman"/>
          <w:color w:val="000000"/>
          <w:kern w:val="2"/>
          <w:sz w:val="28"/>
          <w:szCs w:val="28"/>
        </w:rPr>
        <w:t>Результаты «Отборочного тура» при подведении итогов Конкурса не учитыв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Blacktext1"/>
          <w:rFonts w:cs="Times New Roman"/>
          <w:color w:val="000000"/>
          <w:kern w:val="2"/>
          <w:sz w:val="28"/>
          <w:szCs w:val="28"/>
        </w:rPr>
        <w:t xml:space="preserve">Победители и призеры Конкурса награждаются дипломами 1, 2, 3 степени и премией для поддержки талантливой молодежи (победитель (1 место) – 60000руб., призеры (2 и 3 места) – 30000руб.). </w:t>
      </w:r>
      <w:r>
        <w:rPr>
          <w:sz w:val="28"/>
          <w:szCs w:val="28"/>
          <w:lang w:val="en-US"/>
        </w:rPr>
        <w:t>Присуждение премий осуществляется в соответствии с Правилами присуждения премий для поддержки талантливой молодежи и порядком выплаты указанных премий, утвержденными приказом Министерства образования и науки Российской Федерации от 28 февраля 2008 г. № 74 (в ред. приказа Минобрнауки России от 23 июня 2011 г. № 2061</w:t>
      </w:r>
      <w:r>
        <w:rPr>
          <w:sz w:val="28"/>
          <w:szCs w:val="28"/>
        </w:rPr>
        <w:t xml:space="preserve"> и от 11 августа 2014г. №984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правки по телефона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4812)55-40-00, моб. 8-904-360-30-36, 8-915-656-80-63 – Хнычева Дина Сергеевна, зам. директора ОГБПОУ «Смоленская академия профессионального образования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0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3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9">
    <w:name w:val="Основной текст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10"/>
      <w:sz w:val="61"/>
      <w:szCs w:val="61"/>
    </w:rPr>
  </w:style>
  <w:style w:type="character" w:styleId="Style21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85pt">
    <w:name w:val="Колонтитул + Arial;8;5 pt;Полужирный"/>
    <w:qFormat/>
    <w:rPr>
      <w:rFonts w:ascii="Arial" w:hAnsi="Arial" w:eastAsia="Arial" w:cs="Arial"/>
      <w:b/>
      <w:bCs/>
      <w:color w:val="FFFFFF"/>
      <w:spacing w:val="0"/>
      <w:sz w:val="17"/>
      <w:szCs w:val="17"/>
      <w:shd w:fill="FFFFFF" w:val="clear"/>
    </w:rPr>
  </w:style>
  <w:style w:type="character" w:styleId="TrebuchetMS20pt">
    <w:name w:val="Колонтитул + Trebuchet MS;20 pt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Arial4pt">
    <w:name w:val="Колонтитул + Arial;4 pt;Полужирный;Малые прописные"/>
    <w:qFormat/>
    <w:rPr>
      <w:rFonts w:ascii="Arial" w:hAnsi="Arial" w:eastAsia="Arial" w:cs="Arial"/>
      <w:b/>
      <w:bCs/>
      <w:smallCaps/>
      <w:spacing w:val="0"/>
      <w:sz w:val="8"/>
      <w:szCs w:val="8"/>
      <w:shd w:fill="FFFFFF" w:val="clear"/>
    </w:rPr>
  </w:style>
  <w:style w:type="character" w:styleId="6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rial45pt">
    <w:name w:val="Колонтитул + Arial;4;5 pt;Полужирный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</w:rPr>
  </w:style>
  <w:style w:type="character" w:styleId="16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</w:rPr>
  </w:style>
  <w:style w:type="character" w:styleId="17">
    <w:name w:val="Основной текст (1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31">
    <w:name w:val="Подпись к таблице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1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">
    <w:name w:val="Заголовок №4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 (6) +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0pt">
    <w:name w:val="Заголовок №3 + 10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50">
    <w:name w:val="Основной текст (5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49">
    <w:name w:val="Основной текст (4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438pt">
    <w:name w:val="Заголовок №4 (3) + 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61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71">
    <w:name w:val="Основной текст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72"/>
      <w:szCs w:val="72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cs="Times New Roman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atLeast" w:line="240" w:before="0" w:after="360"/>
      <w:ind w:hanging="340"/>
    </w:pPr>
    <w:rPr>
      <w:rFonts w:ascii="Calibri" w:hAnsi="Calibri" w:cs="Calibri"/>
      <w:shd w:fill="FFFFFF" w:val="clear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atLeast" w:line="0" w:before="0" w:after="240"/>
      <w:ind w:hanging="180"/>
    </w:pPr>
    <w:rPr>
      <w:rFonts w:ascii="Arial" w:hAnsi="Arial" w:eastAsia="Arial" w:cs="Arial"/>
      <w:sz w:val="16"/>
      <w:szCs w:val="16"/>
      <w:lang w:val="en-US"/>
    </w:rPr>
  </w:style>
  <w:style w:type="paragraph" w:styleId="Style29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8:00Z</dcterms:created>
  <dc:creator>ЕВГЕНИЯ</dc:creator>
  <dc:description/>
  <cp:keywords/>
  <dc:language>en-US</dc:language>
  <cp:lastModifiedBy>Mikhail</cp:lastModifiedBy>
  <cp:lastPrinted>2015-06-02T09:13:00Z</cp:lastPrinted>
  <dcterms:modified xsi:type="dcterms:W3CDTF">2015-06-09T07:58:00Z</dcterms:modified>
  <cp:revision>3</cp:revision>
  <dc:subject/>
  <dc:title/>
</cp:coreProperties>
</file>