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03250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8" t="3203" r="372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 и задачи Конкурса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Конкурс профессиональных достижений выпускников СПО «Профессионал будущего» (далее - Конкурс)   проводится среди студентов выпускных и предвыпускных курсов, обучающихся в образовательных организациях по основной профессиональной образовательной программе среднего профессионального образования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й порядок организации и проведения Конкурса, а также определения его победителей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: повышение престижа и конкурентоспособности </w:t>
      </w:r>
      <w:r>
        <w:rPr>
          <w:sz w:val="28"/>
          <w:szCs w:val="28"/>
          <w:lang w:val="ru-RU"/>
        </w:rPr>
        <w:t>выпускников образовательных организаций, реализующих программы</w:t>
      </w:r>
      <w:r>
        <w:rPr>
          <w:sz w:val="28"/>
          <w:szCs w:val="28"/>
        </w:rPr>
        <w:t xml:space="preserve"> СПО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ханизмов, способствующих эффективной адаптации выпускников к профессиональной деятельности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эффективных практик деятельности Центров (служб) содействия трудоустройству студентов и выпуск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 и повышение деловой активности студенческой молодежи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ыпускников образовательных организаций, реализующих программы среднего профессионального образования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пуляризация предпринимательской деятельности среди молодежи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имеет статус всероссийского.</w:t>
      </w:r>
    </w:p>
    <w:p>
      <w:pPr>
        <w:pStyle w:val="TextBody"/>
        <w:widowControl w:val="false"/>
        <w:suppressAutoHyphens w:val="true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нятийный аппарат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е понятия, применяемые в </w:t>
      </w:r>
      <w:r>
        <w:rPr>
          <w:sz w:val="28"/>
          <w:szCs w:val="28"/>
          <w:lang w:val="ru-RU"/>
        </w:rPr>
        <w:t>Положении о Конкурсе</w:t>
      </w:r>
      <w:r>
        <w:rPr>
          <w:sz w:val="28"/>
          <w:szCs w:val="28"/>
        </w:rPr>
        <w:t>: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  <w:t xml:space="preserve">Индивидуальный перспективный план </w:t>
      </w:r>
      <w:r>
        <w:rPr>
          <w:b/>
          <w:bCs/>
          <w:i/>
          <w:spacing w:val="6"/>
          <w:sz w:val="28"/>
          <w:szCs w:val="28"/>
          <w:lang w:val="ru-RU"/>
        </w:rPr>
        <w:t>профессиональ</w:t>
      </w:r>
      <w:r>
        <w:rPr>
          <w:b/>
          <w:bCs/>
          <w:i/>
          <w:spacing w:val="6"/>
          <w:sz w:val="28"/>
          <w:szCs w:val="28"/>
        </w:rPr>
        <w:t xml:space="preserve">ного развития (далее – план </w:t>
      </w:r>
      <w:r>
        <w:rPr>
          <w:b/>
          <w:bCs/>
          <w:i/>
          <w:spacing w:val="6"/>
          <w:sz w:val="28"/>
          <w:szCs w:val="28"/>
          <w:lang w:val="ru-RU"/>
        </w:rPr>
        <w:t>профессиональ</w:t>
      </w:r>
      <w:r>
        <w:rPr>
          <w:b/>
          <w:bCs/>
          <w:i/>
          <w:spacing w:val="6"/>
          <w:sz w:val="28"/>
          <w:szCs w:val="28"/>
        </w:rPr>
        <w:t>ного развития)</w:t>
      </w:r>
      <w:r>
        <w:rPr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 это планируемый комплекс показателей и мероприятий по обеспечению занятости и (или) самозанятости, повышения профессионализма и компетентности специалиста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Отборочная конкурсная комиссия</w:t>
      </w:r>
      <w:r>
        <w:rPr>
          <w:sz w:val="28"/>
          <w:szCs w:val="28"/>
        </w:rPr>
        <w:t xml:space="preserve"> – это жюри, которое формируется из числа российских специалистов - экспертов в сфере профессионального образования и бизнеса, для оценки конкурсных работ участников Конкур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«Отборочном туре».</w:t>
      </w:r>
    </w:p>
    <w:p>
      <w:pPr>
        <w:pStyle w:val="TextBodyIndent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Центральная конкурсная комиссия</w:t>
      </w:r>
      <w:r>
        <w:rPr>
          <w:sz w:val="28"/>
          <w:szCs w:val="28"/>
        </w:rPr>
        <w:t xml:space="preserve"> –  это жюри, которое формируется из числа российских и иностранных специалистов  - экспертов в сфере профессионального образования и бизнеса, для оценки конкурсных работ участников Конкур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«Финальном отборе»</w:t>
      </w:r>
      <w:r>
        <w:rPr>
          <w:kern w:val="2"/>
          <w:sz w:val="28"/>
          <w:szCs w:val="28"/>
        </w:rPr>
        <w:t xml:space="preserve">. </w:t>
      </w:r>
      <w:r>
        <w:rPr>
          <w:b/>
          <w:i/>
          <w:kern w:val="2"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Проект</w:t>
      </w:r>
      <w:r>
        <w:rPr>
          <w:b/>
          <w:bCs/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это 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</w:t>
      </w:r>
    </w:p>
    <w:p>
      <w:pPr>
        <w:pStyle w:val="3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076" w:leader="none"/>
        </w:tabs>
        <w:autoSpaceDE w:val="false"/>
        <w:spacing w:lineRule="auto" w:line="360" w:before="0" w:after="0"/>
        <w:ind w:left="0" w:firstLine="708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Питч - сессия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это короткое представление  проекта   потенциальному заказчику (работодателю) с целью продажи (трудоустройства), а иногда просто с целью привлечения внимания к проекту (участнику), зачастую в рамках конкурса. 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Фандрайзинг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-  </w:t>
      </w:r>
      <w:r>
        <w:rPr>
          <w:bCs/>
          <w:kern w:val="2"/>
          <w:sz w:val="28"/>
          <w:szCs w:val="28"/>
          <w:lang w:val="ru-RU"/>
        </w:rPr>
        <w:t>эт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целенаправленный, систематический поиск средств или ресурсов (в том числе людей, оборудования, информации, времени, денег и др.) для реализации проектов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ое обеспечение Конкурса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ый заказчик –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ОГБПОУ «Смоленская академия профессионального образования» (далее – Исполнитель)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Исполнитель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Отборочной конкурсной комиссии и Центральной конкурсной комиссии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в пределах своей компетенции производит: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у Концепции, Положения и Регламента проведения Конкурса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ктронных таблиц с данными по текущей и итоговой информации о конкурсе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ресурса Конкурса в сети Интернет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Конкурса в СМИ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ккаунтов Конкурса в социальных сетях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составов Отборочной конкурсной комиссии и Центральной конкурсной комиссии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конкурсного отбора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Конкурса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финального отбора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церемонии награждения победителей Конкурса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у итоговых документов, обобщение и анализ материалов о проведении Конкурса.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Конкурса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курса являются </w:t>
      </w:r>
      <w:r>
        <w:rPr>
          <w:rFonts w:cs="Times New Roman" w:ascii="Times New Roman" w:hAnsi="Times New Roman"/>
          <w:sz w:val="28"/>
          <w:szCs w:val="28"/>
        </w:rPr>
        <w:t>студенты выпускных и предвыпускных курсов, обучающиеся в образовательных организациях по основной профессиональной образовательной программе среднего профессионального образования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т 14 до 25 лет включительно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формляют согласие на обработку своих персональных данных согласно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у от 27.07.2006 г.  № 152-ФЗ  «О персональных данных».</w:t>
      </w:r>
    </w:p>
    <w:p>
      <w:pPr>
        <w:pStyle w:val="ListParagraph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567"/>
        <w:jc w:val="center"/>
        <w:rPr>
          <w:rStyle w:val="Black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Отборочная и Центральная конкурсные комиссии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ля оценки конкурсных работ и подведения итогов Конкурса создаются </w:t>
      </w:r>
      <w:r>
        <w:rPr>
          <w:sz w:val="28"/>
          <w:szCs w:val="28"/>
        </w:rPr>
        <w:t>Отборочная конкурсная комиссия и Центральная конкурсная комиссия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борочная конкурсная комиссия осуществляет функции по экспертизе работ, представленных на Конкурс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Центральная конкурсная комиссия осуществляет функции                      по финальному отбору конкурсантов и определению победителей и призеров Конкурса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ленами Отборочной конкурсной комиссии и Центральной конкурсной комиссии могут быть российские и иностранные специалисты – эксперты в сфере профессионального образования и бизнеса.</w:t>
      </w:r>
    </w:p>
    <w:p>
      <w:pPr>
        <w:pStyle w:val="Normal"/>
        <w:numPr>
          <w:ilvl w:val="1"/>
          <w:numId w:val="6"/>
        </w:numPr>
        <w:spacing w:lineRule="auto" w:line="36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борочной конкурсной комиссии должны входить не менее 5 членов не менее чем из 3 субъектов Российской Федерации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Центральной конкурсной комиссии должны входить не менее 9 членов, из них: не менее 7 членов из не менее чем 3 субъектов Российской Федерации и не менее 1 члена иностранного государства, не менее 1 члена представителя Заказчика.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слуги членов Отборочной конкурсной комиссии и Центральной конкурсной комиссии, а также привлекаемых экспертов оплачиваются согласно заключенных гражданско-правовых договоров Исполнителем за счет средств полученных от Государственного заказчика в рамках государственного контракта  № 06.Д06.11.0001 от 1 июня 2015 года.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итания и проживания членов  Отборочной конкурсной комиссии и Центральной конкурсной комиссии производится Исполнителем за счет средств полученных от Государственного заказчика в рамках государственного контр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6.Д06.11.0001 от 1 июня 2015 года.</w:t>
      </w:r>
    </w:p>
    <w:p>
      <w:pPr>
        <w:pStyle w:val="Normal"/>
        <w:snapToGrid w:val="false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«Отборочный ту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 xml:space="preserve">2 июня – 20 июня 2015 г. - </w:t>
      </w:r>
      <w:r>
        <w:rPr>
          <w:b/>
          <w:i/>
          <w:sz w:val="28"/>
          <w:szCs w:val="28"/>
        </w:rPr>
        <w:t>проводится заочно)</w:t>
      </w:r>
      <w:r>
        <w:rPr>
          <w:sz w:val="28"/>
          <w:szCs w:val="28"/>
        </w:rPr>
        <w:t xml:space="preserve"> – заполнение заявок, представление </w:t>
      </w:r>
      <w:r>
        <w:rPr>
          <w:sz w:val="28"/>
          <w:szCs w:val="28"/>
          <w:lang w:val="ru-RU"/>
        </w:rPr>
        <w:t xml:space="preserve">плана </w:t>
      </w:r>
      <w:r>
        <w:rPr>
          <w:sz w:val="28"/>
          <w:szCs w:val="28"/>
        </w:rPr>
        <w:t>профессиональн</w:t>
      </w:r>
      <w:r>
        <w:rPr>
          <w:sz w:val="28"/>
          <w:szCs w:val="28"/>
          <w:lang w:val="ru-RU"/>
        </w:rPr>
        <w:t xml:space="preserve">ого развития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аннотации проекта</w:t>
      </w:r>
      <w:r>
        <w:rPr>
          <w:sz w:val="28"/>
          <w:szCs w:val="28"/>
        </w:rPr>
        <w:t xml:space="preserve">.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Конечный срок подачи заявок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и конкурсных работ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–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  <w:lang w:val="ru-RU"/>
        </w:rPr>
        <w:t>20 июня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</w:rPr>
        <w:t xml:space="preserve"> 201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  <w:lang w:val="ru-RU"/>
        </w:rPr>
        <w:t>5</w:t>
      </w:r>
      <w:r>
        <w:rPr>
          <w:rStyle w:val="Blacktext1"/>
          <w:rFonts w:cs="Times New Roman"/>
          <w:b/>
          <w:i/>
          <w:color w:val="000000"/>
          <w:kern w:val="2"/>
          <w:sz w:val="28"/>
          <w:szCs w:val="28"/>
        </w:rPr>
        <w:t xml:space="preserve"> года. 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Выявление</w:t>
      </w:r>
      <w:r>
        <w:rPr>
          <w:sz w:val="28"/>
          <w:szCs w:val="28"/>
        </w:rPr>
        <w:t xml:space="preserve"> кандидатов для участия в «Финальном отборе» Конкурса проводится Отборочной конкурсной комиссией </w:t>
      </w:r>
      <w:r>
        <w:rPr>
          <w:sz w:val="28"/>
          <w:szCs w:val="28"/>
          <w:lang w:val="ru-RU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кспертной </w:t>
      </w:r>
      <w:r>
        <w:rPr>
          <w:sz w:val="28"/>
          <w:szCs w:val="28"/>
        </w:rPr>
        <w:t>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ьной </w:t>
      </w:r>
      <w:r>
        <w:rPr>
          <w:sz w:val="28"/>
          <w:szCs w:val="28"/>
          <w:lang w:val="ru-RU"/>
        </w:rPr>
        <w:t xml:space="preserve">оценки планов </w:t>
      </w:r>
      <w:r>
        <w:rPr>
          <w:sz w:val="28"/>
          <w:szCs w:val="28"/>
        </w:rPr>
        <w:t>профессиональн</w:t>
      </w:r>
      <w:r>
        <w:rPr>
          <w:sz w:val="28"/>
          <w:szCs w:val="28"/>
          <w:lang w:val="ru-RU"/>
        </w:rPr>
        <w:t xml:space="preserve">ого развития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аннотаций проектов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Конкурса. 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В «Финальный отбор» проходят 25 участников, набравших наибольшие баллы в «Отборочном туре» Конкурса. 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В случае отказа участника от участия в «Финальном отборе» Конкурса на его место приглашается следующий по рейтингу «Отборочного тура» участник.</w:t>
      </w:r>
    </w:p>
    <w:p>
      <w:pPr>
        <w:pStyle w:val="TextBodyIndent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«Финальный отбор» (</w:t>
      </w:r>
      <w:r>
        <w:rPr>
          <w:b/>
          <w:i/>
          <w:sz w:val="28"/>
          <w:szCs w:val="28"/>
          <w:lang w:val="ru-RU"/>
        </w:rPr>
        <w:t>1-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июля</w:t>
      </w:r>
      <w:r>
        <w:rPr>
          <w:b/>
          <w:i/>
          <w:sz w:val="28"/>
          <w:szCs w:val="28"/>
        </w:rPr>
        <w:t xml:space="preserve"> 2015г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виде публичной защиты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в формате питч-сесс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питч-сессии участникам Конкурса необходимо пр</w:t>
      </w:r>
      <w:r>
        <w:rPr>
          <w:sz w:val="28"/>
          <w:szCs w:val="28"/>
          <w:lang w:val="ru-RU"/>
        </w:rPr>
        <w:t>ойти Конвей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ов</w:t>
      </w:r>
      <w:r>
        <w:rPr>
          <w:sz w:val="28"/>
          <w:szCs w:val="28"/>
        </w:rPr>
        <w:t xml:space="preserve"> и ответить на вопросы членов Центральной конкурсной комисси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«Финального отбора» обеспечиваются раздаточным материалом и сувенирной продукцией с символикой Конкурса за счет средств полученных Исполнителем от Государственного заказчика в рамках государственного контракта № 06.Д06.11.0001 от 1 июня 2015 года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«Финального отбора» Конкурса обеспечивается проживание, питание, культурно-досуговая и экскурсионная программа, а также трансфер по г. Смоленску за счет средств полученных Исполнителем от Государственного заказчика в рамках государственного контракта № 06.Д06.11.0001 от 1 июня 2015 года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обобщение информации по Конкурсу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«Отборочном туре» Конкурса участнику необходимо выслать  заявку (Приложение № 1), план профессионального развития (Приложение № 2) и аннотацию проекта (Приложение № 3) в электронном виде на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e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mail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cst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spe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участников должен пройти обязательную регистрацию на сайте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бавиться в группу Конкурса «Профессионал будущего» в социальных сетях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(В контакте, Одноклассники,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ar-SA"/>
        </w:rPr>
        <w:t>Facebook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ar-SA"/>
        </w:rPr>
        <w:t>Twitter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)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состоянии и ходе проведения Конкурса, о составе участников, о результатах экспертизы по каждому участнику, а также о лауреатах и победителях систематизируется в специально созданных электронных таблицах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, представляемым на Конкур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лан профессионального развития выпускника</w:t>
      </w:r>
      <w:r>
        <w:rPr>
          <w:spacing w:val="1"/>
          <w:sz w:val="28"/>
          <w:szCs w:val="28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олжен быть выполнен </w:t>
      </w:r>
      <w:r>
        <w:rPr>
          <w:bCs/>
          <w:sz w:val="28"/>
          <w:szCs w:val="28"/>
        </w:rPr>
        <w:t>в соответствии с  предложенной схемой (Приложение №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рофессионального развития выпускника состоит из четырех разделов: </w:t>
      </w:r>
    </w:p>
    <w:p>
      <w:pPr>
        <w:pStyle w:val="Default"/>
        <w:numPr>
          <w:ilvl w:val="2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ерсональные данные. При заполнении данного раздела указывается подробная информация: фамилия, имя, отчество; дата рождения; наименование получаемой специальности/профессии СПО; год окончания; контактные данные (телефон, адрес электронной почты); аккаунты в социальных сетях. Особое внимание уделяется сведениям о полученных за время обучения дополнительных квалификациях (указывая год обучения, вид (ПО/ДПО; ПП/ПК), количество часов обучения, документ, удостоверяющий квалификацию). Учет сведений о местах прохождения производственной практики и наличие трудового опыта производится с указанием: периода занятости, наименования предприятия, вида занятости, результатов деятельности, достижений и освоенных компетенций. </w:t>
      </w:r>
    </w:p>
    <w:p>
      <w:pPr>
        <w:pStyle w:val="Default"/>
        <w:numPr>
          <w:ilvl w:val="2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го развития выпускника определяется с горизонтом - декабрь 2016г. </w:t>
      </w:r>
    </w:p>
    <w:p>
      <w:pPr>
        <w:pStyle w:val="Default"/>
        <w:numPr>
          <w:ilvl w:val="2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ичностн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является рациональным инструментом и применяется как метод стратегического планирования личного развития. Это очень простой инструмент для определения нынешнего состояния: наличие преимуществ, трудностей, возможностей и угроз. </w:t>
      </w:r>
    </w:p>
    <w:p>
      <w:pPr>
        <w:pStyle w:val="Default"/>
        <w:numPr>
          <w:ilvl w:val="2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остижения выпускником поставленной цели. Планирование профессионального развития – это непрерывный процесс определения наилучшего способа действий для достижения поставленной цели с учетом складывающейся обстановки. План разрабатывается на срок с июля 2015г. по декабрь 2016г. Заполняя план, следует составить перечень мероприятий, участие в которых позволит реализовать задачи для достижения обозначенной персональной цели. В план, помимо основного и дополнительного обучения, должна быть включена деятельность во внеучебное время и каникулярный период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>Аннотация проекта</w:t>
      </w:r>
      <w:r>
        <w:rPr>
          <w:kern w:val="2"/>
          <w:sz w:val="28"/>
          <w:szCs w:val="28"/>
        </w:rPr>
        <w:t xml:space="preserve"> участника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долж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на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быть выполнен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а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 предложенной схемой (Приложение №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труктура аннотации проекта следующая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Наименование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Руководитель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Срок реализации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Финансирование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Краткое содержание проект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сновные цели и задачи проекта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жидаемые результат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Правила написания аннотации проекта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должна быть краткой, структурированной, лаконичной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должна быть точной и конкретной, а не абстрактной и концептуальной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оптимальный размер аннотации проекта – 1-2 страницы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проекта должна быть написана на языке целевой аудитори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лан профессионального развития должен быть представлен в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</w:t>
      </w: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>, интервал 1, абзацный отступ 0,7 см, выравнивание по ширине; поля: нижнее и верхнее – 2 см, левое 3 см,             правое 1,5 с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абор аннотации проекта</w:t>
      </w:r>
      <w:r>
        <w:rPr>
          <w:kern w:val="2"/>
          <w:sz w:val="28"/>
          <w:szCs w:val="28"/>
        </w:rPr>
        <w:t xml:space="preserve"> участника</w:t>
      </w:r>
      <w:r>
        <w:rPr>
          <w:kern w:val="2"/>
          <w:sz w:val="28"/>
          <w:szCs w:val="28"/>
          <w:lang w:val="ru-RU"/>
        </w:rPr>
        <w:t xml:space="preserve"> осуществ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</w:t>
      </w: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>, интервал 1, абзацный отступ 0,7 см, выравнивание по ширине; поля: нижнее и верхнее – 2 см, левое 3 см,             правое 1,5 см.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курсная работа участника, предоставляемая на Отборочный тур (план профессионального развития и аннотация проекта), должна быть направлена на </w:t>
      </w:r>
      <w:r>
        <w:rPr>
          <w:bCs/>
          <w:sz w:val="28"/>
          <w:szCs w:val="28"/>
        </w:rPr>
        <w:t>указанный в п.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. настоящего Положения электронный адрес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>Участник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шед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нальном отбор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обходимо представить </w:t>
      </w:r>
      <w:r>
        <w:rPr>
          <w:b/>
          <w:i/>
          <w:sz w:val="28"/>
          <w:szCs w:val="28"/>
        </w:rPr>
        <w:t>паспорт 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ннотацию</w:t>
      </w:r>
      <w:r>
        <w:rPr>
          <w:sz w:val="28"/>
          <w:szCs w:val="28"/>
        </w:rPr>
        <w:t xml:space="preserve"> которого оценивала Отборочная конкурсная комис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(Приложение № 4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проекта Центральной конкурсной комиссии </w:t>
      </w:r>
      <w:r>
        <w:rPr>
          <w:sz w:val="28"/>
        </w:rPr>
        <w:t>будет проходить в формате Конвейера молодежных проектов. Каждый из участников Финального отбора на Конвейере пройдет пять станций: «Идея», «Цель», «Управление проектом», «Фандрайзинг», «Представление проект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 каждой из станций участнику необходимо дать краткую характеристику определенной составляющей проект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танция №1 «Идея» (да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исание того, каким образом реализация проекта поможет решить заявленную проблему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ция №2 «Цель» (раскрыть желаемое на данный момент состояние проекта в результате выполненной работ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- станция №3 «Управление проектом» (охарактеризовать область деятельности, в ходе которой определяются и достигаются четкие цели проекта при балансировании между объёмом работ, ресурсами, временем, качеством и рисками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танция №4 «Фандрайзинг» (охарактеризовать, как осуществляется целенаправленный, систематический поиск средств или ресурсов (в том числе людей, оборудования, информации, времени, денег и др.) для реализации проект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ция №5 «</w:t>
      </w:r>
      <w:r>
        <w:rPr>
          <w:sz w:val="28"/>
        </w:rPr>
        <w:t>Представление проекта» (выступить с презентацией проек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из участников Финального отбора последовательно проходит все ста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участника на станциях №1-№4 проходит в </w:t>
      </w:r>
      <w:r>
        <w:rPr>
          <w:sz w:val="28"/>
          <w:szCs w:val="28"/>
        </w:rPr>
        <w:t>формате питч-сессии, длится около 5 минут и предполагает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тупление участника (около 3 минут)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веты на вопросы Центральной конкурсной комиссии (около 2 мину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участника на станции №5 проходит в </w:t>
      </w:r>
      <w:r>
        <w:rPr>
          <w:sz w:val="28"/>
          <w:szCs w:val="28"/>
        </w:rPr>
        <w:t>формате питч-сессии, длится около 7 минут и предполагает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тупление участника (около 5 минут)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веты на вопросы Центральной конкурсной комиссии (около 2 мину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зентация проекта на станции №5 «Представление проекта» должна быть представлена в электронном виде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и содержать не более 12 слай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bCs/>
          <w:color w:val="FF0000"/>
          <w:kern w:val="2"/>
          <w:sz w:val="28"/>
          <w:szCs w:val="28"/>
          <w:lang w:val="ru-RU"/>
        </w:rPr>
      </w:pPr>
      <w:r>
        <w:rPr>
          <w:bCs/>
          <w:color w:val="FF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конкурсных работ и конкурсных испыта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ный на Конкурс </w:t>
      </w:r>
      <w:r>
        <w:rPr>
          <w:b/>
          <w:i/>
          <w:sz w:val="28"/>
          <w:szCs w:val="28"/>
        </w:rPr>
        <w:t>план профессионального разви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ргается экспертной оценке по следующим критериям: 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ргументированность индивидуальных персональных данных – максимум 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ставленной цели конкретному, измеримому, достижимому и значимому результату, достигаемому во времени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- качество оценки стартовых позиций в рамках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– максимум 1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четкость выстраивания ступеней профессионального развития – максимум 1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плана – максимум 5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>план профессионального развития 50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ая участником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тборочный тур» </w:t>
      </w:r>
      <w:r>
        <w:rPr>
          <w:b/>
          <w:bCs/>
          <w:i/>
          <w:sz w:val="28"/>
          <w:szCs w:val="28"/>
        </w:rPr>
        <w:t xml:space="preserve">аннотация проекта </w:t>
      </w:r>
      <w:r>
        <w:rPr>
          <w:bCs/>
          <w:sz w:val="28"/>
          <w:szCs w:val="28"/>
        </w:rPr>
        <w:t xml:space="preserve">подвергается экспертной оценке по следующим критериям: 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проработанность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, новаторский характер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и значимость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польза (социальная, экономическая и пр.) от реализации проекта – максимум 10 бал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зультативность, эффективность и перспективность дальнейшего развития проекта – максимум 10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оценка за </w:t>
      </w:r>
      <w:r>
        <w:rPr>
          <w:sz w:val="28"/>
          <w:szCs w:val="28"/>
        </w:rPr>
        <w:t>аннотацию проекта 50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конкурсной работы участника складывается из суммы экспертной оценки плана профессионального развития и аннотации проекта и составляет 100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астники набрали одинаковое количество баллов в «Отборочном туре», то Отборочная конкурсная комиссия определяет победителя путем голос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участников «Финального отбора», проходящих </w:t>
      </w:r>
      <w:r>
        <w:rPr>
          <w:b/>
          <w:bCs/>
          <w:i/>
          <w:sz w:val="28"/>
          <w:szCs w:val="28"/>
        </w:rPr>
        <w:t>испытание по защите проекта</w:t>
      </w:r>
      <w:r>
        <w:rPr>
          <w:bCs/>
          <w:sz w:val="28"/>
          <w:szCs w:val="28"/>
        </w:rPr>
        <w:t>, осуществляется членами Центральной конкурсной комиссии путем экспертной балльной оцен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терии оценки проекта представлены в таблице: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66"/>
        <w:gridCol w:w="4790"/>
        <w:gridCol w:w="15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нц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для экономики региона, соответствие заявленному направлению, учитывает современные тенден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з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существенно отличается от других аналогичных ид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нестандартный способ решения проблемы, отличающийся от традиционно приня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ая привлека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а выгода идеи для потенциальных инвест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значим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мость проекта в дальнейшем, сферы его исполь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ыражение того, что именно должно быть получено в итоге реализации проекта. Четкое определение ц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м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мость результата проекта в целом и его отдельных ча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им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поставленной цели. Возможность достижения цели с учетом имеющихся ресурсов. Достижимость цели при возникновении затруд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льза будет получена в результате достижения цели. Кто сможет извлечь польз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рам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и на достижение данной цели. Адекватность времени для достижения ц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целям и задачам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оэтапную реализацию проекта, степень его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технологии реализации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исания результата, соответствующего цел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к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проекта определ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айзин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для реализации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для реализации проекта изуч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екта представл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влечения ресур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альтернативные способы привлечения ресур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ьные инвесторы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инвесторы определены и обоснов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на финансовую стаби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на финансовую стабильность представлены и обоснов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ение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дкреплена визуальными средств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ость и обоснованность кандидатуры лид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й подход к проведению презентации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заимодействовать с аудитори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о содержание про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балл участнику «Финального отбора» 25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Style w:val="Blacktext1"/>
          <w:rFonts w:cs="Times New Roman"/>
          <w:color w:val="FF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Победителем Конкурса признается участник, набравший наибольшее количество баллов в «Финальном отборе» Конкурса. Результаты «Отборочного тура» при подведении итогов Конкурса не учитыв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астники набрали одинаковое количество баллов в «Финальном отборе», то Центральная конкурсная комиссия определяет победителя путем голосования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567"/>
        <w:jc w:val="center"/>
        <w:rPr>
          <w:rStyle w:val="Blacktext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10.1. Все участники «Финального отбора» Конкурса получают диплом лауреата</w:t>
      </w:r>
      <w:r>
        <w:rPr>
          <w:sz w:val="28"/>
          <w:szCs w:val="28"/>
        </w:rPr>
        <w:t xml:space="preserve"> конкурса профессиональных достижений выпускников СПО «Профессионал будущего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2.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Победители и призеры Конкурса награждаются дипломами 1, 2, 3 степени и премией для поддержки талантливой молодежи (победитель (1 место) – 60000руб., призеры (2 и 3 места) – 30000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10.3. </w:t>
      </w:r>
      <w:r>
        <w:rPr>
          <w:sz w:val="28"/>
          <w:szCs w:val="28"/>
          <w:lang w:val="en-US"/>
        </w:rPr>
        <w:t>Присуждение премий осуществляется в соответствии с Правилами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№ 74 (в ред. приказа Минобрнауки России от 23 июня 2011 г. № 2061</w:t>
      </w:r>
      <w:r>
        <w:rPr>
          <w:sz w:val="28"/>
          <w:szCs w:val="28"/>
        </w:rPr>
        <w:t xml:space="preserve"> и от 11 августа 2014г. №984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10.4. </w:t>
      </w:r>
      <w:r>
        <w:rPr>
          <w:sz w:val="28"/>
          <w:szCs w:val="28"/>
        </w:rPr>
        <w:t>Победитель и призеры Конкурса,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(с приложением справки </w:t>
        <w:br/>
        <w:t>о регистрации в случае, если адрес прописки не совпадает с адресом прожи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учебы, заверенную печатью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чное заявление о выплате премии (Приложение №5), в котором указываются реквизиты счета кандидата  в отделении Сбербанка России либо реквизиты банковской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лицевого разворота сберегательной книжки либо копию договора банковской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еквизиты отделения Сбербанк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итульного листа Устава образовательной организации и страницы, где указано полное название с указанием организационно-правовой формы, в которой обучается/обучался на момент проведения Конкурса кандидат.</w:t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10.5. Решение спорных вопросов по организации и итогам Конкурса осуществляет апелляционная комиссия. Апелляционная комиссия формируется на паритетных началах из числа представителей организаторов Конкурса и (или) </w:t>
      </w:r>
      <w:r>
        <w:rPr>
          <w:sz w:val="28"/>
          <w:szCs w:val="28"/>
        </w:rPr>
        <w:t>Отборочной конкурсной комиссии и (или) Центральной конкурсной комиссии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путем открытого голосования. Апелляционная комиссия принимает решения по спорным вопросам путем открытого голосования простым большинством голосов. Решение апелляционной комиссии является окончательным.</w:t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о </w:t>
      </w:r>
      <w:r>
        <w:rPr>
          <w:sz w:val="28"/>
        </w:rPr>
        <w:t xml:space="preserve">Всероссийском конкурсе профессиональных достижений выпускников СПО </w:t>
      </w:r>
      <w:r>
        <w:rPr>
          <w:b/>
          <w:sz w:val="28"/>
        </w:rPr>
        <w:t>«Профессионал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3222"/>
        <w:gridCol w:w="5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Адрес, телефон (факс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Курс обучения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ккаунты в социальных сетя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Директора ОО_____________________ (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ПЕРСПЕКТИВНЫЙ ПЛАН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фессионального развития выпускни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1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именование получаемой специальности/профессии СП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Дополнительные квалифик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Место прохождения производственной практи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личие трудового опы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Контактные данные (тел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Аккаунты в социальных сетя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20"/>
        </w:rPr>
        <w:t>_____________________________________________________________________________________________</w:t>
      </w:r>
      <w:r>
        <w:rPr>
          <w:sz w:val="12"/>
          <w:szCs w:val="14"/>
        </w:rPr>
        <w:t xml:space="preserve">  наименование образовательной организации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 профессионального развития выпускник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(горизонт – декабрь 2016г)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Cs w:val="28"/>
        </w:rPr>
        <w:t xml:space="preserve">Личностный </w:t>
      </w:r>
      <w:r>
        <w:rPr>
          <w:b/>
          <w:szCs w:val="28"/>
          <w:lang w:val="en-US"/>
        </w:rPr>
        <w:t>SWOT-</w:t>
      </w:r>
      <w:r>
        <w:rPr/>
        <w:t>анализ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536"/>
        <w:gridCol w:w="56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утренние точки опор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П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О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Ь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З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У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 xml:space="preserve"> – сильные стороны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W</w:t>
            </w:r>
            <w:r>
              <w:rPr>
                <w:sz w:val="22"/>
                <w:szCs w:val="24"/>
              </w:rPr>
              <w:t xml:space="preserve"> – слабые стороны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Р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З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В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В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шние точки опоры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Д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А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O</w:t>
            </w:r>
            <w:r>
              <w:rPr>
                <w:sz w:val="22"/>
                <w:szCs w:val="24"/>
              </w:rPr>
              <w:t xml:space="preserve"> – возможности 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T</w:t>
            </w:r>
            <w:r>
              <w:rPr>
                <w:sz w:val="22"/>
                <w:szCs w:val="24"/>
              </w:rPr>
              <w:t xml:space="preserve"> – то, что Вам пока недоступно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И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С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Л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Д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У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  <w:t>Е</w:t>
            </w:r>
          </w:p>
          <w:p>
            <w:pPr>
              <w:pStyle w:val="28"/>
              <w:spacing w:lineRule="auto" w:line="360" w:before="0" w:after="0"/>
              <w:ind w:left="0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12"/>
                <w:szCs w:val="32"/>
              </w:rPr>
              <w:t>М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достижения выпускником поставленной цели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68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pacing w:lineRule="auto" w:line="36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8"/>
                <w:tab w:val="left" w:pos="2100" w:leader="none"/>
              </w:tabs>
              <w:snapToGrid w:val="false"/>
              <w:spacing w:lineRule="auto" w:line="360" w:before="0" w:after="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9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Мобильный телефон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электронной почты (обязательно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а социальных сетей (ЖЖ, Твиттер, Вконтакте и др.)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чало реализации проекта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ончание реализации проекта 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прашиваемая сумма (в рублях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ющаяся сумма (в рублях)</w:t>
            </w:r>
          </w:p>
        </w:tc>
      </w:tr>
      <w:tr>
        <w:trPr>
          <w:trHeight w:val="8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не более 0,3 страницы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 задачи про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(Краткое описание позитивных изменений, которые произойдут в результате реализации проект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 проекта</w:t>
      </w:r>
    </w:p>
    <w:p>
      <w:pPr>
        <w:pStyle w:val="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8"/>
        <w:gridCol w:w="6"/>
        <w:gridCol w:w="4530"/>
        <w:gridCol w:w="2268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ьный телефон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электронной почты (обязательно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а социальных сетей (ЖЖ, Твиттер, Вконтакте и др.)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еречислить все субъекты, на которые распространяется проект</w:t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чало реализации проекта 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ончание реализации проекта </w:t>
            </w:r>
          </w:p>
        </w:tc>
      </w:tr>
      <w:tr>
        <w:trPr/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прашиваемая сумма (в рублях)</w:t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ющаяся сумма (в рублях)</w:t>
            </w:r>
          </w:p>
        </w:tc>
      </w:tr>
      <w:tr>
        <w:trPr>
          <w:trHeight w:val="83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ое содержание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(не более 0,3 страницы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1 страницы)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3. Основные целевые группы, на которые направлен проект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Основные ц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и задачи проект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Календарный план реализации проекта (этапы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</w:t>
            </w:r>
            <w:r>
              <w:rPr>
                <w:rFonts w:eastAsia="Arial Unicode MS"/>
              </w:rPr>
              <w:t>(дд.мм.гг)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7"/>
        <w:gridCol w:w="2160"/>
        <w:gridCol w:w="1620"/>
        <w:gridCol w:w="1260"/>
        <w:gridCol w:w="1758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(указать подробно количественные результаты)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указать подробно качественные изменения)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7. Информация о потенциальных инвесторах, участвующих в финансировании проекта </w:t>
            </w:r>
            <w:r>
              <w:rPr>
                <w:i/>
              </w:rPr>
              <w:t>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8. Дальнейшая реализации проекта </w:t>
            </w:r>
            <w:r>
              <w:rPr>
                <w:i/>
              </w:rPr>
              <w:t>(укажите источники финансирования проекта)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</w:t>
            </w:r>
            <w:r>
              <w:rPr>
                <w:b/>
              </w:rPr>
              <w:t xml:space="preserve">. Детализированная смета расходов </w:t>
            </w: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подробно</w:t>
            </w:r>
            <w:r>
              <w:rPr>
                <w:i/>
              </w:rPr>
              <w:t xml:space="preserve"> указываются все расходы)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формы заявления </w:t>
      </w:r>
    </w:p>
    <w:p>
      <w:pPr>
        <w:pStyle w:val="Normal"/>
        <w:ind w:right="-365" w:hanging="0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right="-365" w:firstLine="70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365" w:hanging="0"/>
              <w:rPr/>
            </w:pPr>
            <w:r>
              <w:rPr/>
              <w:t>(Ф.И.О. кандидата в именительном падеже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Адрес регистрации с индексом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 домашний, мобильный, телефон родителей</w:t>
            </w:r>
          </w:p>
        </w:tc>
      </w:tr>
    </w:tbl>
    <w:p>
      <w:pPr>
        <w:pStyle w:val="Normal"/>
        <w:ind w:left="3540" w:right="-365" w:firstLine="708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читающееся мне денежное вознаграждение, присужденное </w:t>
        <w:br/>
        <w:t xml:space="preserve">в соответствии с Указом Президента Российской Федерации от 6 апреля 2006 г. </w:t>
        <w:br/>
        <w:t>№ 325 перечислить на лицевой счет № ХХХХХХХХХХХХХХХХХХХ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ткрытый в отделении Сбербанка № _________________________________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№ </w:t>
      </w:r>
      <w:r>
        <w:rPr>
          <w:sz w:val="20"/>
          <w:szCs w:val="20"/>
        </w:rPr>
        <w:t>отделения банка и наименование населенного пун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-365" w:hanging="0"/>
        <w:rPr/>
      </w:pPr>
      <w:r>
        <w:rPr>
          <w:sz w:val="28"/>
          <w:szCs w:val="28"/>
        </w:rPr>
        <w:t>ИНН отделения Сбербанка 7707083893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БИК отделения Сбербанка ХХХХХХХХХ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р/счёт Сбербанка ХХХХХХХХХХХХХХХХХХХ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*                           ______________         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дпись                                фамилия, инициалы</w:t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Дата на заявлении ставиться при завершении конкурсного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 циф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ИНН является единым для всех отделений Сбербанка Ро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 циф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 цифр, последние 3 цифры должны совпадать с 3-мя последними цифрами Б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  <w:u w:val="none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">
    <w:name w:val="Основной текст + 8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  <w:u w:val="none"/>
    </w:rPr>
  </w:style>
  <w:style w:type="character" w:styleId="Style2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u w:val="none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2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">
    <w:name w:val="Основной текст (6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10pt">
    <w:name w:val="Заголовок №3 + 1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  <w:u w:val="none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3">
    <w:name w:val="Красная строка 2 Знак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rial85pt">
    <w:name w:val="Колонтитул + Arial;8;5 pt;Полужирный"/>
    <w:qFormat/>
    <w:rPr>
      <w:rFonts w:ascii="Arial" w:hAnsi="Arial" w:eastAsia="Arial" w:cs="Arial"/>
      <w:b/>
      <w:bCs/>
      <w:color w:val="FFFFFF"/>
      <w:spacing w:val="0"/>
      <w:sz w:val="17"/>
      <w:szCs w:val="17"/>
      <w:shd w:fill="FFFFFF" w:val="clear"/>
    </w:rPr>
  </w:style>
  <w:style w:type="character" w:styleId="TrebuchetMS20pt">
    <w:name w:val="Колонтитул + Trebuchet MS;20 pt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Arial4pt">
    <w:name w:val="Колонтитул + Arial;4 pt;Полужирный;Малые прописные"/>
    <w:qFormat/>
    <w:rPr>
      <w:rFonts w:ascii="Arial" w:hAnsi="Arial" w:eastAsia="Arial" w:cs="Arial"/>
      <w:b/>
      <w:bCs/>
      <w:smallCaps/>
      <w:spacing w:val="0"/>
      <w:sz w:val="8"/>
      <w:szCs w:val="8"/>
      <w:shd w:fill="FFFFFF" w:val="clear"/>
    </w:rPr>
  </w:style>
  <w:style w:type="character" w:styleId="Arial45pt">
    <w:name w:val="Колонтитул + Arial;4;5 pt;Полужирный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62">
    <w:name w:val="Основной текст (6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0pt1">
    <w:name w:val="Заголовок №3 + 10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438pt">
    <w:name w:val="Заголовок №4 (3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3">
    <w:name w:val="Красная строка Знак"/>
    <w:basedOn w:val="1"/>
    <w:qFormat/>
    <w:rPr/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widowControl w:val="false"/>
      <w:numPr>
        <w:ilvl w:val="0"/>
        <w:numId w:val="8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Сноска"/>
    <w:basedOn w:val="Normal"/>
    <w:qFormat/>
    <w:pPr>
      <w:shd w:fill="FFFFFF" w:val="clear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33">
    <w:name w:val="Красная строка"/>
    <w:basedOn w:val="TextBody"/>
    <w:qFormat/>
    <w:pPr>
      <w:spacing w:before="0" w:after="120"/>
      <w:ind w:right="0" w:firstLine="210"/>
    </w:pPr>
    <w:rPr/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t.spek@yandex.ru" TargetMode="External"/><Relationship Id="rId4" Type="http://schemas.openxmlformats.org/officeDocument/2006/relationships/hyperlink" Target="http://www.spo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8:00Z</dcterms:created>
  <dc:creator>1</dc:creator>
  <dc:description/>
  <cp:keywords/>
  <dc:language>en-US</dc:language>
  <cp:lastModifiedBy>Mikhail</cp:lastModifiedBy>
  <cp:lastPrinted>2015-06-02T09:07:00Z</cp:lastPrinted>
  <dcterms:modified xsi:type="dcterms:W3CDTF">2015-06-09T08:04:00Z</dcterms:modified>
  <cp:revision>3</cp:revision>
  <dc:subject/>
  <dc:title>ДЕПАРТАМЕНТ СМОЛЕНСКОЙ ОБЛАСТИ ПО ОБРАЗОВАНИЮ И МОЛОДЕЖНОЙ ПОЛИТИКЕ</dc:title>
</cp:coreProperties>
</file>