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Й ПЕРСПЕКТИВНЫЙ ПЛАН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фессионального развития выпускник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1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аименование получаемой специальности/профессии СП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Год оконч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Дополнительные квалифик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Место прохождения производственной практи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аличие трудового опы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Контактные данные (тел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Аккаунты в социальных сетя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>_____________________________________________________________________________________________</w:t>
      </w:r>
      <w:r>
        <w:rPr>
          <w:sz w:val="12"/>
          <w:szCs w:val="14"/>
        </w:rPr>
        <w:t xml:space="preserve">                                              наименование образовательной организации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 профессионального развития выпускник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(горизонт – декабрь 2016г)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Cs w:val="28"/>
        </w:rPr>
        <w:t xml:space="preserve">Личностный </w:t>
      </w:r>
      <w:r>
        <w:rPr>
          <w:b/>
          <w:szCs w:val="28"/>
          <w:lang w:val="en-US"/>
        </w:rPr>
        <w:t>SWOT-</w:t>
      </w:r>
      <w:r>
        <w:rPr/>
        <w:t>анализ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536"/>
        <w:gridCol w:w="56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утренние точки опоры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И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С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П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О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Л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Ь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З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У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 xml:space="preserve"> – сильные стороны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W</w:t>
            </w:r>
            <w:r>
              <w:rPr>
                <w:sz w:val="22"/>
                <w:szCs w:val="24"/>
              </w:rPr>
              <w:t xml:space="preserve"> – слабые стороны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Р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А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З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В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И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В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А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шние точки опоры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Д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Л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А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O</w:t>
            </w:r>
            <w:r>
              <w:rPr>
                <w:sz w:val="22"/>
                <w:szCs w:val="24"/>
              </w:rPr>
              <w:t xml:space="preserve"> – возможности 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T</w:t>
            </w:r>
            <w:r>
              <w:rPr>
                <w:sz w:val="22"/>
                <w:szCs w:val="24"/>
              </w:rPr>
              <w:t xml:space="preserve"> – то, что Вам пока недоступно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И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С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С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Л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Д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У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План достижения выпускником поставленной ц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368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pacing w:lineRule="auto" w:line="36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kern w:val="2"/>
      <w:szCs w:val="24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[ ]1"/>
    <w:basedOn w:val="Normal"/>
    <w:qFormat/>
    <w:pPr>
      <w:widowControl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1:00Z</dcterms:created>
  <dc:creator>Chudnov-ay</dc:creator>
  <dc:description/>
  <cp:keywords/>
  <dc:language>en-US</dc:language>
  <cp:lastModifiedBy>Mikhail</cp:lastModifiedBy>
  <cp:lastPrinted>2013-09-10T08:52:00Z</cp:lastPrinted>
  <dcterms:modified xsi:type="dcterms:W3CDTF">2015-06-02T11:51:00Z</dcterms:modified>
  <cp:revision>2</cp:revision>
  <dc:subject/>
  <dc:title>МИНОБРНАУКИ РОССИИ</dc:title>
</cp:coreProperties>
</file>