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екта</w:t>
      </w:r>
    </w:p>
    <w:p>
      <w:pPr>
        <w:pStyle w:val="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50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рманск </w:t>
            </w:r>
            <w:r>
              <w:rPr>
                <w:b/>
                <w:bCs/>
                <w:sz w:val="24"/>
                <w:szCs w:val="24"/>
                <w:lang w:val="en-US"/>
              </w:rPr>
              <w:t>SALE</w:t>
            </w:r>
            <w:r>
              <w:rPr>
                <w:b/>
                <w:bCs/>
                <w:sz w:val="24"/>
                <w:szCs w:val="24"/>
              </w:rPr>
              <w:t xml:space="preserve"> – магазин нереальных распродаж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проек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хто Елена Валерьевна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.И.О. руководителя проекта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25, г. Мурманск,  ул. Полярной Правды, д. 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дрес проживания с индексом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1323743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Мобильный телефон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ukhto</w:t>
            </w:r>
            <w:r>
              <w:rPr>
                <w:b/>
                <w:bCs/>
                <w:sz w:val="24"/>
                <w:szCs w:val="24"/>
              </w:rPr>
              <w:t>_</w:t>
            </w:r>
            <w:r>
              <w:rPr>
                <w:b/>
                <w:bCs/>
                <w:sz w:val="24"/>
                <w:szCs w:val="24"/>
                <w:lang w:val="en-US"/>
              </w:rPr>
              <w:t>el</w:t>
            </w:r>
            <w:r>
              <w:rPr>
                <w:b/>
                <w:bCs/>
                <w:sz w:val="24"/>
                <w:szCs w:val="24"/>
              </w:rPr>
              <w:t>@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дрес электронной почты (обязательно)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дреса социальных сетей (ЖЖ, Твиттер, Вконтакте и др.)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проек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Продолжительность проекта (в месяцах)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 2015 г.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Начало реализации проекта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 2015 г.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кончание реализации проекта 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 рублей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прашиваемая сумма (в рублях)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 рублей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меющаяся сумма (в рублях)</w:t>
            </w:r>
          </w:p>
        </w:tc>
      </w:tr>
      <w:tr>
        <w:trPr>
          <w:trHeight w:val="8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содержание проек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Cs w:val="24"/>
              </w:rPr>
              <w:t>(не более 0,3 страницы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овать единую базу местных продавцов, совмещённую с интернет-магазином, в которой будут располагаться их товары </w:t>
            </w:r>
            <w:r>
              <w:rPr>
                <w:b/>
                <w:sz w:val="28"/>
                <w:szCs w:val="28"/>
              </w:rPr>
              <w:t>ТОЛЬ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 скидкой</w:t>
            </w:r>
            <w:r>
              <w:rPr>
                <w:sz w:val="28"/>
                <w:szCs w:val="28"/>
              </w:rPr>
              <w:t>. Для каждого продавца реализовать возможность бесплатного тестирования торговой точки (до 5 товаров на сайте). Платная версия позволит выбрать оптимальный тариф для размещения товарной продукции на сайте в зависимости от количества единиц товара (до 100, до 500, до 1000). Посетителям сайта будет предоставлена возможность написания отзыва о магазинах, получения сведений о возможных акциях и другой полезной для них информ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айт должен корректно отображаться на всех устройствах, что позволит охватить максимальную аудиторию участ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ля старта проекта выбран город Мурманск, сайт будет располагаться по адресу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rmans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al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и задачи проек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чь местным продавцам легко освоить интернет коммерцию, без больших затрат на рекламу и другого рода продвижение в сети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</w:rPr>
              <w:t>Краткое описание позитивных изменений, которые произойдут в результате реализации проекта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ить товарный оборот продавцов через сайт, где будет представлена их продукция. После реализации проекта, региональным интернет пользователям будет доступен быстрый способ узнать о ближайших и текущих акциях проводимых владельцами магазинов, а так же узнать цену на товары со скидкой, при желании приобрести их через сайт.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Красная строка 2 Знак"/>
    <w:basedOn w:val="Style15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1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Знак 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0" w:after="360"/>
      <w:ind w:hanging="340"/>
    </w:pPr>
    <w:rPr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cs="Arial"/>
      <w:kern w:val="2"/>
      <w:szCs w:val="24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">
    <w:name w:val="[ ]1"/>
    <w:basedOn w:val="Normal"/>
    <w:qFormat/>
    <w:pPr>
      <w:widowControl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2:00Z</dcterms:created>
  <dc:creator>Chudnov-ay</dc:creator>
  <dc:description/>
  <cp:keywords/>
  <dc:language>en-US</dc:language>
  <cp:lastModifiedBy>Пользователь Windows</cp:lastModifiedBy>
  <cp:lastPrinted>2013-09-10T08:52:00Z</cp:lastPrinted>
  <dcterms:modified xsi:type="dcterms:W3CDTF">2015-06-08T11:11:00Z</dcterms:modified>
  <cp:revision>3</cp:revision>
  <dc:subject/>
  <dc:title>МИНОБРНАУКИ РОССИИ</dc:title>
</cp:coreProperties>
</file>