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/>
        <w:t>РЕЗЮМЕ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5"/>
        <w:gridCol w:w="5196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ые данные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Фото кандидата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Ф.И.О. 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Полностью в именительном падеж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Дата ро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Телефон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дрес регистрации (место жительства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Общепринятое название конкретной должности, на которую Вы претендует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Основное образова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Дополнительное образова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Опыт работы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Сведения о предыдущих местах работы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Год поступления и увольнения, организация, должность и функциональные обязанност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Стажировки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Период прохождения, организация, должность стажирующего лиц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Ваши способности в профессиональной деятельност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Успехи в деятельности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Достиж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Награды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Знание иностранных языков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Иностранный язык и степень владения (читаете и переводите со словарем, читаете и можете объясниться, владеете свободно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Навыки работы с ПК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Уровень компьютерной грамотности (начинающий, опытный или продвинутый пользователь), перечень общих и специализированных программ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Интересы и увлеч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Дополнительные навык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остные качества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Три качества, которые ярче всего характеризуют Вас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acktext1">
    <w:name w:val="blacktext1"/>
    <w:qFormat/>
    <w:rPr>
      <w:rFonts w:ascii="Verdana" w:hAnsi="Verdana" w:cs="Times New Roman"/>
      <w:color w:val="00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360"/>
      <w:ind w:hanging="340"/>
    </w:pPr>
    <w:rPr>
      <w:rFonts w:cs="Times New Roman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22:00Z</dcterms:created>
  <dc:creator>JL</dc:creator>
  <dc:description/>
  <cp:keywords/>
  <dc:language>en-US</dc:language>
  <cp:lastModifiedBy>Mikhail</cp:lastModifiedBy>
  <dcterms:modified xsi:type="dcterms:W3CDTF">2014-09-12T12:22:00Z</dcterms:modified>
  <cp:revision>2</cp:revision>
  <dc:subject/>
  <dc:title/>
</cp:coreProperties>
</file>