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Всероссийском конкурсе профессиональных достижений студентов, обучающихся по программам СПО, </w:t>
      </w:r>
      <w:r>
        <w:rPr>
          <w:rFonts w:cs="Times New Roman" w:ascii="Times New Roman" w:hAnsi="Times New Roman"/>
          <w:b/>
          <w:sz w:val="28"/>
          <w:szCs w:val="24"/>
        </w:rPr>
        <w:t>«Профессионал будуще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7"/>
        <w:gridCol w:w="2953"/>
        <w:gridCol w:w="49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егион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Адрес, телефон (факс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бразовательной организаци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Участник Конкурса</w:t>
            </w:r>
          </w:p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ФИО полностью</w:t>
            </w:r>
            <w:r>
              <w:rPr>
                <w:lang w:val="en-US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>Специальность</w:t>
            </w:r>
            <w:r>
              <w:rPr>
                <w:lang w:val="en-US"/>
              </w:rPr>
              <w:t xml:space="preserve"> (</w:t>
            </w:r>
            <w:r>
              <w:rPr/>
              <w:t>квалификация</w:t>
            </w:r>
            <w:r>
              <w:rPr>
                <w:lang w:val="en-US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Срок обучения (год поступления – год окончания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Курс обучения (выпускной, предвыпускной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ата рожд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дрес регистрации (место жительства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каунты в социальных сетя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частника ________________________(______________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Директора ОО_____________________ (______________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18"/>
          <w:szCs w:val="28"/>
        </w:rPr>
        <w:t>м.п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360"/>
      <w:ind w:hanging="340"/>
    </w:pPr>
    <w:rPr>
      <w:rFonts w:cs="Times New Roma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1:00Z</dcterms:created>
  <dc:creator>JL</dc:creator>
  <dc:description/>
  <cp:keywords/>
  <dc:language>en-US</dc:language>
  <cp:lastModifiedBy>Mikhail</cp:lastModifiedBy>
  <dcterms:modified xsi:type="dcterms:W3CDTF">2014-09-12T12:21:00Z</dcterms:modified>
  <cp:revision>2</cp:revision>
  <dc:subject/>
  <dc:title/>
</cp:coreProperties>
</file>