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заключительном этапе </w:t>
      </w:r>
      <w:r>
        <w:rPr>
          <w:b/>
          <w:sz w:val="26"/>
          <w:szCs w:val="26"/>
          <w:lang w:val="en-US"/>
        </w:rPr>
        <w:t xml:space="preserve">II </w:t>
      </w:r>
      <w:r>
        <w:rPr>
          <w:b/>
          <w:sz w:val="26"/>
          <w:szCs w:val="26"/>
        </w:rPr>
        <w:t xml:space="preserve">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удентов, обучающихся в учреждения С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ециальности 030503 «Правовед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участника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ные данны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рия_______Номер___________Выдан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 адрес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го учреждения__________________________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рс обучения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он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округ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сопровождающего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бедитель олимпиады (название, место)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образовательного учреждения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дрес: 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ИНН __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ПП __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/сч. 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(название банка)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ИК ___________________________________________________________________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полнительно необходимо при себе иметь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ксерокопию паспорта (1, 2 страницы паспорта и страница с регистрацией места жительства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справку с места учёбы, подписанную директором и заверенную печа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710" w:firstLine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5:00Z</dcterms:created>
  <dc:creator>zam_nmr</dc:creator>
  <dc:description/>
  <cp:keywords/>
  <dc:language>en-US</dc:language>
  <cp:lastModifiedBy>Alex</cp:lastModifiedBy>
  <cp:lastPrinted>2007-02-27T12:51:00Z</cp:lastPrinted>
  <dcterms:modified xsi:type="dcterms:W3CDTF">2008-02-26T05:58:00Z</dcterms:modified>
  <cp:revision>7</cp:revision>
  <dc:subject/>
  <dc:title>Приложение 2</dc:title>
</cp:coreProperties>
</file>