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руководителя Федерального агентства по образовани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Е.Я.Бут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»____________2008г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 xml:space="preserve">Всероссийского фестиваля-конкурса студенческих коллективов образовательных учреждений </w:t>
      </w:r>
      <w:r>
        <w:rPr>
          <w:b/>
          <w:caps/>
          <w:sz w:val="28"/>
          <w:szCs w:val="28"/>
        </w:rPr>
        <w:t>спо</w:t>
      </w:r>
      <w:r>
        <w:rPr>
          <w:b/>
          <w:sz w:val="28"/>
          <w:szCs w:val="28"/>
        </w:rPr>
        <w:t xml:space="preserve"> и Н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/2008 учебный 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российский  фестиваль-конкурс студенческих коллективов образовательных учреждений </w:t>
      </w:r>
      <w:r>
        <w:rPr>
          <w:caps/>
          <w:sz w:val="28"/>
          <w:szCs w:val="28"/>
        </w:rPr>
        <w:t>спо</w:t>
      </w:r>
      <w:r>
        <w:rPr>
          <w:sz w:val="28"/>
          <w:szCs w:val="28"/>
        </w:rPr>
        <w:t xml:space="preserve"> и НПО проводится Управлением учреждений образования и реализации приоритетного национального проекта «Образование» Федерального агентства по образованию при участии органов управления образованием субъектов Российской Федерации, Советов директоров начальных и средних специальных учебных заведений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российский  фестиваль-конкурс студенческих коллективов образовательных учреждений </w:t>
      </w:r>
      <w:r>
        <w:rPr>
          <w:caps/>
          <w:sz w:val="28"/>
          <w:szCs w:val="28"/>
        </w:rPr>
        <w:t>спо</w:t>
      </w:r>
      <w:r>
        <w:rPr>
          <w:sz w:val="28"/>
          <w:szCs w:val="28"/>
        </w:rPr>
        <w:t xml:space="preserve"> и НПО (далее - Фестиваль) призван способствовать  повышению качества профессионального воспитания в интересах  развития личности и ее творческих способностей, обеспечения социальной мобильности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оссийской Федерации «Об образовании», Типовым положением об учреждении среднего профессионального образования, утвержденным постановлением  Правительства Российской Федерации от 03.03.2001 № 160, Приказом Федерального агентства по образованию № 76 от 11.02.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едставляет собой очные сорев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самобытного студенческого творчества и массовой оздоровительной физической культуры, предусматривающие выполнение конкретных заданий с последующей оценкой качества, времени и других критериев, проводимые в течение определенного периода и завершающиеся церемонией чествования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 фестиваль-конкурс проводится в целях поддержки общественно-значимых молодежных инициатив и пропаганды передового опыта в области социально-профессиональной подготовки выпускников, дальнейшего совершенствования творческого мастерства обучающихся образовательных учреждений начального и среднего профессионального образования, стимулирования реализации общественного и гражданского потенциала студенческой молодежи, повышения престижа образовательных учреждений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Фестиваль призван способств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ыявлению и поддержке творчества студенческой молодежи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хранению и развитию культурного потенциала образовательных учреждений субъектов Российской Федера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опаганде среди студенческой молодежи общечеловечески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действию реализации креативных способностей и гармоничному развитию личности, воспитанию и гражданскому становлению </w:t>
      </w:r>
      <w:r>
        <w:rPr>
          <w:sz w:val="28"/>
          <w:szCs w:val="28"/>
        </w:rPr>
        <w:t>обучающихся образовательных учреждений начального и среднего профессион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ию условий для реализации творческого потенциала студенческой молодежи,  выявлению талантливых исполнителей и коллективов, оказание им помощи в повышении профессионального уровн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Участники Фестивал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Фестивале принимают участие обучающиеся образовательных учреждений начального и среднего профессионального образования в возрасте от 15 до 20 лет, проявившие способности в художественном творчестве и физической культуре, </w:t>
      </w:r>
      <w:r>
        <w:rPr>
          <w:sz w:val="28"/>
          <w:szCs w:val="28"/>
        </w:rPr>
        <w:t>победители различных региональных (отборочных) конкурсов, смотров, соревнований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Каждый субъект Российской Федерации подает Сводную заявку </w:t>
      </w:r>
      <w:r>
        <w:rPr>
          <w:bCs/>
          <w:color w:val="000000"/>
          <w:sz w:val="28"/>
        </w:rPr>
        <w:t>(Приложение №1)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от субъекта Российской Федерации (единую от всех заинтересованных организаций) на участие в Фестивале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Сводная заявка от субъекта Российской Федерации на участие в Фестивале оформляется по установленной форме и направляется (с контролем получения) в Организационный комитет Фестиваля.</w:t>
      </w:r>
    </w:p>
    <w:p>
      <w:pPr>
        <w:pStyle w:val="Normal"/>
        <w:ind w:firstLine="540"/>
        <w:jc w:val="both"/>
        <w:rPr>
          <w:sz w:val="32"/>
        </w:rPr>
      </w:pPr>
      <w:r>
        <w:rPr>
          <w:color w:val="000000"/>
          <w:sz w:val="28"/>
        </w:rPr>
        <w:t>Организационный комитет рассматривает заявки и направляет по электронной почте или факсу Подтверждение.</w:t>
      </w:r>
    </w:p>
    <w:p>
      <w:pPr>
        <w:pStyle w:val="Normal"/>
        <w:ind w:firstLine="540"/>
        <w:jc w:val="both"/>
        <w:rPr>
          <w:sz w:val="32"/>
        </w:rPr>
      </w:pPr>
      <w:r>
        <w:rPr>
          <w:color w:val="000000"/>
          <w:sz w:val="28"/>
          <w:szCs w:val="28"/>
        </w:rPr>
        <w:t>Порядок отбора в состав делегации определяется субъектом Российской Федерации самостоятельно. Рекомендуется проведение в субъектах Российской Федерации отборочных туров, победители которых включаются в состав делегации для участия в Фестивале.</w:t>
      </w:r>
    </w:p>
    <w:p>
      <w:pPr>
        <w:pStyle w:val="Normal"/>
        <w:ind w:firstLine="540"/>
        <w:jc w:val="both"/>
        <w:rPr>
          <w:sz w:val="32"/>
        </w:rPr>
      </w:pPr>
      <w:r>
        <w:rPr>
          <w:color w:val="000000"/>
          <w:sz w:val="28"/>
          <w:szCs w:val="28"/>
        </w:rPr>
        <w:t xml:space="preserve">Численность делегации (квота) – от 6 и до 15 человек. В квоту не входят руководители студенческих коллективов и сопровождающие лица. 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Состав делегации: руководитель делегации, участники Фестиваля, руководители студенческих коллективов (не более одного человека), сопровождающие лица (пресса, педагоги, родители, группы поддержк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При формировании делегации необходимо руководствоваться принципом участия в большинстве номинаций. Один участник Фестиваля может выступать в нескольких номинациях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Делегация от субъекта Российской Федерации может быть укомплектована представителями одного учебного завед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b/>
          <w:sz w:val="28"/>
        </w:rPr>
        <w:t xml:space="preserve">Организационный комитет </w:t>
      </w:r>
      <w:r>
        <w:rPr>
          <w:b/>
          <w:bCs/>
          <w:sz w:val="28"/>
          <w:szCs w:val="28"/>
        </w:rPr>
        <w:t>Фестивал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Для организационной поддержки и методического обеспечения Фестиваля создаётся Организационный комитет в состав которого входят представители Рособразования, советов директоров учреждений среднего и начального профессионального образования, органов управления образованием субъектов Российской Федерации, руководители образовательных учреждений всех уровней профессионального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>Организационный комитет Фестива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форму проведения Фестиваля и осуществляет его организационно-методическ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ждает программу, </w:t>
      </w:r>
      <w:r>
        <w:rPr>
          <w:sz w:val="28"/>
          <w:szCs w:val="28"/>
        </w:rPr>
        <w:t>общий план подготовки и проведения Фестивал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осуществляет учёт выданных дипломов победителям и призёрам 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определяет порядок награждения </w:t>
      </w:r>
      <w:r>
        <w:rPr>
          <w:sz w:val="28"/>
          <w:szCs w:val="28"/>
        </w:rPr>
        <w:t>участников и лауреатов Фестивал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всю оперативную работу по организации и проведению 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тверждает состав творческой комиссии по проведению отдельных номинаций (жанров); творческой группы, ответственной за разработку сценариев и режиссуру концертных программ и заключительного гала-концер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устанавливает сроки проведения заключительного этапа Фестиваля, </w:t>
      </w:r>
      <w:r>
        <w:rPr>
          <w:sz w:val="28"/>
          <w:szCs w:val="28"/>
        </w:rPr>
        <w:t>утверждает график концертов Фестиваля, конкурсные дни в неконцерных номинациях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т конфликтные ситуации, возникшие при проведении  Фестива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Сроки и порядок проведения Фестивал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</w:rPr>
      </w:pPr>
      <w:r>
        <w:rPr>
          <w:sz w:val="28"/>
        </w:rPr>
        <w:t>Фестиваль проводится Федеральным агентством по образованию поэтапно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этап – региональный (отборочный) (март-апрель 2008г.):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фестивали студенческого творчества образовательных учреждений, региональные студенческие конкурсы и другие виды отбора по усмотрению Советов директоров образовательных учреждений регионов, победители которых принимают участие в Фестивале в составе делегаций субъектов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этап – заключительный (май 2008 г.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студенческих коллективов образовательных учреждений </w:t>
      </w:r>
      <w:r>
        <w:rPr>
          <w:caps/>
          <w:sz w:val="28"/>
          <w:szCs w:val="28"/>
        </w:rPr>
        <w:t>спо</w:t>
      </w:r>
      <w:r>
        <w:rPr>
          <w:sz w:val="28"/>
          <w:szCs w:val="28"/>
        </w:rPr>
        <w:t xml:space="preserve"> и НПО включает выполнение заданий в конкурсных и фестивальных програм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>Участие делегации субъекта Российской Федерации во всех номинациях фестивальной программы обязательно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Конкурсная программа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состоит из 10 номинац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туденческий театр эстрадных миниатюр (СТЭМ).</w:t>
      </w:r>
      <w:r>
        <w:rPr>
          <w:color w:val="000000"/>
          <w:sz w:val="28"/>
          <w:szCs w:val="28"/>
        </w:rPr>
        <w:t xml:space="preserve"> Программа включает представление авторских эстрадных миниатюр. Продолжительность программы – до 20 минут. Коллективам необходимо выслать краткую аннотацию программы (с указанием продолжительности) и техническо-постановочные параметры. Оформление сцены студенческие коллективы обеспечивают своими силами.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 xml:space="preserve">Основные критерии оценки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ность программы, идея, </w:t>
      </w:r>
      <w:r>
        <w:rPr>
          <w:sz w:val="28"/>
          <w:szCs w:val="28"/>
        </w:rPr>
        <w:t xml:space="preserve"> режиссура номера;  исполнительское (актерское) мастерство; художественное оформление; уровень организации выступления;  музыкальное решение.</w:t>
      </w:r>
      <w:r>
        <w:rPr/>
        <w:t xml:space="preserve"> </w:t>
      </w:r>
      <w:r>
        <w:rPr>
          <w:sz w:val="28"/>
        </w:rPr>
        <w:t>Максимальная оценка – 10 балл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творческий коллектив численностью до 6 челове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Художественное чтение.</w:t>
      </w:r>
      <w:r>
        <w:rPr>
          <w:color w:val="000000"/>
          <w:sz w:val="28"/>
          <w:szCs w:val="28"/>
        </w:rPr>
        <w:t xml:space="preserve"> Композиция или программа из двух-трех отрывков произведений русской или советской классики. Общая продолжительность выступления – до 7 мин. Необходимо выслать краткую аннотацию выступления (с указанием продолжительности) и техническо-постановочные параметры. Возможно использование фонограммы для сопровождения.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>Основные критерии оценки: уровень исполнительского мастерства, творческий потенциал, чувство жанровой особенности.</w:t>
      </w:r>
      <w:r>
        <w:rPr>
          <w:sz w:val="28"/>
        </w:rPr>
        <w:t xml:space="preserve"> Максимальная оценка – 10 балл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сольное исполн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Эстрадное п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</w:t>
      </w:r>
      <w:r>
        <w:rPr>
          <w:sz w:val="28"/>
          <w:szCs w:val="28"/>
        </w:rPr>
        <w:t>Исполнение конкурсантами известного хита, характеризующего конкурсанта</w:t>
      </w:r>
      <w:r>
        <w:rPr>
          <w:color w:val="000000"/>
          <w:sz w:val="28"/>
          <w:szCs w:val="28"/>
        </w:rPr>
        <w:t xml:space="preserve">. Общая продолжительность номера – до 4 м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I этап - </w:t>
      </w:r>
      <w:r>
        <w:rPr>
          <w:sz w:val="28"/>
          <w:szCs w:val="28"/>
        </w:rPr>
        <w:t xml:space="preserve">Исполнение конкурсантами 2-х оригинальных произведений (классических, народных или кино-шлягеров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русском язык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иностранном язы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ь определяется по совокупности двух этапов.</w:t>
      </w:r>
      <w:r>
        <w:rPr>
          <w:sz w:val="28"/>
        </w:rPr>
        <w:t xml:space="preserve"> Максимальная оценка – 1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в фонограмме вспомогательного голоса (бэк-вокала) возможно, если он не дублирует основной голос (мелодическую песенную линию). Приглашение конкурсантами вспомогательных певцов (бэк-вокалистов), исполнение ими своих второстепенных песенных партий «вживую» (без предварительной записи в фонограмме) должно быть согласовано с Оргкомитетом. Непосредственно в ходе выступлений количество артистов на сцене не должно превышать шесть человек, включая самого исполнителя, аккомпанирующую группу, вспомогательных певцов (бэк-вокалистов) и балет. </w:t>
      </w:r>
      <w:r>
        <w:rPr>
          <w:color w:val="000000"/>
          <w:sz w:val="28"/>
          <w:szCs w:val="28"/>
        </w:rPr>
        <w:t xml:space="preserve">На II этапе исполняются песни, не представленные участником в I этапе. </w:t>
      </w:r>
      <w:r>
        <w:rPr>
          <w:sz w:val="28"/>
          <w:szCs w:val="28"/>
        </w:rPr>
        <w:t xml:space="preserve">Произведения должны исполняться конкурсантами под музыкальную инструментальную фонограмму «-1» или в сопровождении аккомпанемента.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 xml:space="preserve">Основные критерии оценки: </w:t>
      </w:r>
      <w:r>
        <w:rPr>
          <w:sz w:val="28"/>
          <w:szCs w:val="28"/>
        </w:rPr>
        <w:t xml:space="preserve">исполнительное мастерство (чистота интонации, дикция, ритмичность, тембр голоса); раскрытие образа (артистизм, пластика, драматургия, постановка номера, костюм)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сольное исполнение, дуэт,  вокальный ансамб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родный танец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 представляет программу из двух народных танцев: 1.лучший танец коллектива (по мнению руководителя коллектива). 2.сюжетный танец. Общая продолжительность выступления – до 8 мин.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>Основные критерии оценки: исполнительский уровень, оригинальность балетмейстерских решений, соответствие национальному характеру, колориту и региональным особенностям, степень раскрытия художественного образа и задуманной идеи танца.</w:t>
      </w:r>
      <w:r>
        <w:rPr>
          <w:sz w:val="28"/>
        </w:rPr>
        <w:t xml:space="preserve"> Максимальная оценка – 10 баллов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танцевальный коллектив численностью до 12 человек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овременный танец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 представляет программу из двух танцев: 1.лучший танец коллектива (по мнению руководителя коллектива). 2.тематический танец. Общая продолжительность выступления - до 8 мин. Используемые стили: модерн, джаз, свободная пластика, брейк-данс и другие направления современной хореограф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критерии оценки: </w:t>
      </w:r>
      <w:r>
        <w:rPr>
          <w:sz w:val="28"/>
          <w:szCs w:val="28"/>
        </w:rPr>
        <w:t>уровень хореографической подготовки; музыкальность и выразительность исполнения; композиционная разработка номера; соотношение хореографической лексики, музыкального материала и сценического костюм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ксимальная оценка – 10 балл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>сольное исполнение, танцевальная пара, группа (до 8 человек), коллектив численностью до 12 челове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Журналист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Домашнее задание: в оргкомитет представляются две статьи, одна из которых – проблемная статья на тему: «Студенческая жизнь», вторая – новостная о деятельности студенческого коллектива. </w:t>
      </w:r>
      <w:r>
        <w:rPr>
          <w:sz w:val="28"/>
          <w:szCs w:val="28"/>
        </w:rPr>
        <w:t xml:space="preserve">Стать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готовые к публикации) высылаются в электронном виде, выполненные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кегля – 14, межстрочный интервал – 1,0, все поля – 2 см. Объем каждой статьи до 2-х стр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этап - В течение 1 фестивального дня подготовить материал на тему, заданную на месте, объемом </w:t>
      </w:r>
      <w:r>
        <w:rPr>
          <w:sz w:val="28"/>
          <w:szCs w:val="28"/>
        </w:rPr>
        <w:t>до 2-х стр</w:t>
      </w:r>
      <w:r>
        <w:rPr>
          <w:color w:val="000000"/>
          <w:sz w:val="28"/>
          <w:szCs w:val="28"/>
        </w:rPr>
        <w:t xml:space="preserve">. Победитель определяется по совокупности двух этапов. </w:t>
      </w:r>
      <w:r>
        <w:rPr>
          <w:sz w:val="28"/>
        </w:rPr>
        <w:t>Максимальная оценка – 10 балл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критерии оценки: </w:t>
      </w:r>
      <w:r>
        <w:rPr>
          <w:sz w:val="28"/>
          <w:szCs w:val="28"/>
        </w:rPr>
        <w:t xml:space="preserve">раскрытие темы, самобытность суждений, яркость, оригинальность и </w:t>
      </w:r>
      <w:r>
        <w:rPr>
          <w:color w:val="000000"/>
          <w:sz w:val="28"/>
          <w:szCs w:val="28"/>
        </w:rPr>
        <w:t>уровень</w:t>
      </w:r>
      <w:r>
        <w:rPr>
          <w:sz w:val="28"/>
          <w:szCs w:val="28"/>
        </w:rPr>
        <w:t xml:space="preserve"> подачи материала, публицистичность, богатство языка материала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сольное исполн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отограф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Домашнее задание: в оргкомитет представляются цветные и черно-белые фотографии размером от 18х24 см до 30х40 см на тему «Студенчество – будущее России!». Общее количество работ – 15 фотографий (серия принимается за одну работу, количество фотографий в серии – не более 7 штук).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 xml:space="preserve">II этап - Оцениваются фотографии, сделанные конкурсантом в течение 1 конкурсного дня в период проведения Фестиваля на тему, заданную на месте. Фотоработы выполняются каждым участником с использованием собственной цифровой фотоаппаратуры. Печать 10 фотографий 18х24 см с кадров, выбранных участником, осуществляют организаторы Фестиваля. Победитель определяется по совокупности двух этапов. </w:t>
      </w:r>
      <w:r>
        <w:rPr>
          <w:sz w:val="28"/>
        </w:rPr>
        <w:t>Максимальная оценка – 10 балл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критерии оценки: </w:t>
      </w:r>
      <w:r>
        <w:rPr>
          <w:sz w:val="28"/>
          <w:szCs w:val="28"/>
        </w:rPr>
        <w:t>соответствие заданной тематике; оригинальность подхода; композиционное решение; качество картинки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сольное исполнение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  <w:lang w:val="en-US"/>
        </w:rPr>
        <w:t>Web</w:t>
      </w:r>
      <w:r>
        <w:rPr>
          <w:b/>
          <w:bCs/>
          <w:color w:val="000000"/>
          <w:sz w:val="28"/>
          <w:szCs w:val="28"/>
        </w:rPr>
        <w:t>-дизайн.</w:t>
      </w:r>
      <w:r>
        <w:rPr>
          <w:bCs/>
          <w:color w:val="000000"/>
          <w:sz w:val="28"/>
          <w:szCs w:val="28"/>
        </w:rPr>
        <w:t xml:space="preserve"> Конкурс в области </w:t>
      </w:r>
      <w:r>
        <w:rPr>
          <w:bCs/>
          <w:color w:val="000000"/>
          <w:sz w:val="28"/>
          <w:szCs w:val="28"/>
          <w:lang w:val="en-US"/>
        </w:rPr>
        <w:t>Web</w:t>
      </w:r>
      <w:r>
        <w:rPr>
          <w:bCs/>
          <w:color w:val="000000"/>
          <w:sz w:val="28"/>
          <w:szCs w:val="28"/>
        </w:rPr>
        <w:t>-дизай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  <w:lang w:val="en-US"/>
        </w:rPr>
        <w:t>Web</w:t>
      </w:r>
      <w:r>
        <w:rPr>
          <w:bCs/>
          <w:color w:val="000000"/>
          <w:sz w:val="28"/>
          <w:szCs w:val="28"/>
        </w:rPr>
        <w:t xml:space="preserve">-проектирования по следующим темам: сайт учебного заведения; сайт студенческого коллектива (студенческая организация, творческая группа) учебного заведения; произвольная тем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Объектом соревнования является </w:t>
      </w:r>
      <w:r>
        <w:rPr>
          <w:bCs/>
          <w:color w:val="000000"/>
          <w:sz w:val="28"/>
          <w:szCs w:val="28"/>
          <w:lang w:val="en-US"/>
        </w:rPr>
        <w:t>Web</w:t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айт, созданный участником Фестиваля, как совокупность статических страниц, на которых отображается мультимедийный материал, сверстанный  с помощью любого языка гипертекстовой верстки. Допуска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color w:val="000000"/>
          <w:sz w:val="28"/>
          <w:szCs w:val="28"/>
          <w:lang w:val="en-US"/>
        </w:rPr>
        <w:t xml:space="preserve"> flash-</w:t>
      </w:r>
      <w:r>
        <w:rPr>
          <w:color w:val="000000"/>
          <w:sz w:val="28"/>
          <w:szCs w:val="28"/>
        </w:rPr>
        <w:t>анимации</w:t>
      </w:r>
      <w:r>
        <w:rPr>
          <w:color w:val="000000"/>
          <w:sz w:val="28"/>
          <w:szCs w:val="28"/>
          <w:lang w:val="en-US"/>
        </w:rPr>
        <w:t xml:space="preserve">,  active scripts, java scripts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ssi (Server Side Include). </w:t>
      </w:r>
      <w:r>
        <w:rPr>
          <w:color w:val="000000"/>
          <w:sz w:val="28"/>
          <w:szCs w:val="28"/>
        </w:rPr>
        <w:t xml:space="preserve">Разработанный </w:t>
      </w:r>
      <w:r>
        <w:rPr>
          <w:bCs/>
          <w:color w:val="000000"/>
          <w:sz w:val="28"/>
          <w:szCs w:val="28"/>
          <w:lang w:val="en-US"/>
        </w:rPr>
        <w:t>Web</w:t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айт должен  соответствовать теме, быть оригинальной дизайнерской разработкой и выглядеть идентично в браузерах MSIE 6.0 и Mozilla 1.7.  Объем каждой из страниц не должен превышать 200 Кb, общее количество страниц не лимитируется, графическое оформление страниц может быть как оригинальным, так и частично заимствованным (под частичностью следует понимать использование готовых графических элементов, объединение и обработка которых должны быть авторскими). Навигация по сайту должна быть интуитивно понятна.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 xml:space="preserve">II этап - Презентация проекта на Фестивале. Победитель определяется по совокупности двух этапов. </w:t>
      </w:r>
      <w:r>
        <w:rPr>
          <w:sz w:val="28"/>
        </w:rPr>
        <w:t>Максимальная оценка – 10 балл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оценки:  идея, замысел, художественность исполнения, удобство навигации по сайту, технические характеристики,  оригинальность презентации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 xml:space="preserve"> сольное исполн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Конкурс молодежных </w:t>
      </w:r>
      <w:r>
        <w:rPr>
          <w:b/>
          <w:bCs/>
          <w:color w:val="000000"/>
          <w:sz w:val="28"/>
          <w:szCs w:val="28"/>
          <w:lang w:val="en-US"/>
        </w:rPr>
        <w:t>PR</w:t>
      </w:r>
      <w:r>
        <w:rPr>
          <w:b/>
          <w:bCs/>
          <w:color w:val="000000"/>
          <w:sz w:val="28"/>
          <w:szCs w:val="28"/>
        </w:rPr>
        <w:t>оектов.</w:t>
      </w:r>
      <w:r>
        <w:rPr>
          <w:bCs/>
          <w:color w:val="000000"/>
          <w:sz w:val="28"/>
          <w:szCs w:val="28"/>
        </w:rPr>
        <w:t xml:space="preserve"> Конкурс молодежных </w:t>
      </w:r>
      <w:r>
        <w:rPr>
          <w:bCs/>
          <w:color w:val="000000"/>
          <w:sz w:val="28"/>
          <w:szCs w:val="28"/>
          <w:lang w:val="en-US"/>
        </w:rPr>
        <w:t>PR</w:t>
      </w:r>
      <w:r>
        <w:rPr>
          <w:bCs/>
          <w:color w:val="000000"/>
          <w:sz w:val="28"/>
          <w:szCs w:val="28"/>
        </w:rPr>
        <w:t>оектов – это выявление оригинальных</w:t>
      </w:r>
      <w:r>
        <w:rPr>
          <w:sz w:val="28"/>
          <w:szCs w:val="28"/>
        </w:rPr>
        <w:t xml:space="preserve"> мероприятий, </w:t>
      </w:r>
      <w:r>
        <w:rPr>
          <w:bCs/>
          <w:color w:val="000000"/>
          <w:sz w:val="28"/>
          <w:szCs w:val="28"/>
        </w:rPr>
        <w:t>реализуемых студенческим коллективом в образовательном учреждении и</w:t>
      </w:r>
      <w:r>
        <w:rPr>
          <w:sz w:val="28"/>
          <w:szCs w:val="28"/>
        </w:rPr>
        <w:t xml:space="preserve"> достойных выйти на всероссийский уровень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Направления молодежных </w:t>
      </w:r>
      <w:r>
        <w:rPr>
          <w:bCs/>
          <w:color w:val="000000"/>
          <w:sz w:val="28"/>
          <w:szCs w:val="28"/>
          <w:lang w:val="en-US"/>
        </w:rPr>
        <w:t>PR</w:t>
      </w:r>
      <w:r>
        <w:rPr>
          <w:bCs/>
          <w:color w:val="000000"/>
          <w:sz w:val="28"/>
          <w:szCs w:val="28"/>
        </w:rPr>
        <w:t>оект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денческое самоуправление;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ная информационная среда;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Я – гражданин» (патриотическое направление);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просвещение;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е проекты;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устройство и развитие карьеры;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творчество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-массовая и досуговая деятельность;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ый образ жиз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направлению возможно представление только одного проекта. Проект должен содержать постер (цветная полиграфия, формат А3) и информационный букл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I этап - Описание проекта (образовательное учреждение, авторы проекта, тема, название, актуальность, цель, исполнители, целевая группа (в интересах которых осуществляется проект),  ход реализации проекта, прогнозируемый результат, необходимые ресурсы (временные, материальные, организационные)) направляется в Организационный комитет  по электронной почте вместе с отправлением заявки на участие в Фестивале.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 xml:space="preserve">II этап - Защита проекта – представление мультимедийной презентации о Проекте. Победитель определяется по совокупности двух этапов. </w:t>
      </w:r>
      <w:r>
        <w:rPr>
          <w:sz w:val="28"/>
        </w:rPr>
        <w:t>Максимальная оценка – 10 балл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оценки: </w:t>
      </w:r>
      <w:r>
        <w:rPr>
          <w:sz w:val="28"/>
          <w:szCs w:val="28"/>
        </w:rPr>
        <w:t>актуальность и новизна проекта; наглядность  содержательного материала мероприятия; качество изготовления презентации и оригинальность ее представления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сольное исполнение или творческая группа до 3-х челове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Ди-джей.</w:t>
      </w:r>
      <w:r>
        <w:rPr>
          <w:color w:val="000000"/>
          <w:sz w:val="28"/>
          <w:szCs w:val="28"/>
        </w:rPr>
        <w:t xml:space="preserve"> Состязания проводятся среди ди-джеев-студентов образовательных учреждений, играющих на виниловых дисках или CD. Общая продолжительность выступления каждого участника до 20 мин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критерии оценки: игра с профессиональной точки зрения, подбор музыки, общение с публикой. </w:t>
      </w:r>
      <w:r>
        <w:rPr>
          <w:sz w:val="28"/>
        </w:rPr>
        <w:t>Максимальная оценка – 10 балл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сольное исполнение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стивальная программа</w:t>
      </w:r>
      <w:r>
        <w:rPr>
          <w:bCs/>
          <w:color w:val="000000"/>
          <w:sz w:val="28"/>
          <w:szCs w:val="28"/>
        </w:rPr>
        <w:t xml:space="preserve"> состоит из двух номинац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туденческий капуст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Домашнее задание: КВН-визитка - юмористическое приветствие и представление команд-участниц Фестиваля на тему: «Мы на Олимпийских играх». Продолжительность программы – до 7 минут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этап – Экспромт: </w:t>
      </w:r>
      <w:r>
        <w:rPr>
          <w:sz w:val="28"/>
          <w:szCs w:val="28"/>
        </w:rPr>
        <w:t xml:space="preserve">интерактивный  конкурс в формате КВН-разминки, где командам предоставляется возможность продемонстрировать остроумие и сообразительность. </w:t>
      </w:r>
      <w:r>
        <w:rPr>
          <w:color w:val="000000"/>
          <w:sz w:val="28"/>
          <w:szCs w:val="28"/>
        </w:rPr>
        <w:t xml:space="preserve">Победитель определяется по совокупности двух этап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критерии оценки: цельность программы, идея, </w:t>
      </w:r>
      <w:r>
        <w:rPr>
          <w:sz w:val="28"/>
          <w:szCs w:val="28"/>
        </w:rPr>
        <w:t xml:space="preserve"> режиссура номера,  исполнительское (актерское) мастерство, соответствие теме, уровень организации выступления,  музыкальное решение, участие всех членов студенческого коллектива.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 xml:space="preserve">Победитель определяется по совокупности двух этапов. </w:t>
      </w:r>
      <w:r>
        <w:rPr>
          <w:sz w:val="28"/>
        </w:rPr>
        <w:t>Максимальная оценка – 10 балл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ники:</w:t>
      </w:r>
      <w:r>
        <w:rPr>
          <w:bCs/>
          <w:color w:val="000000"/>
          <w:sz w:val="28"/>
          <w:szCs w:val="28"/>
        </w:rPr>
        <w:t xml:space="preserve"> студенческий </w:t>
      </w:r>
      <w:r>
        <w:rPr>
          <w:color w:val="000000"/>
          <w:sz w:val="28"/>
          <w:szCs w:val="28"/>
        </w:rPr>
        <w:t>коллектив численностью от 6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опа познания истины. </w:t>
      </w:r>
      <w:r>
        <w:rPr>
          <w:bCs/>
          <w:color w:val="000000"/>
          <w:sz w:val="28"/>
          <w:szCs w:val="28"/>
        </w:rPr>
        <w:t xml:space="preserve"> Спортивно-развлекательное мероприятие с элементами спортивного ориентирования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проведения: лесопитомник. Продолжительность мероприятия: 2 ч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мероприятия: за ограниченное количество времени команде, используя карту, необходимо обнаружить 10 «станций» и выполнить на них  задания. На каждой станции команда может заработать до 10 очков. Победителем становится команда, набравшая наибольшее количество очков на каждой станции. </w:t>
      </w:r>
      <w:r>
        <w:rPr>
          <w:sz w:val="28"/>
        </w:rPr>
        <w:t>Максимальная оценка – 10 баллов (1 балл=10 очков)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оценки: правильность выполнения задания на станции, организованность команды. 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уденческий </w:t>
      </w:r>
      <w:r>
        <w:rPr>
          <w:color w:val="000000"/>
          <w:sz w:val="28"/>
          <w:szCs w:val="28"/>
        </w:rPr>
        <w:t>коллектив численностью 6 человек.</w:t>
      </w:r>
    </w:p>
    <w:p>
      <w:pPr>
        <w:pStyle w:val="Normal"/>
        <w:ind w:firstLine="540"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>По каждой номинации Фестиваля разрабатывается отдельная программа. Программы выдаются участникам на регистрации.</w:t>
      </w:r>
    </w:p>
    <w:p>
      <w:pPr>
        <w:pStyle w:val="Normal"/>
        <w:ind w:firstLine="540"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 xml:space="preserve">Состав участников гала-концерта определяется Организационным комитетом совместно с жюри по номинациям из числа победителей и призеров Фестиваля. 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рганизационные условия</w:t>
      </w:r>
    </w:p>
    <w:p>
      <w:pPr>
        <w:pStyle w:val="TextBodyIndent"/>
        <w:ind w:left="0" w:firstLine="540"/>
        <w:rPr/>
      </w:pPr>
      <w:r>
        <w:rPr/>
        <w:t>К участию во Всероссийском фестивале допускаются победители региональных конкурсов, подавшие заявку об участии не позднее 15 дней до начала проведения заключительного этапа Фестиваля.</w:t>
      </w:r>
    </w:p>
    <w:p>
      <w:pPr>
        <w:pStyle w:val="TextBodyIndent"/>
        <w:ind w:left="0" w:firstLine="540"/>
        <w:rPr/>
      </w:pPr>
      <w:r>
        <w:rPr/>
        <w:t>Студенты, обучающиеся в образовательных учреждениях, на базе которых проводится Всероссийский фестиваль, принимают участие в Фестивале вне конкурса.</w:t>
      </w:r>
    </w:p>
    <w:p>
      <w:pPr>
        <w:pStyle w:val="TextBodyIndent"/>
        <w:ind w:left="0" w:firstLine="540"/>
        <w:rPr/>
      </w:pPr>
      <w:r>
        <w:rPr/>
        <w:t>Прибывшие на Всероссийский фестиваль участники обязаны пройти регистрацию.</w:t>
      </w:r>
      <w:r>
        <w:rPr>
          <w:szCs w:val="28"/>
        </w:rPr>
        <w:t xml:space="preserve"> Участники Фестиваля должны иметь при себе: студенческий билет, паспорт, </w:t>
      </w:r>
      <w:r>
        <w:rPr>
          <w:color w:val="000000"/>
          <w:szCs w:val="28"/>
        </w:rPr>
        <w:t>страховой полис обязательного медицинского страхования.</w:t>
      </w:r>
    </w:p>
    <w:p>
      <w:pPr>
        <w:pStyle w:val="TextBodyIndent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Руководителю делегации, прибывшей на Фестиваль, необходимо иметь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ение;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членов делегации с указанием: фамилий, имен и отчеств (без сокращений), номеров паспортов граждан Российской Федерации, домашних адресов и телефон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ца, сопровождающие участников Фестиваля, несут ответственность за поведение, жизнь и безопасность участников в пути следования и в период проведения Фестива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Участники Фестиваля должны иметь спортивную и</w:t>
      </w:r>
      <w:r>
        <w:rPr>
          <w:color w:val="000000"/>
          <w:sz w:val="28"/>
          <w:szCs w:val="28"/>
        </w:rPr>
        <w:t xml:space="preserve"> командную форму, отличительную символик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делегаций своим участием дают согласие Организационному комитету Фестиваля на то, чтобы их снимали на кинопленку, для телевидения или иным образом, фотографировали во время Фестиваля, записывали на аудионосители и впоследствии использовали полученные кино, теле, видео, фото, аудио, прочие материалы, а также имя, имидж и работы участников (в т.ч. в производстве рекламных материалов, путем публичной демонстрации и исполнения, воспроизведения через СМИ, репродукции и пр.) в целях развития студенческого движения. Все права на вышеуказанные материалы и объекты делегируются Организационному комитету без ограничения сроков на территории Российской Федерации без выплаты гонораров, отчислений и платежей всех ви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делегаций своим участием гарантируют наличие у них прав на использование представляемых произведений, работ и прочих объектов. Возможные взаимоотношения по авторским и смежным правам с авторскими обществами, прочими организациями и лицами члены делегаций или их законные представители урегулируют самостоятель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Каждый участник обязан перед началом проведения Фестиваля пройти инструктаж по технике безопас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При несоблюдении условий Фестиваля, грубых нарушениях регламента и условий проведения, правил безопасности труда участник по решению жюри отстраняется от дальнейшего выполнения номинационных зад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троль за соблюдением участниками Фестиваля  безопасных условий труда, норм и правил охраны труда возлагается на администрацию учебного заведения  по месту проведения Всероссийского фестиваля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За полученные участниками во время проведения репетиций и конкурса травмы организаторы Фестиваля ответственности не несу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итание, культурная программа, медицинское и транспортное обслуживание участников Фестиваля обеспечиваются образовательным учреждением, на базе которого проводится Фестиваль за счёт оргвзносов, перечисленных образовательным учреждением начального и среднего профессионального образования, студенты которого являются участниками Всероссийского фестиваля, а сопровождающих лиц – за счёт командировочных средств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</w:rPr>
        <w:t>Репетиционное время участникам Фестиваля гарантируется. Очередность выступлений определяется жеребьевкой. Конкурсы по всем номинациям проводятся публично. Программа может быть исполнена полностью или частично по решению жюри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</w:rPr>
        <w:t>Выступления и работы, не соответствующие Программным требованиям, Жюри не оценив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, поощрение  участников Фестиваля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Всероссийского фестиваля </w:t>
      </w:r>
      <w:r>
        <w:rPr>
          <w:color w:val="000000"/>
          <w:sz w:val="28"/>
          <w:szCs w:val="28"/>
        </w:rPr>
        <w:t xml:space="preserve">по каждой номинации конкурсной и фестивальной программ </w:t>
      </w:r>
      <w:r>
        <w:rPr>
          <w:sz w:val="28"/>
          <w:szCs w:val="28"/>
        </w:rPr>
        <w:t>подводит жюри в составе председателя и членов жюри, утвержденных Управлением учреждений образования и реализации приоритетного национального проекта «Образование» Федерального агентства по образованию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приглашаются известные и уважаемые представители Федерального агентства по образованию, индустрии моды, парикмахерского искусства, физической культуры и спорта, шоу-бизнеса, а также предприниматели, выступившие генеральными спонсорами конкурса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</w:rPr>
        <w:t>Каждый член жюри заполняет ведомость оценок выполнения заданий в конкурсных или фестивальных номинациях (приложения № 2,  № 3). Итоги  Фестиваля оформляются актом  (приложение № 5). К акту прилагается общая ведомость оценок (приложение № 4)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</w:rPr>
        <w:t>При оценке номеров Жюри руководствуется критерия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фессионализ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ответствие тематике Фестивал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релищност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орально-этическое содержа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художественно-музыкальное оформле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ровень организац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жюри окончательные и пересмотру не подлежат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</w:rPr>
        <w:t xml:space="preserve">Победители и призеры Всероссийского фестиваля определяются по лучшим показателям (баллам) выполнения заданий в конкурсных и фестивальных номинациях. </w:t>
      </w:r>
      <w:r>
        <w:rPr>
          <w:sz w:val="28"/>
          <w:szCs w:val="28"/>
        </w:rPr>
        <w:t>Выполнение работ всех видов конкурсных заданий оценивается 120 баллам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</w:rPr>
        <w:t>По итогам соревнований в номинациях конкурсной и фестивальной программы выявляется единый победитель Фестиваля (делегация субъекта РФ), который награждается дипломом лауреата и переходным кубком.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sz w:val="28"/>
        </w:rPr>
        <w:t xml:space="preserve">Участникам Фестиваля, показавшим высокие результаты при выполнении отдельного задания в </w:t>
      </w:r>
      <w:r>
        <w:rPr>
          <w:color w:val="000000"/>
          <w:sz w:val="28"/>
        </w:rPr>
        <w:t>конкурсных и фестивальных номинациях</w:t>
      </w:r>
      <w:r>
        <w:rPr>
          <w:sz w:val="28"/>
        </w:rPr>
        <w:t>, устанавливаются дополнительные поощр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</w:rPr>
        <w:t>Всем участникам Фестиваля (сольным исполнителям и коллективам, а также каждому члену коллектива) вручается Свидетельство участника Фестивал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Итоги Всероссийского фестиваля на победителе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ёр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оформляются </w:t>
      </w:r>
      <w:r>
        <w:rPr>
          <w:b/>
          <w:sz w:val="28"/>
          <w:szCs w:val="28"/>
        </w:rPr>
        <w:t>отдельным</w:t>
      </w:r>
      <w:r>
        <w:rPr>
          <w:sz w:val="28"/>
          <w:szCs w:val="28"/>
        </w:rPr>
        <w:t xml:space="preserve"> актом, подписываются председателем жюри, членами жюри и директором  (исполнителем проекта), заверяются печатью и направляются в Управление учреждений образования и реализации приоритетного национального проекта «Образование» Федерального агентства по образ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/>
      </w:pPr>
      <w:r>
        <w:rPr/>
        <w:t xml:space="preserve">Заседания жюри Всероссийского </w:t>
      </w:r>
      <w:r>
        <w:rPr>
          <w:szCs w:val="28"/>
        </w:rPr>
        <w:t xml:space="preserve">фестиваля-конкурса студенческих коллективов образовательных учреждений </w:t>
      </w:r>
      <w:r>
        <w:rPr>
          <w:caps/>
          <w:szCs w:val="28"/>
        </w:rPr>
        <w:t>спо</w:t>
      </w:r>
      <w:r>
        <w:rPr>
          <w:szCs w:val="28"/>
        </w:rPr>
        <w:t xml:space="preserve"> и НПО</w:t>
      </w:r>
      <w:r>
        <w:rPr/>
        <w:t>, проходившего на базе ………, число, месяц 2008 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Результаты Всероссийского </w:t>
      </w:r>
      <w:r>
        <w:rPr>
          <w:szCs w:val="28"/>
        </w:rPr>
        <w:t xml:space="preserve">фестиваля-конкурса студенческих коллективов образовательных учреждений </w:t>
      </w:r>
      <w:r>
        <w:rPr>
          <w:caps/>
          <w:szCs w:val="28"/>
        </w:rPr>
        <w:t>спо</w:t>
      </w:r>
      <w:r>
        <w:rPr>
          <w:szCs w:val="28"/>
        </w:rPr>
        <w:t xml:space="preserve"> и НПО</w:t>
      </w:r>
      <w:r>
        <w:rPr/>
        <w:t xml:space="preserve"> оценивало жюри в составе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едседатель жюри – ФИО, должность, звани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Члены жюри – </w:t>
      </w:r>
    </w:p>
    <w:p>
      <w:pPr>
        <w:pStyle w:val="TextBodyIndent"/>
        <w:ind w:left="0" w:hanging="0"/>
        <w:rPr/>
      </w:pPr>
      <w:r>
        <w:rPr/>
        <w:t>1.___; 2.___; 3.___;4.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становили на основании </w:t>
      </w:r>
      <w:r>
        <w:rPr>
          <w:szCs w:val="28"/>
        </w:rPr>
        <w:t>оценок выполнения заданий в конкурсных и фестивальных номинациях</w:t>
      </w:r>
      <w:r>
        <w:rPr>
          <w:sz w:val="34"/>
        </w:rPr>
        <w:t xml:space="preserve"> </w:t>
      </w:r>
      <w:r>
        <w:rPr/>
        <w:t>присудить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бедителю (первое место), </w:t>
      </w:r>
      <w:r>
        <w:rPr>
          <w:color w:val="000000"/>
          <w:szCs w:val="28"/>
        </w:rPr>
        <w:t xml:space="preserve">субъект Российской Федерации, </w:t>
      </w:r>
      <w:r>
        <w:rPr/>
        <w:t>полное название образовательных учреждений;</w:t>
      </w:r>
    </w:p>
    <w:p>
      <w:pPr>
        <w:pStyle w:val="TextBodyIndent"/>
        <w:ind w:left="0" w:hanging="0"/>
        <w:rPr/>
      </w:pPr>
      <w:r>
        <w:rPr/>
        <w:t xml:space="preserve">Призёру (второе место), </w:t>
      </w:r>
      <w:r>
        <w:rPr>
          <w:color w:val="000000"/>
          <w:szCs w:val="28"/>
        </w:rPr>
        <w:t xml:space="preserve">субъект Российской Федерации, </w:t>
      </w:r>
      <w:r>
        <w:rPr/>
        <w:t>полное название образовательных учреждений;</w:t>
      </w:r>
    </w:p>
    <w:p>
      <w:pPr>
        <w:pStyle w:val="TextBodyIndent"/>
        <w:ind w:left="0" w:hanging="0"/>
        <w:rPr/>
      </w:pPr>
      <w:r>
        <w:rPr/>
        <w:t xml:space="preserve">Призёру (третье место), </w:t>
      </w:r>
      <w:r>
        <w:rPr>
          <w:color w:val="000000"/>
          <w:szCs w:val="28"/>
        </w:rPr>
        <w:t xml:space="preserve">субъект Российской Федерации, </w:t>
      </w:r>
      <w:r>
        <w:rPr/>
        <w:t>полное название образовательных учреждени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едседатель жюри                                                 ____________  ФИ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Члены жюри                                                             ____________  ФИ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Директор                                                                   ____________  ФИО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</w:t>
      </w:r>
      <w:r>
        <w:rPr/>
        <w:t>М.П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одная заявка от субъекта Российской Федерации на участ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о </w:t>
      </w:r>
      <w:r>
        <w:rPr>
          <w:b/>
        </w:rPr>
        <w:t xml:space="preserve">Всероссийском фестивале-конкурсе студенческих коллективов </w:t>
      </w:r>
    </w:p>
    <w:p>
      <w:pPr>
        <w:pStyle w:val="Normal"/>
        <w:jc w:val="center"/>
        <w:rPr/>
      </w:pPr>
      <w:r>
        <w:rPr>
          <w:b/>
        </w:rPr>
        <w:t xml:space="preserve">образовательных учреждений </w:t>
      </w:r>
      <w:r>
        <w:rPr>
          <w:b/>
          <w:caps/>
          <w:sz w:val="26"/>
          <w:szCs w:val="26"/>
        </w:rPr>
        <w:t>спо</w:t>
      </w:r>
      <w:r>
        <w:rPr>
          <w:b/>
          <w:sz w:val="26"/>
          <w:szCs w:val="26"/>
        </w:rPr>
        <w:t xml:space="preserve"> и НП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убъект Российской Федерации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ное наименование направляющей организации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ндекс_________адрес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лефон_______________факс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Состав делегации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Руководитель делегации</w:t>
      </w:r>
      <w:r>
        <w:rPr>
          <w:color w:val="000000"/>
        </w:rPr>
        <w:t xml:space="preserve"> (Ф.И.О., занимаемая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Участники Фестиваля</w:t>
      </w:r>
      <w:r>
        <w:rPr>
          <w:color w:val="000000"/>
        </w:rPr>
        <w:t xml:space="preserve"> (Ф.И.О., </w:t>
      </w:r>
      <w:r>
        <w:rPr/>
        <w:t>полное наименование образовательного учреждения, специальность, курс)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Руководители студенческих коллективов</w:t>
      </w:r>
      <w:r>
        <w:rPr>
          <w:color w:val="000000"/>
        </w:rPr>
        <w:t xml:space="preserve"> (Ф.И.О., занимаемая должность)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Сопровождающие лица</w:t>
      </w:r>
      <w:r>
        <w:rPr>
          <w:color w:val="000000"/>
        </w:rPr>
        <w:t xml:space="preserve"> (Ф.И.О., заним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Участники Фестиваля по номинациям:</w:t>
      </w:r>
    </w:p>
    <w:p>
      <w:pPr>
        <w:pStyle w:val="Normal"/>
        <w:rPr/>
      </w:pPr>
      <w:r>
        <w:rPr/>
        <w:t>(один участник может быть заявлен в нескольких номинация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20"/>
        <w:gridCol w:w="2738"/>
        <w:gridCol w:w="41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гласно положению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за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аспортные данные солистов/участник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32"/>
        <w:gridCol w:w="1754"/>
        <w:gridCol w:w="237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 (№, серия, кем, когда выдан, дата рожде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ис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 Ответственный за формирование делегации (Ф.И.О. занимаемая должность, контактные телефоны, факс, адрес электронной почты)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«____»__________________г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едседатель Совета директоров                                                      _________________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субъекта </w:t>
      </w:r>
      <w:r>
        <w:rPr>
          <w:bCs/>
          <w:color w:val="000000"/>
          <w:sz w:val="24"/>
        </w:rPr>
        <w:t>Российской Федерации</w:t>
      </w:r>
      <w:r>
        <w:rPr>
          <w:sz w:val="24"/>
        </w:rPr>
        <w:t xml:space="preserve">                           </w:t>
      </w:r>
      <w:r>
        <w:rPr>
          <w:sz w:val="20"/>
        </w:rPr>
        <w:t xml:space="preserve">                                                 подпись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гламенту организации и проведения</w:t>
      </w:r>
    </w:p>
    <w:p>
      <w:pPr>
        <w:pStyle w:val="Normal"/>
        <w:jc w:val="right"/>
        <w:rPr/>
      </w:pPr>
      <w:r>
        <w:rPr>
          <w:sz w:val="20"/>
          <w:szCs w:val="28"/>
        </w:rPr>
        <w:t>Всероссийского фестиваля-конкурс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студенческих коллектив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8"/>
        </w:rPr>
        <w:t xml:space="preserve">образовательных учреждений </w:t>
      </w:r>
      <w:r>
        <w:rPr>
          <w:caps/>
          <w:sz w:val="20"/>
          <w:szCs w:val="28"/>
        </w:rPr>
        <w:t>спо</w:t>
      </w:r>
      <w:r>
        <w:rPr>
          <w:sz w:val="20"/>
          <w:szCs w:val="28"/>
        </w:rPr>
        <w:t xml:space="preserve"> и Н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ДОМ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ок выполнения конкурс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Всероссийского фестиваля-конкурса студенческих коллективов образовательных учреждений </w:t>
      </w:r>
      <w:r>
        <w:rPr>
          <w:caps/>
          <w:sz w:val="20"/>
          <w:szCs w:val="20"/>
        </w:rPr>
        <w:t>спо</w:t>
      </w:r>
      <w:r>
        <w:rPr>
          <w:sz w:val="20"/>
          <w:szCs w:val="20"/>
        </w:rPr>
        <w:t xml:space="preserve"> и Н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оминации 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 номинации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«____»_______________200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жюри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, место работы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67"/>
        <w:gridCol w:w="1950"/>
        <w:gridCol w:w="1949"/>
        <w:gridCol w:w="1949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ника (коллектива), полученный при жеребьевк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ого зада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_____________________(подпись)</w:t>
      </w:r>
    </w:p>
    <w:p>
      <w:pPr>
        <w:pStyle w:val="Normal"/>
        <w:shd w:fill="FFFFFF" w:val="clea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гламенту организации и проведения</w:t>
      </w:r>
    </w:p>
    <w:p>
      <w:pPr>
        <w:pStyle w:val="Normal"/>
        <w:jc w:val="right"/>
        <w:rPr/>
      </w:pPr>
      <w:r>
        <w:rPr>
          <w:sz w:val="20"/>
          <w:szCs w:val="28"/>
        </w:rPr>
        <w:t>Всероссийского фестиваля-конкурс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студенческих коллектив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8"/>
        </w:rPr>
        <w:t xml:space="preserve">образовательных учреждений </w:t>
      </w:r>
      <w:r>
        <w:rPr>
          <w:caps/>
          <w:sz w:val="20"/>
          <w:szCs w:val="28"/>
        </w:rPr>
        <w:t>спо</w:t>
      </w:r>
      <w:r>
        <w:rPr>
          <w:sz w:val="20"/>
          <w:szCs w:val="28"/>
        </w:rPr>
        <w:t xml:space="preserve"> и НПО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ДОМО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ценок выполнения фестивального задани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Всероссийского фестиваля-конкурса студенческих коллективов образовательных учреждений </w:t>
      </w:r>
      <w:r>
        <w:rPr>
          <w:caps/>
          <w:sz w:val="20"/>
          <w:szCs w:val="28"/>
        </w:rPr>
        <w:t>спо</w:t>
      </w:r>
      <w:r>
        <w:rPr>
          <w:sz w:val="20"/>
          <w:szCs w:val="28"/>
        </w:rPr>
        <w:t xml:space="preserve"> и НПО</w:t>
      </w:r>
    </w:p>
    <w:p>
      <w:pPr>
        <w:pStyle w:val="Normal"/>
        <w:rPr/>
      </w:pPr>
      <w:r>
        <w:rPr>
          <w:sz w:val="20"/>
        </w:rPr>
        <w:t xml:space="preserve">в номинации </w:t>
      </w: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номинации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выполнения «____»_______________200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 жюри_______________________________________________________________________</w:t>
      </w:r>
    </w:p>
    <w:p>
      <w:pPr>
        <w:pStyle w:val="Normal"/>
        <w:rPr/>
      </w:pPr>
      <w:r>
        <w:rPr/>
        <w:t>(фамилия, имя, отчество, место работы)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67"/>
        <w:gridCol w:w="1950"/>
        <w:gridCol w:w="1949"/>
        <w:gridCol w:w="19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ой Федерации,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го учреждени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естивального за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_________________(подпись)</w:t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pacing w:val="-3"/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гламенту организации и проведения</w:t>
      </w:r>
    </w:p>
    <w:p>
      <w:pPr>
        <w:pStyle w:val="Normal"/>
        <w:jc w:val="right"/>
        <w:rPr/>
      </w:pPr>
      <w:r>
        <w:rPr>
          <w:sz w:val="20"/>
          <w:szCs w:val="28"/>
        </w:rPr>
        <w:t>Всероссийского фестиваля-конкурс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студенческих коллектив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8"/>
        </w:rPr>
        <w:t xml:space="preserve">образовательных учреждений </w:t>
      </w:r>
      <w:r>
        <w:rPr>
          <w:caps/>
          <w:sz w:val="20"/>
          <w:szCs w:val="28"/>
        </w:rPr>
        <w:t>спо</w:t>
      </w:r>
      <w:r>
        <w:rPr>
          <w:sz w:val="20"/>
          <w:szCs w:val="28"/>
        </w:rPr>
        <w:t xml:space="preserve"> и НП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ОДНАЯ ВЕДО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ок выполнения заданий в конкурсных и фестивальных номина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российского фестиваля-конкурса студенческих коллективов образовательных учреждений </w:t>
      </w:r>
      <w:r>
        <w:rPr>
          <w:caps/>
          <w:sz w:val="20"/>
          <w:szCs w:val="20"/>
        </w:rPr>
        <w:t>спо</w:t>
      </w:r>
      <w:r>
        <w:rPr>
          <w:sz w:val="20"/>
          <w:szCs w:val="20"/>
        </w:rPr>
        <w:t xml:space="preserve"> и НПО</w:t>
      </w:r>
      <w:r>
        <w:rPr>
          <w:sz w:val="20"/>
          <w:szCs w:val="20"/>
          <w:vertAlign w:val="superscript"/>
        </w:rPr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»________________200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123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84"/>
        <w:gridCol w:w="684"/>
        <w:gridCol w:w="1260"/>
        <w:gridCol w:w="1211"/>
      </w:tblGrid>
      <w:tr>
        <w:trPr>
          <w:trHeight w:val="198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номинации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ные номинац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(сумма баллов)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>
          <w:trHeight w:val="351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Председатель рабочей группы:___________________________________ /____________/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жюри:___________________________________________ / 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___________________/ 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___________________/ 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___________________/ 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___________________/ 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___________________/ 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№ 5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 Регламенту организации и проведения</w:t>
      </w:r>
    </w:p>
    <w:p>
      <w:pPr>
        <w:pStyle w:val="Normal"/>
        <w:jc w:val="right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Всероссийского фестиваля-конкурса</w:t>
      </w:r>
    </w:p>
    <w:p>
      <w:pPr>
        <w:pStyle w:val="Normal"/>
        <w:jc w:val="right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студенческих коллективов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8"/>
        </w:rPr>
        <w:t xml:space="preserve">образовательных учреждений </w:t>
      </w:r>
      <w:r>
        <w:rPr>
          <w:rFonts w:cs="Verdana" w:ascii="Verdana" w:hAnsi="Verdana"/>
          <w:caps/>
          <w:sz w:val="20"/>
          <w:szCs w:val="28"/>
        </w:rPr>
        <w:t>спо</w:t>
      </w:r>
      <w:r>
        <w:rPr>
          <w:rFonts w:cs="Verdana" w:ascii="Verdana" w:hAnsi="Verdana"/>
          <w:sz w:val="20"/>
          <w:szCs w:val="28"/>
        </w:rPr>
        <w:t xml:space="preserve"> и НПО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КТ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__»___________200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(место проведения Фестиваля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Об итогах </w:t>
      </w:r>
      <w:r>
        <w:rPr>
          <w:rFonts w:cs="Verdana" w:ascii="Verdana" w:hAnsi="Verdana"/>
          <w:sz w:val="20"/>
          <w:szCs w:val="28"/>
        </w:rPr>
        <w:t xml:space="preserve">Всероссийского фестиваля-конкурса студенческих коллективов образовательных учреждений </w:t>
      </w:r>
      <w:r>
        <w:rPr>
          <w:rFonts w:cs="Verdana" w:ascii="Verdana" w:hAnsi="Verdana"/>
          <w:caps/>
          <w:sz w:val="20"/>
          <w:szCs w:val="28"/>
        </w:rPr>
        <w:t>спо</w:t>
      </w:r>
      <w:r>
        <w:rPr>
          <w:rFonts w:cs="Verdana" w:ascii="Verdana" w:hAnsi="Verdana"/>
          <w:sz w:val="20"/>
          <w:szCs w:val="28"/>
        </w:rPr>
        <w:t xml:space="preserve"> и НПО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снование проведения Фестивал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были и допущены мандатной комиссией к участию в Фестивал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2834"/>
        <w:gridCol w:w="3210"/>
        <w:gridCol w:w="2349"/>
      </w:tblGrid>
      <w:tr>
        <w:trPr>
          <w:trHeight w:val="957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; имя, отчество участник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образовательного учреждения среднего профессионального образования (по Уставу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субъекта Российской Федерации</w:t>
            </w:r>
          </w:p>
        </w:tc>
      </w:tr>
      <w:tr>
        <w:trPr>
          <w:trHeight w:val="25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Фестиваль проводился на базе 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название образовательного учреждения среднего профессионального образования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Место нахождения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Оборудовано помещений для выполнения конкурсных и фестивальных заданий 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>(наименование, количество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рограмма конкурсных заданий включала 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Анализ результатов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подробно указать положительные стороны и недостатки, причины Недостатков, рекомендации по их устранению)</w:t>
      </w:r>
    </w:p>
    <w:p>
      <w:pPr>
        <w:pStyle w:val="Normal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рограмма фестивальных заданий включала ____________________________________________________________________</w:t>
        <w:tab/>
      </w:r>
    </w:p>
    <w:p>
      <w:pPr>
        <w:pStyle w:val="Normal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содержание работы, название объекта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Анализ результатов__________________________________________________________ </w:t>
      </w:r>
      <w:r>
        <w:rPr>
          <w:rFonts w:cs="Verdana" w:ascii="Verdana" w:hAnsi="Verdana"/>
          <w:sz w:val="18"/>
          <w:szCs w:val="18"/>
          <w:vertAlign w:val="superscript"/>
        </w:rPr>
        <w:t>(подробно указать положительные стороны, недостатки, причины недостатков, рекомендации по их устранению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Соблюдение правил безопасности, дисциплины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2645"/>
        <w:gridCol w:w="2993"/>
        <w:gridCol w:w="3164"/>
      </w:tblGrid>
      <w:tr>
        <w:trPr>
          <w:trHeight w:val="1169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ня- тое место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образовательного учреждения (по Уставу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; имя, отчество участника</w:t>
            </w:r>
          </w:p>
        </w:tc>
      </w:tr>
      <w:tr>
        <w:trPr>
          <w:trHeight w:val="253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59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Краткие выводы о результатах Фестиваля, замечания и предложения рабочей группы, жюри, участников Конкурса и лиц,   их сопровождающих,   по совершенствованию   организации и проведения  Фестиваля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кт составлен в двух экземплярах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экз. Федеральное агентство по образованию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экз. Исполнителю проект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едатель рабочей группы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подпись)</w:t>
        <w:tab/>
        <w:t>(ФИО, должность)</w:t>
      </w:r>
    </w:p>
    <w:p>
      <w:pPr>
        <w:pStyle w:val="Normal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лены рабочей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руппы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подпись)</w:t>
        <w:tab/>
        <w:t>(ФИО, должность)</w:t>
      </w:r>
    </w:p>
    <w:p>
      <w:pPr>
        <w:pStyle w:val="Normal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едатель жюри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подпись)</w:t>
        <w:tab/>
        <w:t>(ФИО, должность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лены жюри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подпись)</w:t>
        <w:tab/>
        <w:t>(ФИО, должность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иректор (исполнитель проекта) _______________________________________________________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(подпись)           (ФИО, должность)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П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5:00Z</dcterms:created>
  <dc:creator>Сергей</dc:creator>
  <dc:description/>
  <dc:language>en-US</dc:language>
  <cp:lastModifiedBy>zam_ud</cp:lastModifiedBy>
  <dcterms:modified xsi:type="dcterms:W3CDTF">2008-04-30T09:21:00Z</dcterms:modified>
  <cp:revision>42</cp:revision>
  <dc:subject/>
  <dc:title>УТВЕРЖДАЮ</dc:title>
</cp:coreProperties>
</file>