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87"/>
        <w:gridCol w:w="1619"/>
        <w:gridCol w:w="1248"/>
        <w:gridCol w:w="1430"/>
        <w:gridCol w:w="805"/>
        <w:gridCol w:w="1085"/>
        <w:gridCol w:w="1123"/>
        <w:gridCol w:w="1177"/>
        <w:gridCol w:w="1395"/>
        <w:gridCol w:w="1177"/>
        <w:gridCol w:w="1387"/>
        <w:gridCol w:w="1016"/>
      </w:tblGrid>
      <w:tr>
        <w:trPr>
          <w:trHeight w:val="885" w:hRule="atLeast"/>
        </w:trPr>
        <w:tc>
          <w:tcPr>
            <w:tcW w:w="15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Расписание Всероссийского фестиваля-конкурса студенческих коллективов образовательных учреждений СПО и НПО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день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ТЭ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Художественное слов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Фотограф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Журналистик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eb-дизайн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проекты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Эстрадное пени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ародный тане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овременный танец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Ди-дж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туденческий капустни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Тропа</w:t>
            </w:r>
          </w:p>
        </w:tc>
      </w:tr>
      <w:tr>
        <w:trPr>
          <w:trHeight w:val="2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00 -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ствие участников Фестиваля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30 -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ребьевка и инструктаж участников Фестиваля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.за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ЭК-Центр               I эта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к. 2</w:t>
              <w:br/>
              <w:t>I эта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ауд.</w:t>
              <w:br/>
              <w:t>I этап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ауд.      I эта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ЭК-Цент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ЭК-Цент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ЭК-Цент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уад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.00 -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конкурсным программам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.00 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ауд. II этап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ауд.     II эта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ЭК-Цент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.30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 1 смена</w:t>
            </w:r>
          </w:p>
        </w:tc>
      </w:tr>
      <w:tr>
        <w:trPr>
          <w:trHeight w:val="2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.00 -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 2 смена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.30 -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етиция торжественной церемонии открытия Фестиваля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.30 -</w:t>
            </w:r>
          </w:p>
        </w:tc>
        <w:tc>
          <w:tcPr>
            <w:tcW w:w="11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жественная церемония открытия Фестиваля "Студенческий капустник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овый за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00 -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жин 1 смена </w:t>
            </w:r>
          </w:p>
        </w:tc>
      </w:tr>
      <w:tr>
        <w:trPr>
          <w:trHeight w:val="2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30 -</w:t>
            </w:r>
          </w:p>
        </w:tc>
        <w:tc>
          <w:tcPr>
            <w:tcW w:w="11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н 2 смена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.00 -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культурно-развлекательный центр "Губернский"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.30 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ернск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ернск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ский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.00 -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общежитие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ден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ТЭ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Художественное сло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Фо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Журналист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eb-дизай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проек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Эстрадное п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ародный тане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овременный тане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Ди-дже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туденческий капустни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Тропа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00 -</w:t>
            </w:r>
          </w:p>
        </w:tc>
        <w:tc>
          <w:tcPr>
            <w:tcW w:w="13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аж участников Фестиваля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к Реадовка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30 -</w:t>
            </w:r>
          </w:p>
        </w:tc>
        <w:tc>
          <w:tcPr>
            <w:tcW w:w="13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о-развлекательное мероприятие "Тропа познания истины"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.00 -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.30 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ЭК-Центр</w:t>
              <w:br/>
              <w:t>II эта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к. № 2</w:t>
              <w:br/>
              <w:t>II эта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.30 -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 1 смена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.00 -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 2 смена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.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овый за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.00 -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Гала-концерту и торжественной церемонии закрыитя Фестиваля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00 -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н 1 смена</w:t>
            </w:r>
          </w:p>
        </w:tc>
      </w:tr>
      <w:tr>
        <w:trPr>
          <w:trHeight w:val="2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30 -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н 2 смена</w:t>
            </w:r>
          </w:p>
        </w:tc>
      </w:tr>
      <w:tr>
        <w:trPr>
          <w:trHeight w:val="2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.00 -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ие Всероссийского фестиваля-конкурса студенческих коллективов. Заключительный Гала-концерт.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.00 -</w:t>
            </w:r>
          </w:p>
        </w:tc>
        <w:tc>
          <w:tcPr>
            <w:tcW w:w="14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общежи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46:00Z</dcterms:created>
  <dc:creator>Galant</dc:creator>
  <dc:description/>
  <cp:keywords/>
  <dc:language>en-US</dc:language>
  <cp:lastModifiedBy>Galant</cp:lastModifiedBy>
  <dcterms:modified xsi:type="dcterms:W3CDTF">2008-05-20T11:49:00Z</dcterms:modified>
  <cp:revision>1</cp:revision>
  <dc:subject/>
  <dc:title>Расписание Всероссийского фестиваля-конкурса студенческих коллективов образовательных учреждений СПО и НПО</dc:title>
</cp:coreProperties>
</file>