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деральное агент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образовани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учреждений образования и реализации приоритетного национального проекта «образование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юсиновская, 51, г.Москва, М-93, ГПС-8, 115998 телефон: 237-46-74, телефон/факс: 237-44-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20"/>
                <w:u w:val="single"/>
                <w:lang w:val="en-US"/>
              </w:rPr>
              <w:t>Petr Anisimov @ ministry.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№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еральным орган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ьной власти, имеющим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ении образовательные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ого и средн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ам управления образова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ъектов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ям  образовательных учреждений начального и средн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учреждений образования Федерального агентства по образованию и реализации приоритетного национального проекта «Образование», ГОУ СПО «Смоленский промышленно – экономический колледж» (г. Смоленск) проводят  </w:t>
      </w:r>
      <w:r>
        <w:rPr>
          <w:b/>
          <w:sz w:val="28"/>
          <w:szCs w:val="28"/>
        </w:rPr>
        <w:t>28-30 мая 200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го  фестиваля-конкурса студенческих коллективов образовательных учреждений </w:t>
      </w:r>
      <w:r>
        <w:rPr>
          <w:b/>
          <w:caps/>
          <w:sz w:val="28"/>
          <w:szCs w:val="28"/>
        </w:rPr>
        <w:t>спо</w:t>
      </w:r>
      <w:r>
        <w:rPr>
          <w:b/>
          <w:sz w:val="28"/>
          <w:szCs w:val="28"/>
        </w:rPr>
        <w:t xml:space="preserve"> и Н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 фестиваль-конкурс студенческих коллективов образовательных учреждений </w:t>
      </w:r>
      <w:r>
        <w:rPr>
          <w:caps/>
          <w:sz w:val="28"/>
          <w:szCs w:val="28"/>
        </w:rPr>
        <w:t>спо</w:t>
      </w:r>
      <w:r>
        <w:rPr>
          <w:sz w:val="28"/>
          <w:szCs w:val="28"/>
        </w:rPr>
        <w:t xml:space="preserve"> и НПО (далее – Фестиваль) проводится в целях поддержки общественно-значимых молодежных инициатив и пропаганды передового опыта в области социально-профессиональной подготовки выпускников, дальнейшего совершенствования творческого мастерства обучающихся образовательных учреждений начального и среднего профессионального образования, стимулирования реализации общественного и гражданского потенциала студенческой молодежи, повышения престижа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участия в заключительном этапе Фестиваля приглашаются обучающиеся образовательных учреждений начального и среднего профессионального образования в возрасте от 15 до 20 лет, проявившие способности в художественном творчестве и физической культуре, </w:t>
      </w:r>
      <w:r>
        <w:rPr>
          <w:sz w:val="28"/>
          <w:szCs w:val="28"/>
        </w:rPr>
        <w:t>победители различных региональных (отборочных) конкурсов, смотров, соревнований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аждый субъект Российской Федерации подает Сводную заявку </w:t>
      </w:r>
      <w:r>
        <w:rPr>
          <w:bCs/>
          <w:color w:val="000000"/>
          <w:sz w:val="28"/>
        </w:rPr>
        <w:t>(Приложение №1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от субъекта Российской Федерации (единую от всех заинтересованных организаций) на участие в Фестивале.</w:t>
      </w:r>
    </w:p>
    <w:p>
      <w:pPr>
        <w:pStyle w:val="Normal"/>
        <w:ind w:firstLine="540"/>
        <w:jc w:val="both"/>
        <w:rPr>
          <w:sz w:val="32"/>
        </w:rPr>
      </w:pPr>
      <w:r>
        <w:rPr>
          <w:color w:val="000000"/>
          <w:sz w:val="28"/>
          <w:szCs w:val="28"/>
        </w:rPr>
        <w:t xml:space="preserve">Численность делегации (квота) – от 6 и до 15 человек. В квоту не входят руководители студенческих коллективов и сопровождающие лиц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студенческих коллективов образовательных учреждений </w:t>
      </w:r>
      <w:r>
        <w:rPr>
          <w:caps/>
          <w:sz w:val="28"/>
          <w:szCs w:val="28"/>
        </w:rPr>
        <w:t>спо</w:t>
      </w:r>
      <w:r>
        <w:rPr>
          <w:sz w:val="28"/>
          <w:szCs w:val="28"/>
        </w:rPr>
        <w:t xml:space="preserve"> и НПО включает выполнение заданий в конкурсных и фестивальных программах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</w:rPr>
        <w:t>По итогам соревнований в номинациях конкурсной и фестивальной программы выявляется единый победитель Фестиваля (делегация субъекта РФ), который награждается дипломом лауреата и переходным кубком.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Заявки об участии в Фестивале просьба направлять до 23 мая 2008 г.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spek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живания и транспортных расходов – за счет направляющей ст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ая информация, регистрационная форма участников Фестиваля, а также информация о стоимости дополнительного пакета участника  (кофе-паузы, питание, экскурсионная программа по г. Смоленску,  культурно-досуговая программа) размещена на официальном сайте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ek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бронирования гостиницы следует сообщить в Смоленский промышленно-экономический колледж одновременно с отправлением заявки. Билеты на обратный проезд просьба приобрести зара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ительный этап  Всероссийского  фестиваля-конкурса студенческих коллективов образовательных учреждений </w:t>
      </w:r>
      <w:r>
        <w:rPr>
          <w:caps/>
          <w:sz w:val="28"/>
          <w:szCs w:val="28"/>
        </w:rPr>
        <w:t>спо</w:t>
      </w:r>
      <w:r>
        <w:rPr>
          <w:sz w:val="28"/>
          <w:szCs w:val="28"/>
        </w:rPr>
        <w:t xml:space="preserve"> и НПО, проводится в г.Смоленске на базе ГОУ СПО «Смоленский промышленно-экономический колледж» по адресу: 214018, г.Смоленск, пр-т Гагарина, 56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тактный тел./факс: (4812) 55-38-1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ешкина Мар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                                                                     П.Ф. 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. И.А. Черноскутова</w:t>
      </w:r>
    </w:p>
    <w:p>
      <w:pPr>
        <w:pStyle w:val="Normal"/>
        <w:rPr>
          <w:szCs w:val="28"/>
        </w:rPr>
      </w:pPr>
      <w:r>
        <w:rPr>
          <w:szCs w:val="28"/>
        </w:rPr>
        <w:t>8(495)237-93-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одная заявка от субъекта Российской Федерации на участ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 </w:t>
      </w:r>
      <w:r>
        <w:rPr>
          <w:b/>
        </w:rPr>
        <w:t xml:space="preserve">Всероссийском фестивале-конкурсе студенческих коллективов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учреждений </w:t>
      </w:r>
      <w:r>
        <w:rPr>
          <w:b/>
          <w:caps/>
          <w:sz w:val="26"/>
          <w:szCs w:val="26"/>
        </w:rPr>
        <w:t>спо</w:t>
      </w:r>
      <w:r>
        <w:rPr>
          <w:b/>
          <w:sz w:val="26"/>
          <w:szCs w:val="26"/>
        </w:rPr>
        <w:t xml:space="preserve"> и НП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убъект Российской Федерации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е наименование направляющей организации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декс_________адрес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лефон_______________факс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остав делегаци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Руководитель делегации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Участники Фестиваля</w:t>
      </w:r>
      <w:r>
        <w:rPr>
          <w:color w:val="000000"/>
        </w:rPr>
        <w:t xml:space="preserve"> (Ф.И.О., </w:t>
      </w:r>
      <w:r>
        <w:rPr/>
        <w:t>полное наименование образовательного учреждения, специальность, курс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Руководители студенческих коллективов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Сопровождающие лица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Участники Фестиваля по номинациям:</w:t>
      </w:r>
    </w:p>
    <w:p>
      <w:pPr>
        <w:pStyle w:val="Normal"/>
        <w:rPr/>
      </w:pPr>
      <w:r>
        <w:rPr/>
        <w:t>(один участник может быть заявлен в нескольких номинаци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20"/>
        <w:gridCol w:w="2738"/>
        <w:gridCol w:w="41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положению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за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аспортные данные солистов/участни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32"/>
        <w:gridCol w:w="1754"/>
        <w:gridCol w:w="237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(№, серия, кем, когда выдан, дата рожд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и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 Ответственный за формирование делегации (Ф.И.О. занимаемая должность, контактные телефоны, факс, адрес электронной почты)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«____»__________________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Председатель Совета директоров                                                               _________________</w:t>
      </w:r>
    </w:p>
    <w:p>
      <w:pPr>
        <w:pStyle w:val="Normal"/>
        <w:ind w:left="360" w:hanging="0"/>
        <w:rPr/>
      </w:pPr>
      <w:r>
        <w:rPr/>
        <w:t xml:space="preserve">субъекта </w:t>
      </w:r>
      <w:r>
        <w:rPr>
          <w:bCs/>
          <w:color w:val="000000"/>
        </w:rPr>
        <w:t>Российской Федерации</w:t>
      </w:r>
      <w:r>
        <w:rPr/>
        <w:t xml:space="preserve">                                                                            </w:t>
      </w:r>
      <w:r>
        <w:rPr>
          <w:sz w:val="20"/>
        </w:rPr>
        <w:t>подпись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5:00Z</dcterms:created>
  <dc:creator>kar</dc:creator>
  <dc:description/>
  <dc:language>en-US</dc:language>
  <cp:lastModifiedBy>11</cp:lastModifiedBy>
  <dcterms:modified xsi:type="dcterms:W3CDTF">2008-05-04T04:50:00Z</dcterms:modified>
  <cp:revision>6</cp:revision>
  <dc:subject/>
  <dc:title>МИНИСТЕРСТВО </dc:title>
</cp:coreProperties>
</file>