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2"/>
      </w:tblGrid>
      <w:tr>
        <w:trPr>
          <w:trHeight w:val="3774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 И 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АЛИЗАЦИИ  ПРИОРИТЕТНОГО НАЦИОНАЛЬНОГО  ПРОЕКТА «ОБРАЗ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юсиновская, 51, г. Москва, М-93, ГСП-8, 115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37-46-74, телефон / факс: 237-44-84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Petr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  <w:lang w:val="en-US"/>
              </w:rPr>
              <w:t>Anisimov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inistry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_____________ №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947" w:firstLine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м управления образованием </w:t>
            </w:r>
          </w:p>
          <w:p>
            <w:pPr>
              <w:pStyle w:val="Normal"/>
              <w:ind w:left="947" w:firstLine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в Российской Федерации</w:t>
            </w:r>
          </w:p>
          <w:p>
            <w:pPr>
              <w:pStyle w:val="Normal"/>
              <w:ind w:left="947" w:firstLine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7" w:firstLine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м Советов директоров</w:t>
            </w:r>
          </w:p>
          <w:p>
            <w:pPr>
              <w:pStyle w:val="Normal"/>
              <w:ind w:left="947" w:firstLine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х специальных учебных </w:t>
            </w:r>
          </w:p>
          <w:p>
            <w:pPr>
              <w:pStyle w:val="Normal"/>
              <w:ind w:left="947" w:firstLine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ений субъектов Российской</w:t>
            </w:r>
          </w:p>
          <w:p>
            <w:pPr>
              <w:pStyle w:val="Normal"/>
              <w:ind w:left="947" w:firstLine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  <w:p>
            <w:pPr>
              <w:pStyle w:val="Normal"/>
              <w:ind w:left="947"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учреждений образования и реализации приоритетного национального проекта «Образование» Федерального агентства по образованию при участии органов Управления образованием субъектов Российской Федерации, Советов директоров средних специальных учебных заведений субъектов Российской Федерации, проводят в 2008 учебном году Всероссийский фестиваль-конкурс студенческих коллективов образовательных учреждений </w:t>
      </w:r>
      <w:r>
        <w:rPr>
          <w:caps/>
          <w:sz w:val="26"/>
          <w:szCs w:val="26"/>
        </w:rPr>
        <w:t>спо</w:t>
      </w:r>
      <w:r>
        <w:rPr>
          <w:sz w:val="26"/>
          <w:szCs w:val="26"/>
        </w:rPr>
        <w:t xml:space="preserve"> и НП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и проведения Всероссийского фестиваля-конкурса студенческих коллективов образовательных учреждений </w:t>
      </w:r>
      <w:r>
        <w:rPr>
          <w:caps/>
          <w:sz w:val="26"/>
          <w:szCs w:val="26"/>
        </w:rPr>
        <w:t>спо</w:t>
      </w:r>
      <w:r>
        <w:rPr>
          <w:sz w:val="26"/>
          <w:szCs w:val="26"/>
        </w:rPr>
        <w:t xml:space="preserve"> и НПО указаны в приложении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гламент организации и проведения Всероссийского  фестиваля-конкурса студенческих коллективов образовательных учреждений </w:t>
      </w:r>
      <w:r>
        <w:rPr>
          <w:caps/>
          <w:sz w:val="26"/>
          <w:szCs w:val="26"/>
        </w:rPr>
        <w:t>спо</w:t>
      </w:r>
      <w:r>
        <w:rPr>
          <w:sz w:val="26"/>
          <w:szCs w:val="26"/>
        </w:rPr>
        <w:t xml:space="preserve"> и НПО, утвержденный заместителем руководителя Федерального агентства по образованию Е.Я. Бутко, а также дополнительные условия проведения Всероссийского фестиваля-конкурса, будут размещены на сайтах Федерального агентства по образовани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 Федерального государственного учреждения «Инновационно-образовательный центр «Новый город»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poporta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о Всероссийском фестивале-конкурсе студенческих коллективов образовательных учреждений </w:t>
      </w:r>
      <w:r>
        <w:rPr>
          <w:caps/>
          <w:sz w:val="26"/>
          <w:szCs w:val="26"/>
        </w:rPr>
        <w:t>спо</w:t>
      </w:r>
      <w:r>
        <w:rPr>
          <w:sz w:val="26"/>
          <w:szCs w:val="26"/>
        </w:rPr>
        <w:t xml:space="preserve"> и НПО приглашаются студенты-победители региональных конкурс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), а так же преподаватели, сопровождающие студ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об участии во Всероссийском фестивале-конкурсе необходимо направлять в Оргкомитет учебного заведения, на базе которого проводится Фестиваль, форма заявки на участие указана в приложении 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зд и проживание осуществляется за счет образовательных учреждений, студенты которых примут участие в Фестив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Фестиваля будет проводиться по студенческим биле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(495) 237-93-22 – гл.специалист-эксперт отдела учебных заведений среднего и начального профессионального образования Управления учреждений образования и реализации приоритетного национального проекта «Образование» Федерального агентства по образованию Черноскутова Инна Анатольев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82" w:hanging="0"/>
        <w:jc w:val="both"/>
        <w:rPr/>
      </w:pPr>
      <w:r>
        <w:rPr>
          <w:sz w:val="26"/>
          <w:szCs w:val="26"/>
        </w:rPr>
        <w:t>Приложение: 1. Заявка на участие во Всероссийском фестивале на 1 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образования и реализации приоритетн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ого проекта «Образование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агентства по образованию                                                П.Ф. Анисим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п. Черноскутова И.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37-93-2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одная заявка от субъекта Российской Федерации на участ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 </w:t>
      </w:r>
      <w:r>
        <w:rPr>
          <w:b/>
        </w:rPr>
        <w:t xml:space="preserve">Всероссийском фестивале-конкурсе студенческих коллективов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учреждений </w:t>
      </w:r>
      <w:r>
        <w:rPr>
          <w:b/>
          <w:caps/>
          <w:sz w:val="26"/>
          <w:szCs w:val="26"/>
        </w:rPr>
        <w:t>спо</w:t>
      </w:r>
      <w:r>
        <w:rPr>
          <w:b/>
          <w:sz w:val="26"/>
          <w:szCs w:val="26"/>
        </w:rPr>
        <w:t xml:space="preserve"> и НП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убъект Российской Федерации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е наименование направляющей организации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декс_________адрес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лефон_______________факс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остав делегац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ь делегации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Участники Фестиваля</w:t>
      </w:r>
      <w:r>
        <w:rPr>
          <w:color w:val="000000"/>
        </w:rPr>
        <w:t xml:space="preserve"> (Ф.И.О., </w:t>
      </w:r>
      <w:r>
        <w:rPr/>
        <w:t>полное наименование образовательного учреждения, специальность, курс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и студенческих коллективов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Сопровождающие лица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Участники Фестиваля по номинациям:</w:t>
      </w:r>
    </w:p>
    <w:p>
      <w:pPr>
        <w:pStyle w:val="Normal"/>
        <w:rPr/>
      </w:pPr>
      <w:r>
        <w:rPr/>
        <w:t>(один участник может быть заявлен в нескольких номинаци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20"/>
        <w:gridCol w:w="2738"/>
        <w:gridCol w:w="41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положению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за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аспортные данные солистов/участ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32"/>
        <w:gridCol w:w="1754"/>
        <w:gridCol w:w="237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(№, серия, кем, когда выдан, дата рожд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Ответственный за формирование делегации (Ф.И.О. занимаемая должность, контактные телефоны, факс, адрес электронной почты)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«____»________________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Председатель Совета директоров                                                               _________________</w:t>
      </w:r>
    </w:p>
    <w:p>
      <w:pPr>
        <w:pStyle w:val="Normal"/>
        <w:ind w:left="360" w:hanging="0"/>
        <w:rPr/>
      </w:pPr>
      <w:r>
        <w:rPr/>
        <w:t xml:space="preserve">субъекта </w:t>
      </w:r>
      <w:r>
        <w:rPr>
          <w:bCs/>
          <w:color w:val="000000"/>
        </w:rPr>
        <w:t>Российской Федерации</w:t>
      </w:r>
      <w:r>
        <w:rPr/>
        <w:t xml:space="preserve">                                                                            </w:t>
      </w:r>
      <w:r>
        <w:rPr>
          <w:sz w:val="20"/>
        </w:rPr>
        <w:t>подпись</w:t>
      </w:r>
      <w:r>
        <w:rPr/>
        <w:t xml:space="preserve">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0:00Z</dcterms:created>
  <dc:creator>Сергей</dc:creator>
  <dc:description/>
  <cp:keywords/>
  <dc:language>en-US</dc:language>
  <cp:lastModifiedBy>Сергей</cp:lastModifiedBy>
  <dcterms:modified xsi:type="dcterms:W3CDTF">2008-03-27T07:54:00Z</dcterms:modified>
  <cp:revision>13</cp:revision>
  <dc:subject/>
  <dc:title>МИНИСТЕРСТВО</dc:title>
</cp:coreProperties>
</file>