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ВЕДОМ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ок выполнения заданий в конкурсных и фестивальных номин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российского фестиваля-конкурса студенческих коллективов образовательных учреждений </w:t>
      </w:r>
      <w:r>
        <w:rPr>
          <w:caps/>
          <w:sz w:val="20"/>
          <w:szCs w:val="20"/>
        </w:rPr>
        <w:t>спо</w:t>
      </w:r>
      <w:r>
        <w:rPr>
          <w:sz w:val="20"/>
          <w:szCs w:val="20"/>
        </w:rPr>
        <w:t xml:space="preserve"> и НПО</w:t>
      </w:r>
      <w:r>
        <w:rPr>
          <w:sz w:val="20"/>
          <w:szCs w:val="20"/>
          <w:vertAlign w:val="superscript"/>
        </w:rPr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9» ма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04"/>
        <w:gridCol w:w="456"/>
        <w:gridCol w:w="456"/>
        <w:gridCol w:w="456"/>
        <w:gridCol w:w="456"/>
        <w:gridCol w:w="456"/>
        <w:gridCol w:w="456"/>
        <w:gridCol w:w="456"/>
        <w:gridCol w:w="456"/>
        <w:gridCol w:w="628"/>
        <w:gridCol w:w="540"/>
        <w:gridCol w:w="720"/>
        <w:gridCol w:w="540"/>
        <w:gridCol w:w="1112"/>
        <w:gridCol w:w="868"/>
      </w:tblGrid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курсные номин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стивальные номинации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(сумма баллов)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>
          <w:trHeight w:val="231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СТЭМ</w:t>
            </w:r>
            <w:r>
              <w:rPr>
                <w:sz w:val="12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дожественное чт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>Эстрадное п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>Народный тане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>Современный тане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>Журналист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>Фотограф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8"/>
              </w:rPr>
              <w:t>-дизай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Конкурс молодежных </w:t>
            </w:r>
            <w:r>
              <w:rPr>
                <w:bCs/>
                <w:color w:val="000000"/>
                <w:sz w:val="20"/>
                <w:szCs w:val="28"/>
                <w:lang w:val="en-US"/>
              </w:rPr>
              <w:t>PR</w:t>
            </w:r>
            <w:r>
              <w:rPr>
                <w:bCs/>
                <w:color w:val="000000"/>
                <w:sz w:val="20"/>
                <w:szCs w:val="28"/>
              </w:rPr>
              <w:t>ое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>Ди-д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Студенческий капустн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8"/>
              </w:rPr>
              <w:t>Тропа познания истины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елгородска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ФГОУ СПО «Губкинский горный 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р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У СПО «Кировский лесопромышленный 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У СПО «Перевозский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оительный 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м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У «Омский промышленно-экономический 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У СПО «Чернушинский политехнический 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У СПО «Самарский государственный профессионально-педагогический 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й государственный колледж строительства мостов и гидротехнических сооруж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моленская область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У СПО «Смоленский торгово-экономический техникум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ОУ СПО «Смоленский педагогический колледж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У СПО «Смоленский техникум электронных приб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У СПО «Смоленский строительный 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амб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У СПО «Тамбовский бизнес-колледж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1:00Z</dcterms:created>
  <dc:creator>11</dc:creator>
  <dc:description/>
  <cp:keywords/>
  <dc:language>en-US</dc:language>
  <cp:lastModifiedBy>Galant</cp:lastModifiedBy>
  <cp:lastPrinted>2008-05-29T11:12:00Z</cp:lastPrinted>
  <dcterms:modified xsi:type="dcterms:W3CDTF">2008-06-04T14:07:00Z</dcterms:modified>
  <cp:revision>8</cp:revision>
  <dc:subject/>
  <dc:title>Приложение № 4</dc:title>
</cp:coreProperties>
</file>