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aps/>
          <w:sz w:val="24"/>
        </w:rPr>
        <w:t>Заявка</w:t>
      </w:r>
      <w:r>
        <w:rPr>
          <w:rFonts w:ascii="Times New Roman CYR" w:hAnsi="Times New Roman CYR"/>
          <w:b w:val="false"/>
          <w:caps w:val="false"/>
          <w:smallCaps w:val="false"/>
          <w:sz w:val="24"/>
        </w:rPr>
        <w:t xml:space="preserve"> *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на участие во Всероссийском семинаре-совещании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«Инновационное развитие образовательного учреждения как основное условие обеспечения нового качества подготовки кадров»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aps w:val="false"/>
          <w:smallCaps w:val="false"/>
          <w:sz w:val="24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aps w:val="false"/>
          <w:smallCaps w:val="false"/>
          <w:sz w:val="24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1.</w:t>
        <w:tab/>
        <w:t>Субъект Российской Федерации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2.</w:t>
        <w:tab/>
        <w:t>Полное наименование направляющей организации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Индекс_________адрес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Телефон_______________факс___________________E-mail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3. 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Банковские реквизиты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ИНН 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КПП 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Наименование банка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Р/сч.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72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4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Ф.И.О. (полностью) руководителя учреждения (организации)_______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720" w:hanging="72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5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Ф.И.О. (полностью) и должность участника**_____________________________________</w:t>
      </w:r>
    </w:p>
    <w:p>
      <w:pPr>
        <w:pStyle w:val="Normal"/>
        <w:bidi w:val="0"/>
        <w:spacing w:lineRule="auto" w:line="480" w:before="0" w:after="12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720" w:hanging="72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6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Ученая степень, звание: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720" w:hanging="72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7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Форма участия в семинаре-совещании (отметить)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- выступление на пленарном заседании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- выступление на секции № 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- в качестве слушателя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- опубликование тезисов (указать название)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8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Требуемое оборудование: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9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Какие вопросы Вы хотели бы обсудить на семинаре-совещании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10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 Дата при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вагон №________________время прибытия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1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.</w:t>
        <w:tab/>
        <w:t>Дата у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вагон №________________время отправления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12. 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Нуждаетесь ли Вы в гостинице (нужное отметить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нет</w:t>
        <w:tab/>
        <w:tab/>
        <w:t>одноместный номер</w:t>
        <w:tab/>
        <w:tab/>
        <w:t>место в двухместном номере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«____»__________________г.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Руководитель учреждения (организации)                                          подпись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 xml:space="preserve">                                       </w:t>
      </w:r>
    </w:p>
    <w:p>
      <w:pPr>
        <w:pStyle w:val="Normal"/>
        <w:bidi w:val="0"/>
        <w:ind w:left="2484" w:firstLine="348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М.П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* Просьба: заполнять заявку на компьютере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  <w:lang w:val="ru-RU"/>
        </w:rPr>
        <w:t>** Заявка заполняется на каждого представителя учреждения (организации) отдельно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 CYR" w:hAnsi="Times New Roman CYR"/>
          <w:b/>
          <w:caps w:val="false"/>
          <w:smallCaps w:val="false"/>
          <w:sz w:val="24"/>
          <w:lang w:val="ru-RU"/>
        </w:rPr>
        <w:t xml:space="preserve">Заявка отправляется по электронной почте </w:t>
      </w:r>
      <w:r>
        <w:rPr>
          <w:rFonts w:ascii="Times New Roman CYR" w:hAnsi="Times New Roman CYR"/>
          <w:b/>
          <w:caps w:val="false"/>
          <w:smallCaps w:val="false"/>
          <w:color w:val="0000FF"/>
          <w:sz w:val="24"/>
          <w:u w:val="single"/>
          <w:lang w:val="ru-RU"/>
        </w:rPr>
        <w:t>nmr@spek.keytown.com</w:t>
      </w:r>
      <w:r>
        <w:rPr>
          <w:rFonts w:ascii="Times New Roman CYR" w:hAnsi="Times New Roman CYR"/>
          <w:b/>
          <w:caps w:val="false"/>
          <w:smallCaps w:val="false"/>
          <w:color w:val="auto"/>
          <w:sz w:val="24"/>
          <w:u w:val="none"/>
          <w:lang w:val="ru-RU"/>
        </w:rPr>
        <w:t xml:space="preserve"> или</w:t>
        <w:br/>
        <w:t>по факсу (4812)55-38-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