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дов В.С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Смолен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У СПО «Смоленский индустриальный техникум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ИЗУЧЕНИЯ ГУМАНИТАРНЫХ ДИСЦИП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 xml:space="preserve">В нашем техникуме наряду с традиционными формами и методами обучения все большее значение приобретает внедрение в образовательный процесс новых форм на базе информационных технологий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телевидения, аудио/видео и цифровой техники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>Перед преподавателем гуманитарных дисциплин стоит задача: как, каким образом, используя современные информационные технологии, сделать процесс обучения динамичным, эффективным, интересным? В ходе изучения дисциплин гуманитарного цикла  стоит задача стимулировать обучающихся к поиску самостоятельного осмысления проблемы и путей ее решения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>Возможности использования информационных технологий в преподавании гуманитарных дисциплин достаточно велики. Овладев компьютером, я начал активно использовать и разрабатывать  обучающие, познавательные и  контролирующие учебные программы,  электронные наглядные пособия, в которых представлены отдельные наиболее важные темы уроков; сложные для понимания проблемы общественной жизни и политические процессы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социология, философия, современное обществознание, основы безопасности жизнедеятельности, деловая культура – это науки, которые формируют творческого человека, размышляющего о судьбе мироздания, своего предназначения; человека – патриота своей страны, активного участника строительства новой ненасильственной цивилизации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и роль преподавателя в образовательном процессе. Теряет актуальность функция учителя как основного источника информации. На первое место выступает необходимость быть организатором и советчиком, экспертом и руководителем в учебном процессе, организованном на базе средств и возможностей информационных технологий. Новые информационные технологии, включающие компьютерные и коммуникационные компоненты, становятся ему незаменимым помощником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>Преподаватель, используя информационные технологии и электронные учебники, получает гораздо больше возможностей по представлению учебного материала, его эмоциональному воздействию на обучающегося,   индивидуализации и дифференциации обучения, отработке практических навыков и контроля процесса обучения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ьзование мною информационных технологий при изучении дисциплин гуманитарного цикла осуществляется в направлении создания электронных учебных пособий. К этой работе мною были привлечены обучающиеся по профессии «Оператор электронно-вычислительных машин», уже имеющие навыки пользователя компьютера. Под моим руководством обучающимися были созданы электронные учебные пособия по следующим дисциплинам: «Основы социологии и политологии», «Основы философии», «Безопасность жизнедеятельности», «Введение в современное обществознание»,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Накопленный опыт в работе с электронными пособиями способствовал  созданию презентаций, которые стали наглядными учебными пособиями при проведении уроков: по структуре Вооруженных Сил России, по работе Государственной Думы страны, по вопросам  партизанского движения в годы войны 1941-1945 годов, истории Смоленского края, культурного наследия народа земли  Смоленской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полнения домашних заданий, составления докладов, рефератов и кроссвордов обучающиеся используют следующие Интернет-сайты для поиска новых материалов, применяемых на уроках: Интернет-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сайт Губернатора   Смоленской области \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\, сайт Смоленской областной Думы http: // </w:t>
      </w:r>
      <w:r>
        <w:rPr>
          <w:sz w:val="28"/>
          <w:szCs w:val="28"/>
          <w:lang w:val="en-US"/>
        </w:rPr>
        <w:t>parla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официальный сайт в сети Интернет начального профессионального образования Смолен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pob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угие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 xml:space="preserve">Накопленный в электронном виде лекционный материал, который использовался для подготовки к занятиям, созданные в электронном виде тестовые задания, вопросы срезов, кроссворды – все это способствует в дальнейшем созданию учебных пособий и рабочих тетрадей по предметам гуманитарного цикла. В настоящее время мною разработано в электронном виде учебное пособие и рабочая тетрадь по предмету «Введение в современное обществознание», которое, полагаю, значительно повысит качеств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ых технологий дает больше возможностей по поиску, изучению и применению материала, которого ещё нет в периодической печати. Подготовка учебного материала в электронном виде обеспечивает учебный процесс информацией, которая  нужна сегодня и является жизненно необходимой для понятия  происходящих процессов современной цивилизации. Эта информация становится доступней для все большего круга обучающихся,  овладевших компьютерными технолог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успеваемость обучающихся на уроках с применением электронных учебных и наглядных пособий с итогами средней успеваемости по предметам гуманитарного цикла за 2005-2007 годы, я получил результаты, ярко иллюстрирующие необходимость применения информационных технологий в учебном процессе. По предмету «Введение в современное обществознание» по темам, изучаемым без применения информационных технологий по отдельным группам качество знаний 78-85%, средний балл 3,94 – 4,14; с применением – 100% и 4,41 – 4,48. По предмету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- без использования информационных технологий – качество знаний 50%, средний балл 3,42; с использованием – 89-100% и 4,01-4,25. По предмету «Безопасность жизнедеятельности» - 53,84% и 100%, 3,62 и 4,13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чера мы только  открытые уроки по гуманитарным дисциплинам проводили  с применением  компьютера, цифрового проектора, экрана, то сегодня уровень оснащения учебного процесса в техникуме позволяет преподавателю использовать информационные технологии и современную компьютерную технику в любом кабинете на каждом уроке, что значительно повышает качество усвоения материала и позволяет ориентировать обучающихся на самостоятельную учебно-познавательную деятельность, активизировать их рабо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0:00Z</dcterms:created>
  <dc:creator>Comp</dc:creator>
  <dc:description/>
  <dc:language>en-US</dc:language>
  <cp:lastModifiedBy>Comp</cp:lastModifiedBy>
  <dcterms:modified xsi:type="dcterms:W3CDTF">2008-01-28T07:11:00Z</dcterms:modified>
  <cp:revision>80</cp:revision>
  <dc:subject/>
  <dc:title/>
</cp:coreProperties>
</file>