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ЫЕ КОММУНИКАЦИОН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ВИТИИ КУЛЬТУРНО-ОБРАЗОВАТЕЛЬНОГО ОБЩЕСТВЕННОГО ПРОСТРАНСТВА НА ПРИМЕРЕ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o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b/>
          <w:bCs/>
          <w:sz w:val="22"/>
          <w:szCs w:val="22"/>
        </w:rPr>
        <w:t>Татьяна Александровна</w:t>
      </w:r>
      <w:r>
        <w:rPr>
          <w:sz w:val="22"/>
          <w:szCs w:val="22"/>
        </w:rPr>
        <w:t xml:space="preserve"> и</w:t>
      </w:r>
    </w:p>
    <w:p>
      <w:pPr>
        <w:pStyle w:val="Normal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лай Викторович Чаплины-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лены профессионального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Союза Художников России и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Польша.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hody@yandex.ru</w:t>
        </w:r>
      </w:hyperlink>
    </w:p>
    <w:p>
      <w:pPr>
        <w:pStyle w:val="Normal"/>
        <w:ind w:left="6372" w:hanging="0"/>
        <w:jc w:val="right"/>
        <w:rPr/>
      </w:pPr>
      <w:hyperlink r:id="rId4">
        <w:r>
          <w:rPr>
            <w:rStyle w:val="InternetLink"/>
            <w:sz w:val="22"/>
            <w:szCs w:val="22"/>
            <w:lang w:val="en-US"/>
          </w:rPr>
          <w:t>chaplin</w:t>
        </w:r>
        <w:r>
          <w:rPr>
            <w:rStyle w:val="InternetLink"/>
            <w:sz w:val="22"/>
            <w:szCs w:val="22"/>
          </w:rPr>
          <w:t>200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od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214 000 СМОЛЕНСК,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ДЗЕРЖИНСКОГО,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>дом 12, кв.11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 8-904-363-98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sz w:val="20"/>
          <w:szCs w:val="20"/>
        </w:rPr>
        <w:t>Смоленск – древнейший город, расположенный на западной границе европейской части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ое общественное пространство на основе новых коммуникационных технологий оказывает большое влияние на развитие экономического потенциала Смоленской области и Смоленска.</w:t>
      </w:r>
    </w:p>
    <w:p>
      <w:pPr>
        <w:pStyle w:val="Normal"/>
        <w:jc w:val="both"/>
        <w:rPr/>
      </w:pPr>
      <w:r>
        <w:rPr>
          <w:sz w:val="20"/>
          <w:szCs w:val="20"/>
        </w:rPr>
        <w:t>Значение изучения Культуры в целом, как и отдельных ее ветвей, несомненно, велико для профессионалов в любой области человеческой деятельности. Влияние и значение Культуры огромно. Оно пронизывает все без исключения сферы деятельности человек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денты многих ВУЗов Смоленщины посвящают себя культуре. Сегодня сектор рынка связанный с культурной деятельностью людей велик. Анализировать текущее состояние этого сектора, прогнозировать его динамику и тенденции невозможно без глубокого и детального изучения состояния всех составляющих культуры как так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из основных потенциалов развития  Смоленщины лежит в области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ой потенциал Смоленщины, ныне освоенный весьма скромно, это тур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дожники, как и все труженики культуры весьма зависимы от этих двух направлений в развитии Смоле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ейшие средства информационных коммуникаций один из инструментов в достижении положительных результатов, как в области общего образования, так и в области туризма.</w:t>
      </w:r>
    </w:p>
    <w:p>
      <w:pPr>
        <w:pStyle w:val="Normal"/>
        <w:jc w:val="both"/>
        <w:rPr/>
      </w:pPr>
      <w:r>
        <w:rPr>
          <w:sz w:val="20"/>
          <w:szCs w:val="20"/>
        </w:rPr>
        <w:t>Не секрет для каждого смолянина, что мы проживаем в Европе. Согласно статистическим исследованиям, проводившимся Европейским Союзом, в Западной Европе расположено около 40 процентов всех музеев мира, не говоря о других учреждениях связанных непосредственно с культурой!</w:t>
      </w:r>
    </w:p>
    <w:p>
      <w:pPr>
        <w:pStyle w:val="Normal"/>
        <w:jc w:val="both"/>
        <w:rPr/>
      </w:pPr>
      <w:r>
        <w:rPr>
          <w:sz w:val="20"/>
          <w:szCs w:val="20"/>
        </w:rPr>
        <w:t>Около 8 млн. человек занято в культурном секторе государств ЕС. В конце 2007 года в ЕС вошли десять новых стран, и Россия вышла на прямую границу с Евросою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й культурологии насчитывается более 500 различных определений понятия "культура" и сохранение культурного наследия Европы является одной из ведущих задач сегодняшнего времени. Культурная деятельность не только носитель духовного начала, но и является ценностью материальной. В особых случаях произведения искусства трудно поддаются оценки, в денежном эквиваленте становясь бесценными артефактами.</w:t>
      </w:r>
    </w:p>
    <w:p>
      <w:pPr>
        <w:pStyle w:val="Normal"/>
        <w:jc w:val="both"/>
        <w:rPr/>
      </w:pPr>
      <w:r>
        <w:rPr>
          <w:sz w:val="20"/>
          <w:szCs w:val="20"/>
        </w:rPr>
        <w:t>Исторические и культурные ценности, хранящиеся в музеях и галереях города и области, благодаря новым коммуникационным технологиям стали более доступны.</w:t>
      </w:r>
    </w:p>
    <w:p>
      <w:pPr>
        <w:pStyle w:val="Normal"/>
        <w:jc w:val="both"/>
        <w:rPr/>
      </w:pPr>
      <w:r>
        <w:rPr>
          <w:sz w:val="20"/>
          <w:szCs w:val="20"/>
        </w:rPr>
        <w:t>Новые информационные технологии - это огромные  возможности для отдельных индивидуумов, организаций и органов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ценимую услугу новые технологии оказывают профессиональным художникам.</w:t>
      </w:r>
    </w:p>
    <w:p>
      <w:pPr>
        <w:pStyle w:val="Normal"/>
        <w:jc w:val="both"/>
        <w:rPr/>
      </w:pPr>
      <w:r>
        <w:rPr>
          <w:sz w:val="20"/>
          <w:szCs w:val="20"/>
        </w:rPr>
        <w:t>Цифровые и мультимедийные технологии являются идеальным средством коммуникации для удовлетворения растущего спроса на представление материалов, хранящихся в учреждениях культуры, частных собраниях и в мастерских художников. Оцифровка визуального материала и создание виртуальных моделей объектов культуры являются эффективным средством расширения доступа к фондам музеев, к частным коллекциям, к творчеству отдельных худож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рнет позволяет ознакомиться с множеством произведений художников со всего мира. Автор волен, представить свою художественную концепцию, опубликовать личные материалы, найти единомышленников… Последнее столетие – время бурного расцвета, эмансипации изобразительного искусства.  Художник уже давно не ассоциируется с представителем ремесленного цеха, замкнутого в стенах ветхой мастерской.  </w:t>
      </w:r>
    </w:p>
    <w:p>
      <w:pPr>
        <w:pStyle w:val="Normal"/>
        <w:jc w:val="both"/>
        <w:rPr/>
      </w:pPr>
      <w:r>
        <w:rPr>
          <w:sz w:val="20"/>
          <w:szCs w:val="20"/>
        </w:rPr>
        <w:t>Интернет дает возможность общения, обмена опытом и создания интернациональных объединений художников, музыкантов, поэтов. Сегодня реально объединение вокруг Интернет ресурса творческих людей.  Интерес к современному искусству России, так ярко проявившийся в первые годы перестройки, не угас и ныне. Однако выставки современных художников из России проходят, как правило, в маленьких галерейках Европы с весьма ограниченным доступом. Причин этому множество. Потенциальные Морозовы и Третьяковы не заинтересованы в поддержке современного искусства России. Как таковой нет и базы для изучения процессов развития современного искусства - нет центра современной культуры. Экспозиции отдельных авторов не создают цельной картины искусства двадцатого века. Поэтому - виртуальный музей, виртуальная презентация, виртуальная выставка -  в сети Интернет остается на сегодняшний день единственной возможностью представить современное искусство Смоленска и сделать его общедоступным для всего мира. Художественный виртуальный центр не требует больших капиталовложений он, мобилен и доступен. Наиболее живая и активная часть художников, ориентирующихся на современность, использует возможности предоставленные Интернет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sz w:val="20"/>
          <w:szCs w:val="20"/>
        </w:rPr>
        <w:t>Цель данного проекта – информировать о новых коммуникационных технологиях в работе профессиональных художников на примере Творческой мастерской T&amp;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ретным реально – виртуальным объектом является сайт в сети Интернет 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od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как профессиональные художники члены СХ России и Польши, заинтересованы в презентации своих творческих работ. Сайт, созданный нами в Интернете, предоставляет возможность ознакомиться с произведениями Творческой мастерской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На сайте </w:t>
      </w:r>
      <w:hyperlink r:id="rId7">
        <w:r>
          <w:rPr>
            <w:rStyle w:val="InternetLink"/>
            <w:sz w:val="20"/>
            <w:szCs w:val="20"/>
          </w:rPr>
          <w:t>http://www.shody.narod.ru</w:t>
        </w:r>
      </w:hyperlink>
      <w:r>
        <w:rPr>
          <w:sz w:val="20"/>
          <w:szCs w:val="20"/>
        </w:rPr>
        <w:t xml:space="preserve"> представлены практически все виды изобразительного искусства, включая произведения созданные на основе новых компьютерных технологий. Произведения живописи, скульптуры, графики, керамики, созданные на классической основе и на основе новых компьютер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в сети Интернет является практически единственной возможностью для общения со зрителем и потенциальным заказчиком. Профессиональный художник живет на средства от реализации своих произведений. Возможность работать с галереями отсутствует, т.к. их попросту нет в нашем городе. Остаётся  - Интер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ш сайт </w:t>
      </w:r>
      <w:hyperlink r:id="rId8">
        <w:r>
          <w:rPr>
            <w:rStyle w:val="InternetLink"/>
            <w:sz w:val="20"/>
            <w:szCs w:val="20"/>
          </w:rPr>
          <w:t>http://www.shody.narod.ru</w:t>
        </w:r>
      </w:hyperlink>
      <w:r>
        <w:rPr>
          <w:sz w:val="20"/>
          <w:szCs w:val="20"/>
        </w:rPr>
        <w:t xml:space="preserve">  рассчитан на широкий круг потребителей: удобный интерфейс позволит работать с информацией как опытному, так и начинающему пользователю. Сочетание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-анимации и стационарного изображения, большая иллюстративность материала, достаточная текстовая насыщенность дают каждому посетителю оптимальную и объективную информ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ждение в пыльные, зачастую мало приспособленные выставочные экспозиции вызывает скуку. Наш сайт, как и любой сайт посвященный искусству, доступен любому обладающему доступом в Интернет. В комфортной обстановке не регламентированный временем и пространством посетитель  может спокойно и внимательно просмотреть представленную виртуальную экспозиц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т </w:t>
      </w:r>
      <w:hyperlink r:id="rId9">
        <w:r>
          <w:rPr>
            <w:rStyle w:val="InternetLink"/>
            <w:sz w:val="20"/>
            <w:szCs w:val="20"/>
          </w:rPr>
          <w:t>http://www.shody.narod.ru</w:t>
        </w:r>
      </w:hyperlink>
      <w:r>
        <w:rPr>
          <w:sz w:val="20"/>
          <w:szCs w:val="20"/>
        </w:rPr>
        <w:t xml:space="preserve">  состоит из нескольких независимых коллекц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Подсолнух» - коллекция компьютерных работ. Варианты коллекции были показаны на Выставке Новых Технологий в ЦНТИ г. Смоленска. Творческие идеи коллекции были использованы для создания иллюстраций к книге «Годовой отчёт ОАО «Смоленскэнерг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Галерея «На сходах» -  коллекция творческих компьютерных работ с поэтическим сопровож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Нахимов» - история создания и открытия бюста великому смолянину адмиралу Павлу Степановичу Нахимову на его родине в посёлке городского типа Холм-Жирковский в июле 200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Творческая мастерская» - сборник страниц о творчестве Татьяны и Николая Чаплиных – Творческая мастерска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Представлена богатая подборка иллюстраций, фотоматериалы, анимационная информация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участии в выставках новых технологий в Смоленске. Для каждой выставки созданы новые коллекции компьютерных работ, компьютерные фильмы, интернет-стра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2 год - коллекция компьютерной графики «Интерактивный апельсин или пятый угол»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2003 </w:t>
      </w:r>
      <w:r>
        <w:rPr>
          <w:sz w:val="20"/>
          <w:szCs w:val="20"/>
        </w:rPr>
        <w:t>год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коллекция</w:t>
      </w:r>
      <w:r>
        <w:rPr>
          <w:sz w:val="20"/>
          <w:szCs w:val="20"/>
          <w:lang w:val="en-US"/>
        </w:rPr>
        <w:t xml:space="preserve"> «ROLLING STONES IN SMOLENS THE ROLLING STONE OR GATHERS NO MOSS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4 год - проект  «Смоленск – Варшава»   </w:t>
      </w:r>
      <w:hyperlink r:id="rId10">
        <w:r>
          <w:rPr>
            <w:rStyle w:val="InternetLink"/>
            <w:sz w:val="20"/>
            <w:szCs w:val="20"/>
          </w:rPr>
          <w:t>http://www.admin.smolensk.ru/myweb56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5 год - проект  и коллекция работ «Sunflower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5 год - презентация видеофильмов «T&amp;N» в рамках проекта «Творчество. Права. Выжи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ластной выставке СХ Смоленского от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6 год - «Т&amp;N» - для самых маленьких» - проект благотворительной акции для детских учреждений – издание сказки «Кот, дрозд, лиса и пету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7 год - проект «Днепра истоки» - </w:t>
      </w:r>
      <w:hyperlink r:id="rId11">
        <w:r>
          <w:rPr>
            <w:rStyle w:val="InternetLink"/>
            <w:sz w:val="20"/>
            <w:szCs w:val="20"/>
          </w:rPr>
          <w:t>http://admin.smolensk.ru/rayon/holm</w:t>
        </w:r>
      </w:hyperlink>
      <w:r>
        <w:rPr>
          <w:sz w:val="20"/>
          <w:szCs w:val="20"/>
        </w:rPr>
        <w:t xml:space="preserve"> - сайт создали Татьяна и Николай Чаплины, как благотворительная акц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нет предоставляет возможность обновлять и добавлять информ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ким образом, мы решаем проблему «зритель – изобразительное искусство», которая интересует учёных и художников. Как бы не рекламировали себя современный музей, галерея, они недоступны широкому зрителю даже в странах с ведущей экономикой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шь 10 процентов жителей самой богатой страны мира – США – бывали заграницей, лишь каждого сотого можно заподозрить в серьезном знакомстве с мировым художественным наследием.</w:t>
      </w:r>
    </w:p>
    <w:p>
      <w:pPr>
        <w:pStyle w:val="Normal"/>
        <w:jc w:val="both"/>
        <w:rPr/>
      </w:pPr>
      <w:r>
        <w:rPr>
          <w:sz w:val="20"/>
          <w:szCs w:val="20"/>
        </w:rPr>
        <w:t>Разовое посещение выставки далеко не критерий приобретения «культурного багажа».</w:t>
      </w:r>
    </w:p>
    <w:p>
      <w:pPr>
        <w:pStyle w:val="Normal"/>
        <w:jc w:val="both"/>
        <w:rPr/>
      </w:pPr>
      <w:r>
        <w:rPr>
          <w:sz w:val="20"/>
          <w:szCs w:val="20"/>
        </w:rPr>
        <w:t>По данным социологических исследований среднестатистический житель Санкт-Петербурга один раз в продолжение жизни посещает Эрмитаж и один раз Русский муз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щущения рядового зрителя за время полуторачасовой экскурсии:</w:t>
      </w:r>
    </w:p>
    <w:p>
      <w:pPr>
        <w:pStyle w:val="Normal"/>
        <w:jc w:val="both"/>
        <w:rPr/>
      </w:pPr>
      <w:r>
        <w:rPr>
          <w:sz w:val="20"/>
          <w:szCs w:val="20"/>
        </w:rPr>
        <w:t>1. Начальная фаза – возбуждение, приподнятость, заинтересованность, вызванные необычной атмосферой дворца, музея, сменой впечатлений.</w:t>
      </w:r>
    </w:p>
    <w:p>
      <w:pPr>
        <w:pStyle w:val="Normal"/>
        <w:jc w:val="both"/>
        <w:rPr/>
      </w:pPr>
      <w:r>
        <w:rPr>
          <w:sz w:val="20"/>
          <w:szCs w:val="20"/>
        </w:rPr>
        <w:t>2. Следующая фаза – недоумение, растерянность – наступает достаточно скоро и отмечается снижением интер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ледняя фаза самая продолжительная – затухание возбуждения, угасание интереса – завершается отключением вни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терактивное общение в сети Интернет позволяет потенциальному зрителю выбрать лишь то, что его интересует, и тогда, когда это ему удобно и комфортно смотреть и читать… Результат – появление условий для диалога, ответной реакции, которая может выражаться одобрением, удивлением, вопросом, продолжением дальнейшего выбора и движения в зависимости от темперамента, психологического типа, настро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ри создании виртуальной выставки можно вызвать эффект физического посещения выставочного зала или предоставить просмотр произведений в среде наиболее им соответствующей. Возможно звуковое сопровожден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возможности не ограничены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дей всегда привлекала и привлекает настоящая реальность, поэтому любые ее виртуальные модели могут способствовать только усилению интереса к объекту и подталкивают к его посещению в реальности. Пробудить желание увидеть реальное произведение искусства, одна из целей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ленск богат образовательными учреждениями культуры.</w:t>
      </w:r>
    </w:p>
    <w:p>
      <w:pPr>
        <w:pStyle w:val="Normal"/>
        <w:jc w:val="both"/>
        <w:rPr/>
      </w:pPr>
      <w:r>
        <w:rPr>
          <w:sz w:val="20"/>
          <w:szCs w:val="20"/>
        </w:rPr>
        <w:t>Новые коммуникационные технологии это и возможность получить целый комплект инструментов для самообразования и дистанционного образования. Многочисленные интернетовские источники информации, предоставляют возможность обмениваться научной информацией студентам и экспер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ое расположение Смоленска обязывает превратить его в один из центров туризма. Это в свою очередь непосредственно связано с развитием индустрии культуры, с опорой на новые технологии и рыночную экономику. Индустрия культуры является одним из наиболее быстро растущих секторов современного индустриального общества. Это особенно важно при создании новых рабочих мест.</w:t>
      </w:r>
    </w:p>
    <w:p>
      <w:pPr>
        <w:pStyle w:val="Normal"/>
        <w:jc w:val="both"/>
        <w:rPr/>
      </w:pPr>
      <w:r>
        <w:rPr>
          <w:sz w:val="20"/>
          <w:szCs w:val="20"/>
        </w:rPr>
        <w:t>Как часть, Европы мы присоединяемся к активной оцифровке традиционных медиа индустрий.</w:t>
      </w:r>
    </w:p>
    <w:p>
      <w:pPr>
        <w:pStyle w:val="Normal"/>
        <w:jc w:val="both"/>
        <w:rPr/>
      </w:pPr>
      <w:r>
        <w:rPr>
          <w:sz w:val="20"/>
          <w:szCs w:val="20"/>
        </w:rPr>
        <w:t>Тому достаточно примеров это возникновение непосредственно смоленских электронных вариантов газет и прочих информационных изданий. Электронные ресурсы – это основное условие вступление в электронный век.  Чтобы стать частью европейского культурного развития необходимо  усиление культурных контактов, расширение сотрудничества в сфере культуры, знаний, средств массовой информации и бизнеса. Необходим творческий диалог между российскими и европейскими партнерами для поиска жизнеспособных путей совместного развития в области новых медий, электронных средств массовой информации и культуры, а также  и электронной торговли в будущем. Велика проблема языкового взаимопонимания. Адаптация российского контента для нужд партнеров из европейского Сообщества является ключевой для успеха взаимопонимания. Необходимо преодолеть языковой барьер путем перевода основной части материалов и путем предоставления услуг автоматического перевода. Форматы представления российского материала должны быть адаптированы и гармонизированы с европейскими и международными стандартами. Техническая адаптация и перевод сделают российский контент доступным для широкого рынка и создадут основу для совместной деятельности в бизнесе и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ия пользователей увеличивается с каждым днём. Смоляне имеют достаточно высокий уровень возможностей доступа к Интернету. Все специалисты культуры и медиа, творческие работники и работники бизнеса зависят друг от друга, пересекаются между собой в различных областях рынка и вольно или невольно становятся постоянными посетителями культурных порт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овсем недавно Всемирная сеть была доступна только "серьёзным" организациям, теперь она стала рядовым средством массовой коммуникации, доступной миллионам людей. В современном мире поток информации огромен. Новые коммуникационные технологии – хороший лоцман в бурном информационном потоке. Любую информацию можно получить с помощью Интернета или других электронных носителей, не выходя из школы или дома. Служащие компаний и организаций могут решать все производственные проблемы находясь за "тридевять земель" от привычного письменного стола, имея под рукой портативный компьютер-ноутбук, который позволяет сделать всё необходимое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 это невозможно без новых компьютерных и коммуникационных технологий!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Вслед за учеными, художники, опираясь на новые технологии, могут повторить, что искусство, как и культура в целом стало производительной силой. Кто не считается с этим тот проигрывает в глобальном конкурентном экономическом соревновании!!!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ш сайт </w:t>
      </w:r>
      <w:hyperlink r:id="rId12">
        <w:r>
          <w:rPr>
            <w:rStyle w:val="InternetLink"/>
            <w:sz w:val="20"/>
            <w:szCs w:val="20"/>
          </w:rPr>
          <w:t>http://www.shody.narod.ru</w:t>
        </w:r>
      </w:hyperlink>
      <w:r>
        <w:rPr>
          <w:sz w:val="20"/>
          <w:szCs w:val="20"/>
        </w:rPr>
        <w:t xml:space="preserve"> – это развитие и продолжение основного проекта впервые представленного на ПЕРВОЙ ГОРОДСКОЙ ВЫСТАВКЕ </w:t>
      </w:r>
      <w:r>
        <w:rPr>
          <w:b/>
          <w:sz w:val="20"/>
          <w:szCs w:val="20"/>
        </w:rPr>
        <w:t>«Социальные инициатив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моленск 16-18 мая 2000г.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ворчество. Права. Выжива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Цель проекта и его местонахо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орческая мастерская Татьяна &amp; Николай Чаплины – «Т&amp;N» существует три десятка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кусство стало формой нашего существования. Всё, что мы создаём, естественным образом вытекает из среды нашего обитания  и нашего творческого потенциала. Роль искусства в обществе велика и многогранна. Спасет ли красота Мир – это вопрос, но «Сон Золотой» навеять, к сожалению, может.</w:t>
      </w:r>
    </w:p>
    <w:p>
      <w:pPr>
        <w:pStyle w:val="Normal"/>
        <w:jc w:val="both"/>
        <w:rPr/>
      </w:pPr>
      <w:r>
        <w:rPr>
          <w:sz w:val="20"/>
          <w:szCs w:val="20"/>
        </w:rPr>
        <w:t>Наш проект направлен на оптимальное использование творческого потенциала двух художников. Опора на правовую базу, если такая имеет место быть. При отсутствии оной – Проект пытается выявить проблему и помочь обрести юридическое правовое оформление, начиная с реализации творческой продукции и до… защиты авторских прав. Это необходимо для свободного творческого процесса в свободной демократической стране с рыночной экономикой. По нашему твердому убеждению это является основной базой для выживания человека и человечества  и сохранения единства с природой в наше, как всегда не простое время ведь процесс творчества выходит далеко за рамки изобразительного искусства!</w:t>
      </w:r>
    </w:p>
    <w:p>
      <w:pPr>
        <w:pStyle w:val="Normal"/>
        <w:jc w:val="both"/>
        <w:rPr/>
      </w:pPr>
      <w:r>
        <w:rPr>
          <w:sz w:val="20"/>
          <w:szCs w:val="20"/>
        </w:rPr>
        <w:t>Сохранение и развитие творческой личности, как активной части нашего мироздания  имеет основополагающее значение. Все зависит от того, на что будет направлен творческий потенциал на созидание Добра и сохранения Мироздания или на его разрушение. Уверены, что наше творчество на стороне Добра и Созидания. Результаты выставок, различных акций художественных и реакция зрителей встреч с которыми  было не мало, за нашу более чем двадцатилетнюю творческую деятельность профессиональную корректируют и подтверждают нашу уверенность. Цель проекта в его наз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ТВОРЧЕСТВО.</w:t>
      </w:r>
    </w:p>
    <w:p>
      <w:pPr>
        <w:pStyle w:val="Normal"/>
        <w:jc w:val="both"/>
        <w:rPr/>
      </w:pPr>
      <w:r>
        <w:rPr>
          <w:sz w:val="20"/>
          <w:szCs w:val="20"/>
        </w:rPr>
        <w:t>Чтобы иметь возможность наиболее полно выразить и создать то, что  нас волнует и получить необходимый контакт со зрителем, для чего фактически и работает любой художник, мы постарались освоить разные формы и стили изобразительного искусства. Освоение и желательно виртуозное владение языком  изобразительного искусства является основой для творца.</w:t>
      </w:r>
    </w:p>
    <w:p>
      <w:pPr>
        <w:pStyle w:val="Normal"/>
        <w:jc w:val="both"/>
        <w:rPr/>
      </w:pPr>
      <w:r>
        <w:rPr>
          <w:sz w:val="20"/>
          <w:szCs w:val="20"/>
        </w:rPr>
        <w:t>Иначе как говорил великий французский скульптор Огюст Роден «…мы и слышим (от художника)…одно бормотание». Человек способный творить в процессе творчества ставит вопросы, отвечает на них, так или иначе изучает окружающий мир, приближается к пониманию единства природы и человека, ощущая уникальность жизни на Земле и свою ответственность за ее сохранение. Накопленный опыт предстает перед зрителем в виде художественных образов. На наших художественных выставках и акциях демонстрируются различные пластические аспекты проблем выживания, сохранения, уникальности, нашей ответственности и реального состояния жизненного единого процесса свидетелями и участниками которого мы являемся.</w:t>
      </w:r>
    </w:p>
    <w:p>
      <w:pPr>
        <w:pStyle w:val="Normal"/>
        <w:jc w:val="both"/>
        <w:rPr/>
      </w:pPr>
      <w:r>
        <w:rPr>
          <w:sz w:val="20"/>
          <w:szCs w:val="20"/>
        </w:rPr>
        <w:t>Сам генезис нашей творческой и выставочной деятельности реальное свидетельство – Творчества, Прав и Выживания авторов.</w:t>
      </w:r>
    </w:p>
    <w:p>
      <w:pPr>
        <w:pStyle w:val="Normal"/>
        <w:jc w:val="both"/>
        <w:rPr/>
      </w:pPr>
      <w:r>
        <w:rPr>
          <w:sz w:val="20"/>
          <w:szCs w:val="20"/>
        </w:rPr>
        <w:t>Компьютерные технологии предоставляют нам, как  художникам, практически неограниченные возможности в решении этих вопросов. Новые технологии не только помогают в решении образно-пластических решениях, но и открывают широкие коммуникационные возможности. Это и Интернет, и возможность копировать и распространять результаты творческой деятельности. Новые технологии помогают нам работать и в традиционных видах искусства характерных для всех времён это - живопись, графика, офорт, скульптура, керамика…</w:t>
      </w:r>
    </w:p>
    <w:p>
      <w:pPr>
        <w:pStyle w:val="Normal"/>
        <w:jc w:val="both"/>
        <w:rPr/>
      </w:pPr>
      <w:r>
        <w:rPr>
          <w:sz w:val="20"/>
          <w:szCs w:val="20"/>
        </w:rPr>
        <w:t>Сегодняшний день разительно отличается оттого, что происходило на планете раньше. Новые технологии позволяют человеку жить комфортнее и богаче, оказывать все большее влияние на окружающую среду, а это в свою очередь требует особую ответственность и более высокий уровень понимания процессов происходящих в природе и обществе как единой субстанции. «Все, что происходит в Мире, касается  меня» эта фраза не лишена смысла и  в наши дни. Бездумное, потребительски варварское отношение к Природе может привести к непоправимым последствиям, разрушающим гармонию единства Мира. Искусство играет в процессе очеловечивания человека не малую роль. Визуализация окружающего Мира, преломляясь через духовный Мир творческой личности, обнажает фактическую ситуацию. Она дает срез эпохи с ее тревогами и радостями обращает внимание каждого на мир природы, заставляет людей увидеть красоту живой и неживой природы, задуматься о проблемах их сохранения и своей роли в этом хрупком мире, делает видимыми скрытые от обычного взгляда проблемы и помогает узреть «Кто мы? Откуда? Куда идем?». Плюс мы получаем материализованные духовные ценности, мысли и чувства, овеществленные в произведении искусства. Само произведение становится материальной ценностью. Этот процесс требует особой правовой защиты творческого производителя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дям необходимо научиться понимать природу. В ней кроется масса ответов на «проклятые вопросы».</w:t>
      </w:r>
    </w:p>
    <w:p>
      <w:pPr>
        <w:pStyle w:val="Normal"/>
        <w:jc w:val="both"/>
        <w:rPr/>
      </w:pPr>
      <w:r>
        <w:rPr>
          <w:sz w:val="20"/>
          <w:szCs w:val="20"/>
        </w:rPr>
        <w:t>Миллионы лет продолжается её усовершенствование и найдены фантастические решения многих проблем, над решением которых работает ни одно техническое бюро. Важно сказать всем: «Смотрите! Учитесь! Наслаждайтесь!» Настоящий художник учит видеть, сопереживать и осознавать увиденное.</w:t>
      </w:r>
    </w:p>
    <w:p>
      <w:pPr>
        <w:pStyle w:val="Normal"/>
        <w:jc w:val="both"/>
        <w:rPr/>
      </w:pPr>
      <w:r>
        <w:rPr>
          <w:sz w:val="20"/>
          <w:szCs w:val="20"/>
        </w:rPr>
        <w:t>Возможности художника в нынешнем мире зависят от овладения им современными новыми технологиями. Новые коммуникационные технологии помогают расширить круг посвящённых в таинства искусства, облегчают связь со зрителем. Время диктует осваивать новые формы творчества: компьютерная мышка, хорошая программа, экран монитора плюс творческая личность художника, равносильно формуле: холст, кисти, краски плюс живописец. Результат в обоих вариантах зависит от мастерства и «искры божьей». Вслед за учёными, художники могут повторить, что искусство стало производительной силой. Кто не считается с этим, тот проигрывает в глобальном конкурентном экономическом соревновании. Мы освоили разнообразные компьютерные программы, помогающие создавать компьютерную графику, компьютерные видеофильмы и анимацию, Web-страницы. Теперь мы можем разговаривать со зрителями более продуктивно и интересно. Традиционный статичный образ приобретает движение, звук и развитие в пространстве и времени. Посредством Интернета тысячи людей, имея свободный доступ к созерцанию произведения искусства, могут прикоснуться к тайне творчества и войти в круг цивилизованны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ПР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адения «железных занавесов», Берлинских Стен и возврата к Рынку и частной собственности в России особенно остро встал вопрос о правовой защите граждан, производителей материальных ценностей. Особенно это касается рынка искусства, который отсутствовал в ССС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ей день, нет статуса индивидуальной творческой личности, со всеми вытекающими отсюда последствиями.</w:t>
      </w:r>
    </w:p>
    <w:p>
      <w:pPr>
        <w:pStyle w:val="Normal"/>
        <w:jc w:val="both"/>
        <w:rPr/>
      </w:pPr>
      <w:r>
        <w:rPr>
          <w:sz w:val="20"/>
          <w:szCs w:val="20"/>
        </w:rPr>
        <w:t>Сложные взаимоотношения человека и общества ставят вопрос о правах и ответственности той и другой стороны. В современном российском обществе, переходящем в новую экономическую формацию, многие стороны жизни не получили юридической конкретизации. Природа и творческий человек, как её часть, менее всего защищены законодательством. Россия – чуть не шестая часть суши и для всего мира важно, чтобы не горели леса Сибири, не высыхали целые моря и озёра, не исчезали с лица земли виды флоры и фауны и не исчезали с лица Земли целые культурные слои. Также необходимо дать конкретную юридическую базу для людей творчества. Без знания законов, умения применять их на практике не защитить ни природу, 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ВЫЖИ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Экологические катастрофы  и социальные провалы одинаково болезненны и губительны для человека и природы. Отдельный человек, общность людей, государства ответственны перед природой за ее сохранение. Мы, как художники, помогаем людям увидеть прелесть окружающего мира, почувствовать хрупкость всего живого. Людская цивилизация в состоянии уничтожить саму себя или наоборот создать прекрасный гармоничный мир. Молодые люди зачастую не имеют жизненного опыта и им трудно сделать выбор. Искусству все возрасты покорны! Искусство – универсальный язык взаимопоним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авки творческих работ являются одной из основных частей проекта «Творчество. Права. Выжив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авторы являются и исполнителями проекта, то естественно, главная реализация проекта – это выставки творческих работ и художественные акции. В них мы и отображаем своё отношение к поставленным проблемам и предлагаем свои пути их решения, приглашаем зрителей к творческому подходу при разрешении возникающих проблем, раздумью, разговорам, конкретным поступкам, улучшающим экологию природы и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.S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Рынок электронной коммерции расширяется с каждым днем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полне возможно, что для творческих людей, проживающих в городах подобных нашему Смоленску -  это будет один из основных способов реализации своих произведений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Это означает, что в будущем большинство сделок будет заключаться через Интернет. Экономической целью владельцев сайта в Интернете является участие в электронной коммерции. Все необходимые инструменты для этого вида "удаленного шопинга" появились совсем недавно. Первые опыты электронной продажи в местных Интернет-галереях пока не имели успеха. Причин достаточно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жде всего, необходимо подать материал достаточно привлекательный, чтобы люди захотели на него взглянуть, а затем потратить деньги на приобретение того или иного произведения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прочего, предложение для внутреннего и внешнего рынка должно быть адаптировано. Различна ментальность людей, уровень жизни и т.д. Одного перевода на другой язык недостаточно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Так что впереди достаточно работы и творцам и потребител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ш опыт создания виртуальной творческой мастерской смотрите на сайте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od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опыт вносит посильный вклад в развитие общественного культурного пространства.</w:t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y.narod.ru/" TargetMode="External"/><Relationship Id="rId3" Type="http://schemas.openxmlformats.org/officeDocument/2006/relationships/hyperlink" Target="mailto:shody@yandex.ru" TargetMode="External"/><Relationship Id="rId4" Type="http://schemas.openxmlformats.org/officeDocument/2006/relationships/hyperlink" Target="mailto:chaplin2004@mail.ru" TargetMode="External"/><Relationship Id="rId5" Type="http://schemas.openxmlformats.org/officeDocument/2006/relationships/hyperlink" Target="http://www.shody.narod.ru/" TargetMode="External"/><Relationship Id="rId6" Type="http://schemas.openxmlformats.org/officeDocument/2006/relationships/hyperlink" Target="http://www.shody.narod.ru/" TargetMode="External"/><Relationship Id="rId7" Type="http://schemas.openxmlformats.org/officeDocument/2006/relationships/hyperlink" Target="http://www.shody.narod.ru/" TargetMode="External"/><Relationship Id="rId8" Type="http://schemas.openxmlformats.org/officeDocument/2006/relationships/hyperlink" Target="http://www.shody.narod.ru/" TargetMode="External"/><Relationship Id="rId9" Type="http://schemas.openxmlformats.org/officeDocument/2006/relationships/hyperlink" Target="http://www.shody.narod.ru/" TargetMode="External"/><Relationship Id="rId10" Type="http://schemas.openxmlformats.org/officeDocument/2006/relationships/hyperlink" Target="http://www.admin.smolensk.ru/myweb56/index.htm" TargetMode="External"/><Relationship Id="rId11" Type="http://schemas.openxmlformats.org/officeDocument/2006/relationships/hyperlink" Target="http://admin.smolensk.ru/rayon/holm" TargetMode="External"/><Relationship Id="rId12" Type="http://schemas.openxmlformats.org/officeDocument/2006/relationships/hyperlink" Target="http://www.shody.narod.ru/" TargetMode="External"/><Relationship Id="rId13" Type="http://schemas.openxmlformats.org/officeDocument/2006/relationships/hyperlink" Target="http://www.shody.narod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7:00Z</dcterms:created>
  <dc:creator>user</dc:creator>
  <dc:description/>
  <cp:keywords/>
  <dc:language>en-US</dc:language>
  <cp:lastModifiedBy>slm</cp:lastModifiedBy>
  <dcterms:modified xsi:type="dcterms:W3CDTF">2008-01-16T08:28:00Z</dcterms:modified>
  <cp:revision>6</cp:revision>
  <dc:subject/>
  <dc:title>1</dc:title>
</cp:coreProperties>
</file>