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8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ъяпольский А.Б.</w:t>
      </w:r>
    </w:p>
    <w:p>
      <w:pPr>
        <w:pStyle w:val="TextBody"/>
        <w:spacing w:before="0" w:after="0"/>
        <w:ind w:firstLine="68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г. Брянск</w:t>
      </w:r>
    </w:p>
    <w:p>
      <w:pPr>
        <w:pStyle w:val="TextBody"/>
        <w:spacing w:before="0" w:after="0"/>
        <w:ind w:firstLine="68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Администрация Брянской области</w:t>
      </w:r>
    </w:p>
    <w:p>
      <w:pPr>
        <w:pStyle w:val="TextBody"/>
        <w:spacing w:before="0" w:after="0"/>
        <w:ind w:firstLine="68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КОРПОРАТИВНЫХ СЕРВИСНЫХ ШИН  С ОТКРЫТЫМ ИСХОДНЫМ КОДОМ  ДЛЯ ИНТЕГРАЦИИ ИНФОРМАЦИОННЫХ СИСТЕМ В ОРГАНАХ ГОСУДАРСТВЕННОЙ ВЛАСТИ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рганах государственной власти (ОГВ) и органов местного самоуправления (ОМСУ) Брянской области функционирует множество различных информационных систем (ИС) различных производителей, функционирующих на различных аппаратных и программных платформ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теграции различных ИС вытекает из задач увеличения эффективности взаимодействия ОГВ,  ОМСУ и гражданского общества на основе современных инфокоммуникационных технологий, а также повышения прозрачности деятельности ОГВ и ОМСУ,  модернизации их информационного обеспечения, которые поставлены в концепции административной реформы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Адм_реф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и Федеральной целевой программе «Электронная Россия»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Эл_Россия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ИС различных ОГВ обычно разнесены географически, то возникает задача построения распределенной ИС, интегрирующей информационные ресурсы всех ОГВ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даментальных моделей построения распределенных ИС является модель коллектива вычислителей (МКВ), предложенная Э.В. Евреиновым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Евреинов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 Эта модель основана на принципах параллельности выполнения операций, переменной логической структуры и конструктивной одноро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оллектива вычислителей за счет возможности изменения логической структуры  обладает свойствами живучести,  масштабируемости и гибкости. МКВ  состоит из однородных элементарных вычислительных элементов,  в нашем случае – ситуация противоположная – существует набор разнородных компонентов (ИС), которые необходимо объединить в одну И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присутствует на уровне данных, модели, интерфейсов, программного кода, программной и аппаратной платформы. Экономически невыгодно устранять неоднородности путем унификации на всех уровнях. Унификации обычно подвергают интерфейсы ИС, с помощью таких методов, как обмен файлами, общая база данных, удаленный вызов и асинхронный обмен сообщения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выборе технологической платформы для интеграции следует опираться на технически зрелые открытые стандарты, независящие от аппаратной и программной платформы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зрелой межплатформенной технологией в настоящее время является язык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java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java \n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], который позволяет однажды скомпилированным пакетам (модулям) работать без изменений на  различных аппаратных и  программных платформах. Для интеграции ИС на разных платформах выгодно использовать технологию, которая также может работать на 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бурным развитием сети Интернет и распространенности протоко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возникает технология веб-служб и концепция сервис- ориентированной архитектуры (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ure</w:t>
      </w:r>
      <w:r>
        <w:rPr>
          <w:sz w:val="28"/>
          <w:szCs w:val="28"/>
        </w:rPr>
        <w:t>). Следующем уровнем эволюции ИС является  архитектура, управляемая событиями (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ure</w:t>
      </w:r>
      <w:r>
        <w:rPr>
          <w:sz w:val="28"/>
          <w:szCs w:val="28"/>
        </w:rPr>
        <w:t xml:space="preserve">).  Для платформы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реализована  сервис-ориентированная и управляемая событиями архитект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JCP (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mun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cess</w:t>
      </w:r>
      <w:r>
        <w:rPr>
          <w:bCs/>
          <w:sz w:val="28"/>
          <w:szCs w:val="28"/>
        </w:rPr>
        <w:t>) 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JCP \n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] – открытого процесса принятия участия в разработке и модификации спецификаций, стандартной реализации и набора тестов  в области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технологий – была создана </w:t>
      </w:r>
      <w:r>
        <w:rPr>
          <w:color w:val="000000"/>
          <w:sz w:val="28"/>
          <w:szCs w:val="28"/>
        </w:rPr>
        <w:t xml:space="preserve">спецификация </w:t>
      </w:r>
      <w:r>
        <w:rPr>
          <w:color w:val="000000"/>
          <w:sz w:val="28"/>
          <w:szCs w:val="28"/>
          <w:lang w:val="en-US"/>
        </w:rPr>
        <w:t>JSR</w:t>
      </w:r>
      <w:r>
        <w:rPr>
          <w:color w:val="000000"/>
          <w:sz w:val="28"/>
          <w:szCs w:val="28"/>
        </w:rPr>
        <w:t> 208 –</w:t>
      </w: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gratio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>)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BI</w:t>
      </w:r>
      <w:r>
        <w:rPr>
          <w:sz w:val="28"/>
          <w:szCs w:val="28"/>
        </w:rPr>
        <w:t xml:space="preserve"> – основанный на языке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стандарт, определяющий архитектуру  среды выполнения программы для </w:t>
      </w:r>
      <w:r>
        <w:rPr>
          <w:color w:val="000000"/>
          <w:sz w:val="28"/>
          <w:szCs w:val="28"/>
        </w:rPr>
        <w:t xml:space="preserve">встраиваемых модулей интероперабельности  </w:t>
      </w:r>
      <w:r>
        <w:rPr>
          <w:sz w:val="28"/>
          <w:szCs w:val="28"/>
        </w:rPr>
        <w:t xml:space="preserve">через посредника, основанного на модели обмена сообщениями.  </w:t>
      </w:r>
      <w:r>
        <w:rPr>
          <w:color w:val="000000"/>
          <w:sz w:val="28"/>
          <w:szCs w:val="28"/>
        </w:rPr>
        <w:t>Цель этой спецификации – создание возможности потребителям и производителям ПО интегрировать компоненты и сервисы в не зависящей друг от друга ман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е спецификации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уществуют следующие реализации с открытым исходным кодом: </w:t>
      </w:r>
      <w:r>
        <w:rPr>
          <w:color w:val="000000"/>
          <w:sz w:val="28"/>
          <w:szCs w:val="28"/>
          <w:lang w:val="en-US"/>
        </w:rPr>
        <w:t>OpenES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bjectWe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tal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pac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iceM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ste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inBuil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B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JBossES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ul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ечный потребитель может выбирать между производителями исходя из стоимости ПО, качества обслуживания, производительности и других параметров. Таким образом, потребитель не попадает  в зависимость от производителя ПО, а между производителями ПО возникает конкурентная борьба, что способствует увеличению  качества продукта и последующего сопровождения. При переходе на платформу другого производителя все ранее разработанные и удовлетворяющие общей спецификации компоненты легко переносятся на новую платфор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возможность особенно важна для государственных органов: действующее законодательство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Закупки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 о государственных закупках запрещает в конкурсной документации прямое упоминание товарных знаков, фирменных наименований, патентов, полезных моделей, промышленных образцов и т.д.  Включение  спецификаций и открытых стандартов в состав документации не запрещено и позволит более точно определить соответствие технических параметров предлагаемого продукта конкурсной зая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реализаций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  <w:lang w:val="en-US"/>
        </w:rPr>
        <w:t>Apac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iceMix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ServiceMix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- корпоративная сервисная шина (КСШ) с открытым  исходным кодом,  объединяющая функциональность сервис-ориентированной архитектуры (СОА) и архитектуры управляемой событиями (АУ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Ш представляет собой среду, в которой выполняются  два типа встраиваемых модулей (</w:t>
      </w:r>
      <w:r>
        <w:rPr>
          <w:color w:val="000000"/>
          <w:sz w:val="28"/>
          <w:szCs w:val="28"/>
          <w:lang w:val="en-US"/>
        </w:rPr>
        <w:t>plugins</w:t>
      </w:r>
      <w:r>
        <w:rPr>
          <w:color w:val="000000"/>
          <w:sz w:val="28"/>
          <w:szCs w:val="28"/>
        </w:rPr>
        <w:t xml:space="preserve">): связывающие компоненты (binding components) и обрабатывающие машины (service engine). Внешние информационные системы подключаются к КСШ через связывающие компоненты. </w:t>
      </w:r>
      <w:r>
        <w:rPr>
          <w:sz w:val="28"/>
          <w:szCs w:val="28"/>
        </w:rPr>
        <w:t xml:space="preserve">Сообщения между компонентами передаются с помощью маршрутизатора нормализованных сообщений (МНС). МНС  выступает в роли посредника для маршрутизации сообщений между </w:t>
      </w:r>
      <w:r>
        <w:rPr>
          <w:color w:val="000000"/>
          <w:sz w:val="28"/>
          <w:szCs w:val="28"/>
        </w:rPr>
        <w:t xml:space="preserve">встраиваемыми модулями </w:t>
      </w:r>
      <w:r>
        <w:rPr>
          <w:sz w:val="28"/>
          <w:szCs w:val="28"/>
        </w:rPr>
        <w:t xml:space="preserve">независимо от того, где они находятся. Встраиваемые модули не взаимодействуют напрямую друг с другом, а делают это только через МНС. Связывающие компоненты выполняют нормализацию сообщений – действие по преобразованию сообщения, пришедшего на его вход во внутренний формат </w:t>
      </w:r>
      <w:r>
        <w:rPr>
          <w:sz w:val="28"/>
          <w:szCs w:val="28"/>
          <w:lang w:val="en-US"/>
        </w:rPr>
        <w:t>JBI</w:t>
      </w:r>
      <w:r>
        <w:rPr>
          <w:sz w:val="28"/>
          <w:szCs w:val="28"/>
        </w:rPr>
        <w:t xml:space="preserve"> среды при выходе из него. Они также выполняют и обратные 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ая машина  – реализует некоторую программную логику внутри </w:t>
      </w:r>
      <w:r>
        <w:rPr>
          <w:sz w:val="28"/>
          <w:szCs w:val="28"/>
          <w:lang w:val="en-US"/>
        </w:rPr>
        <w:t>JBI</w:t>
      </w:r>
      <w:r>
        <w:rPr>
          <w:sz w:val="28"/>
          <w:szCs w:val="28"/>
        </w:rPr>
        <w:t xml:space="preserve"> среды и взаимодействует только с МНС. Если обрабатывающей машине необходима коммуникация с объектами, находящимися вне  </w:t>
      </w:r>
      <w:r>
        <w:rPr>
          <w:sz w:val="28"/>
          <w:szCs w:val="28"/>
          <w:lang w:val="en-US"/>
        </w:rPr>
        <w:t>JBI</w:t>
      </w:r>
      <w:r>
        <w:rPr>
          <w:sz w:val="28"/>
          <w:szCs w:val="28"/>
        </w:rPr>
        <w:t xml:space="preserve"> среды, она должна направить сообщение связывающим компонентам (через МНС). Примеры обрабатывающих машин: машина бизнес-правил, </w:t>
      </w:r>
      <w:r>
        <w:rPr>
          <w:sz w:val="28"/>
          <w:szCs w:val="28"/>
          <w:lang w:val="en-US"/>
        </w:rPr>
        <w:t>BPEL</w:t>
      </w:r>
      <w:r>
        <w:rPr>
          <w:sz w:val="28"/>
          <w:szCs w:val="28"/>
        </w:rPr>
        <w:t xml:space="preserve">-машина, </w:t>
      </w:r>
      <w:r>
        <w:rPr>
          <w:sz w:val="28"/>
          <w:szCs w:val="28"/>
          <w:lang w:val="en-US"/>
        </w:rPr>
        <w:t>XSLT</w:t>
      </w:r>
      <w:r>
        <w:rPr>
          <w:sz w:val="28"/>
          <w:szCs w:val="28"/>
        </w:rPr>
        <w:t xml:space="preserve">-машина, машина скриптов, </w:t>
      </w:r>
      <w:r>
        <w:rPr>
          <w:sz w:val="28"/>
          <w:szCs w:val="28"/>
          <w:lang w:val="en-US"/>
        </w:rPr>
        <w:t>EJB</w:t>
      </w:r>
      <w:r>
        <w:rPr>
          <w:sz w:val="28"/>
          <w:szCs w:val="28"/>
        </w:rPr>
        <w:t>-контейн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заметить аналогию между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редой и МКВ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Евреинов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Элементарный вычислитель в этой модели является прообразом обрабатывающей машины, а коммутатор каналов связи – МНС в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реде. Параллельность выполнения операций внутри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реды обеспечивается </w:t>
      </w:r>
      <w:r>
        <w:rPr>
          <w:sz w:val="28"/>
          <w:szCs w:val="28"/>
        </w:rPr>
        <w:t>МНС</w:t>
      </w:r>
      <w:r>
        <w:rPr>
          <w:color w:val="000000"/>
          <w:sz w:val="28"/>
          <w:szCs w:val="28"/>
        </w:rPr>
        <w:t xml:space="preserve">. Отсюда следует, что внутри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реды реализуется МК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подтверждение принципиальных положений МКВ, сделанное во второй половине прошлого века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Евреинов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], и наличие аналогий с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средой позволяют сделать вывод о  возможности использования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 xml:space="preserve"> в качестве архитектуры для интеграции И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 при проектировании инфраструктуры, обеспечивающей интеграцию государственных информационных систем, следует учитывать возможность использования МКВ Евреинова на технологической основе корпоративных сервисных шин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ткрытым исходным кодом, удовлетворяющих спецификации </w:t>
      </w:r>
      <w:r>
        <w:rPr>
          <w:color w:val="000000"/>
          <w:sz w:val="28"/>
          <w:szCs w:val="28"/>
          <w:lang w:val="en-US"/>
        </w:rPr>
        <w:t>JB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Style w:val="Nob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rPr/>
      </w:pPr>
      <w:r>
        <w:rPr>
          <w:sz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</w:rPr>
        <w:t>Распоряжение</w:t>
      </w:r>
      <w:r>
        <w:rPr/>
        <w:t xml:space="preserve"> </w:t>
      </w:r>
      <w:bookmarkStart w:id="0" w:name="Адм_реф"/>
      <w:bookmarkEnd w:id="0"/>
      <w:r>
        <w:rPr/>
        <w:t>правительства РФ от 25.10.2005 № 1789-р  «О Концепции административной реформы в РФ в 2006-2008 годах и плане мероприятий по проведению административной реформы в РФ в 2006-2008 годах. Распоряжение Правительства РФ». Собрание законодательства Российской Федерации, N 46, 14.11.2005, ст.4720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Постановление</w:t>
      </w:r>
      <w:r>
        <w:rPr>
          <w:color w:val="000000"/>
        </w:rPr>
        <w:t xml:space="preserve"> </w:t>
      </w:r>
      <w:bookmarkStart w:id="1" w:name="Эл_Россия"/>
      <w:bookmarkEnd w:id="1"/>
      <w:r>
        <w:rPr>
          <w:color w:val="000000"/>
        </w:rPr>
        <w:t>Правительства Российской Федерации от 15 августа 2006 № 502 "О внесении изменений в Федеральную целевую программу "Электронная Россия (2002 - 2010 годы)" (Собрание законодательства РФ, 11.09.2006, № 37, ст. 3875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 xml:space="preserve">Евреинов Э.В. </w:t>
      </w:r>
      <w:r>
        <w:rPr>
          <w:color w:val="000000"/>
        </w:rPr>
        <w:t>Разработка</w:t>
      </w:r>
      <w:bookmarkStart w:id="2" w:name="Евреинов"/>
      <w:bookmarkEnd w:id="2"/>
      <w:r>
        <w:rPr>
          <w:color w:val="000000"/>
        </w:rPr>
        <w:t xml:space="preserve"> и совершенствование вычислительных систем.– В кн.: Вычислительные системы: Сб. статей/Под ред. Э.В. Евреинова.– Вып. 1. М.:Статистика, 1980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– 1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Технология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</w:t>
      </w:r>
      <w:bookmarkStart w:id="3" w:name="java"/>
      <w:bookmarkEnd w:id="3"/>
      <w:r>
        <w:rPr>
          <w:color w:val="000000"/>
        </w:rPr>
        <w:t xml:space="preserve">на сайте </w:t>
      </w:r>
      <w:r>
        <w:rPr>
          <w:color w:val="000000"/>
          <w:lang w:val="en-US"/>
        </w:rPr>
        <w:t>Sun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Micosystems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java</w:t>
      </w:r>
      <w:r>
        <w:rPr>
          <w:color w:val="000000"/>
        </w:rPr>
        <w:t>.</w:t>
      </w:r>
      <w:r>
        <w:rPr>
          <w:color w:val="000000"/>
          <w:lang w:val="en-US"/>
        </w:rPr>
        <w:t>sun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Java </w:t>
      </w:r>
      <w:r>
        <w:rPr>
          <w:color w:val="000000"/>
          <w:lang w:val="en-US"/>
        </w:rPr>
        <w:t>Community</w:t>
      </w:r>
      <w:bookmarkStart w:id="4" w:name="JCP"/>
      <w:bookmarkEnd w:id="4"/>
      <w:r>
        <w:rPr>
          <w:color w:val="000000"/>
          <w:lang w:val="en-US"/>
        </w:rPr>
        <w:t xml:space="preserve"> Process. http://www.jcp.org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</w:rPr>
        <w:t>Федеральный</w:t>
      </w:r>
      <w:r>
        <w:rPr/>
        <w:t xml:space="preserve"> закон от 21 июля 2005</w:t>
      </w:r>
      <w:bookmarkStart w:id="5" w:name="Закупки"/>
      <w:bookmarkEnd w:id="5"/>
      <w:r>
        <w:rPr/>
        <w:t xml:space="preserve">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Ф, 2005, № 30, ст. 3105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Apache </w:t>
      </w:r>
      <w:r>
        <w:rPr>
          <w:color w:val="000000"/>
          <w:lang w:val="en-US"/>
        </w:rPr>
        <w:t xml:space="preserve">ServiceMix </w:t>
      </w:r>
      <w:bookmarkStart w:id="6" w:name="ServiceMix"/>
      <w:bookmarkEnd w:id="6"/>
      <w:r>
        <w:rPr>
          <w:color w:val="000000"/>
          <w:lang w:val="en-US"/>
        </w:rPr>
        <w:t>http://servicemix.apache.org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49">
    <w:name w:val="rvts49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Keyword">
    <w:name w:val="keyword"/>
    <w:basedOn w:val="Style14"/>
    <w:qFormat/>
    <w:rPr/>
  </w:style>
  <w:style w:type="character" w:styleId="Rvts19">
    <w:name w:val="rvts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53:00Z</dcterms:created>
  <dc:creator>A</dc:creator>
  <dc:description/>
  <cp:keywords/>
  <dc:language>en-US</dc:language>
  <cp:lastModifiedBy>A</cp:lastModifiedBy>
  <cp:lastPrinted>2008-01-24T10:47:00Z</cp:lastPrinted>
  <dcterms:modified xsi:type="dcterms:W3CDTF">2008-01-24T08:26:00Z</dcterms:modified>
  <cp:revision>13</cp:revision>
  <dc:subject/>
  <dc:title>Интеграционные платформы с открытым исходным ходом в органах государственной власти</dc:title>
</cp:coreProperties>
</file>