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акова Л.В.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г.Смолен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У СПО «Смоленский индустриальный технику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 «ИНФОРМАЦИОННЫЕ ТЕХНОЛОГИИ ОБУЧЕНИЯ»: ОПЫТ И ПЕРСПЕКТИВЫ</w:t>
      </w:r>
    </w:p>
    <w:p>
      <w:pPr>
        <w:pStyle w:val="Subtitl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целей учебно-методической работы техникума является повышение уровня профессиональной подготовки студентов за счет внедрения в педагогический процесс информационных технологий. В связи с этим основной задачей педагогической мастерской «Информационные технологии образования» является оказание помощи преподавателям в освоении новых информационных технологий и изучение путей и способов их внедрения в различные этапы (элементы, составляющие) учебного процесса. Постоянными членами мастерской являются преподаватели информационных технологий и предметов, связанных с ними (например, специальных дисциплин у групп радиомехаников). В период реализации тех или иных проектов, подготовки открытых уроков с применением информационных технологий создаются временные творческие коллективы, в состав которых входят преподаватели гуманитарных, общепрофессиональных и других дисципли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вгусте утверждается план работы педагогической мастерской на новый учебный год. В течение года в этот план могут вноситься коррективы. Так, например, в 2004-2007 годах были запланированы и реализованы следующие мероприятия по освоению информационных технологий педагогическими работниками техникума:</w:t>
      </w:r>
    </w:p>
    <w:p>
      <w:pPr>
        <w:pStyle w:val="Heading6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я и проведения курсов пользователей персональных компьютеров для всех педагогических работников, не владеющих П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с практических занятий по работе со справочными правовыми системами «Гарант» и «КонсультантПлюс»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а и проведение семинаров для преподавателей техникума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Использование локальной сети в учебном процессе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«Работа в сетях Интернет и Интранет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Использование электронной почты»</w:t>
      </w:r>
      <w:r>
        <w:rPr>
          <w:b w:val="false"/>
          <w:color w:val="000000"/>
          <w:sz w:val="28"/>
          <w:szCs w:val="28"/>
        </w:rPr>
        <w:t xml:space="preserve">.  </w:t>
      </w:r>
    </w:p>
    <w:p>
      <w:pPr>
        <w:pStyle w:val="Heading6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я и проведение открытых уроков с использованием средств вычислительной техники на различных этапах урока.</w:t>
      </w:r>
    </w:p>
    <w:p>
      <w:pPr>
        <w:pStyle w:val="Heading6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оведении предметных недель и конкурсов профессионального мастерства с использованием ПК.</w:t>
      </w:r>
    </w:p>
    <w:p>
      <w:pPr>
        <w:pStyle w:val="Heading6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й по разработке электронных учебных пособий по предметам, отдельным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/>
        <w:t>К</w:t>
      </w:r>
      <w:r>
        <w:rPr>
          <w:sz w:val="28"/>
          <w:szCs w:val="28"/>
        </w:rPr>
        <w:t xml:space="preserve">урс практических занятий по созданию презентаци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курс практических занятий по созданию графиков, диаграмм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Курсы по основам эксплуатации мультимедийного проектора и ноутбука.</w:t>
      </w:r>
    </w:p>
    <w:p>
      <w:pPr>
        <w:pStyle w:val="Heading6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владения информационными технологиями педагогическим коллективом стало успешное участие образовательного учреждения в региональных выставках, конкурсах, семин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мастерской постоянно осуществляется подготовка программного обеспечения для оформления и проведения областных, городских и мероприятий техникума, разработка электронных учебных пособий по предметам.</w:t>
      </w:r>
    </w:p>
    <w:p>
      <w:pPr>
        <w:pStyle w:val="Heading6"/>
        <w:keepNext w:val="false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2006-2007 учебном году преподаватели – члены педагогической мастерской</w:t>
        <w:tab/>
        <w:t xml:space="preserve"> «Информационные технологии обучения» начали научно-исследовательскую работу по темам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Влияние информационных табло, функционирующих в техникуме, на воспитание профессионально важных личностных качеств обучающихся»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Роль компьютерного музея техникума в профориентационной работе и осуществлении комплектования контингента обучающихся»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Роль компьютерного музея техникума в совершенствовании профессиональной подготовки обучающихся по профессии «Оператор электронно-вычислительных машин»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Роль компьютерного музея техникума в повышении качества обучения при изучении предмета «Информат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 из направлений работы педагогической мастерской «Информационные технологии обучения» - постоянное обновление содержания информации на  электронных табло техникума, которые являются частью системы информационной поддержки педагогического процесса. Эта работа проводится в тесном сотрудничестве преподавателей и студентов техникума и направлена на воспитание профессионально важных качеств выпускника, поэтому информация на табло сгруппирована по следующим разде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ила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Мероприятия техникума (сообщения о педагогических советах, заседаниях предметных (цикловых) комиссий, методических и инструктивных совещаниях, открытых уроках, презентациях, конкурсах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шения Педагогического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График учебного процесса (сообщения о сроках контрольной недели, каникулах,  начале второго полугодия, практик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Показатели учебного процесса (результаты контрольных срезов знаний, контрольной недели, промежуточной аттестации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лендарь знаменательных и памятных д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зд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нешние связи техник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зей компьютер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логия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храна здоровья и безопасность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ловой этик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уховно-нравственн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Эсте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ультурная жизнь города (театральная афиша, выставк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ламная информ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формационно-познавательные сведения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е исследования показали, что обучающихся особенно  заинтересовали рубрики: «</w:t>
      </w:r>
      <w:r>
        <w:rPr>
          <w:sz w:val="28"/>
        </w:rPr>
        <w:t>Мероприятия техникума</w:t>
      </w:r>
      <w:r>
        <w:rPr>
          <w:sz w:val="28"/>
          <w:szCs w:val="28"/>
        </w:rPr>
        <w:t>» (с фотографиями), «Показатели учебного процесса» (со сравнительным анализом в графиках и диаграммах), «Охрана здоровья и безопасность жизне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аботы над оформлением электронных материалов для информационных табло появилась идея о проведении в техникуме конкурса  презентаций «Социальные проблемы глазами молодежи» (социальная реклама). Основными целями данного проекта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имеющимся в обществе социальным проблемам и необходимости их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чуткого отношения к окружающим людям, осознание своей значимости в решении социальных пробле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презентативных качеств будущих специалис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умений в области информационных технологий, компьютерного дизай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Формирование актива творческих студентов для дальнейшего совершенствования  работы по информационной поддержки учебно-воспитательного процесса в техник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ыли ознакомлены со сроками проведения конкурса, его основными положениями, с примерными темами презентаций: наркомания, алкоголизм, табакокурение; проблемы здоровья (СПИД, гепатит и другие болезни «образа жизни»); проблемы безработицы, получения профессионального образования, получения медицинской помощи; проблемы детей-сирот, беспризорных детей, инвалидов, пожилых людей; проблемы в семь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6-2007 учебном году был проведен первый конкурс. Представленные обучающимися презентации должны были раскрывать одну из предложенных проблем; состоять не более чем из трех слайдов, которые включают текст, графику, фотографии, звуковое оформление; сопровождаться комментарием  - устным или на бумажном носителе. В прошедшем конкурсе приняли участие все группы техникума, представил свою работу каждый из обучающихся по профессии «Оператор электронно-вычислительных машин». На второй этап были допущены 20 лучший презентаций. Подведение итогов конкурса прошло 1 марта 2007 года в период проведения областной научно-практической конференции. Победители представили свои работы на международной конференции, которая проводилась в период пребывания в техникуме немецкой делегации учащихся Коммерческой школы 2 города Хаг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мые педагогической мастерской мероприятия </w:t>
      </w:r>
      <w:r>
        <w:rPr>
          <w:sz w:val="28"/>
        </w:rPr>
        <w:t>направлены на формирование</w:t>
      </w:r>
      <w:r>
        <w:rPr>
          <w:sz w:val="28"/>
          <w:szCs w:val="28"/>
        </w:rPr>
        <w:t xml:space="preserve"> </w:t>
      </w:r>
      <w:r>
        <w:rPr>
          <w:sz w:val="28"/>
        </w:rPr>
        <w:t>информационной культуры преподавателей и мастеров производственного обучения, обеспечивающей более эффективное использование информационных технологий в педагогическом процессе, повышение качества профессиональной подготовки выпускников технику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4:00Z</dcterms:created>
  <dc:creator>Comp</dc:creator>
  <dc:description/>
  <dc:language>en-US</dc:language>
  <cp:lastModifiedBy>Comp</cp:lastModifiedBy>
  <dcterms:modified xsi:type="dcterms:W3CDTF">2008-01-28T06:59:00Z</dcterms:modified>
  <cp:revision>15</cp:revision>
  <dc:subject/>
  <dc:title>ПЕДАГОГИЧЕСКАЯ МАСТЕРСКАЯ «ИНФОРМАЦИОННЫЕ ТЕХНОЛОГИИ ОБУЧЕНИЯ»: ОПЫТ И ПЕРСПЕКТИВЫ</dc:title>
</cp:coreProperties>
</file>