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Игнатьева Е.Ю</w:t>
      </w:r>
      <w:del w:id="0" w:author="Gamer" w:date="2008-01-18T23:05:00Z">
        <w:r>
          <w:rPr>
            <w:sz w:val="28"/>
            <w:szCs w:val="28"/>
          </w:rPr>
          <w:delText>.</w:delText>
        </w:r>
      </w:del>
      <w:ins w:id="1" w:author="Gamer" w:date="2008-01-18T23:05:00Z">
        <w:r>
          <w:rPr>
            <w:sz w:val="28"/>
            <w:szCs w:val="28"/>
          </w:rPr>
          <w:t>.</w:t>
        </w:r>
      </w:ins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. Смоленск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У СПО «Смоленский торгово-экономический техникум»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ins w:id="3" w:author="Gamer" w:date="2008-01-18T22:59:00Z"/>
        </w:rPr>
      </w:pPr>
      <w:ins w:id="2" w:author="Gamer" w:date="2008-01-18T22:59:00Z">
        <w:r>
          <w:rPr>
            <w:rFonts w:cs="Times New Roman" w:ascii="Times New Roman" w:hAnsi="Times New Roman"/>
            <w:color w:val="000000"/>
          </w:rPr>
          <w:t>ИНФОРМАЦИОННЫЕ ТЕХНОЛОГИИ В УПРАВЛЕНИИ ОБРАЗОВАТЕЛЬНЫМ УЧРЕЖДЕНИЕМ</w:t>
        </w:r>
      </w:ins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ins w:id="5" w:author="Gamer" w:date="2008-01-18T22:59:00Z"/>
        </w:rPr>
      </w:pPr>
      <w:ins w:id="4" w:author="Gamer" w:date="2008-01-18T22:59:00Z">
        <w:r>
          <w:rPr>
            <w:rFonts w:cs="Times New Roman" w:ascii="Times New Roman" w:hAnsi="Times New Roman"/>
            <w:color w:val="000000"/>
          </w:rPr>
        </w:r>
      </w:ins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ins w:id="6" w:author="Gamer" w:date="2008-01-18T22:59:00Z">
        <w:r>
          <w:rPr>
            <w:b/>
            <w:sz w:val="28"/>
            <w:szCs w:val="28"/>
          </w:rPr>
          <w:t xml:space="preserve"> </w:t>
        </w:r>
      </w:ins>
      <w:r>
        <w:rPr>
          <w:b w:val="false"/>
          <w:i/>
          <w:sz w:val="24"/>
          <w:szCs w:val="24"/>
        </w:rPr>
        <w:t xml:space="preserve">«ПРОГРАММА </w:t>
      </w:r>
      <w:del w:id="7" w:author="Gamer" w:date="2008-01-18T23:03:00Z">
        <w:r>
          <w:rPr>
            <w:b w:val="false"/>
            <w:i/>
            <w:sz w:val="24"/>
            <w:szCs w:val="24"/>
          </w:rPr>
          <w:delText xml:space="preserve"> </w:delText>
        </w:r>
      </w:del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en-US"/>
        </w:rPr>
        <w:t>DBoT</w:t>
      </w:r>
      <w:r>
        <w:rPr>
          <w:b w:val="false"/>
          <w:i/>
          <w:sz w:val="24"/>
          <w:szCs w:val="24"/>
        </w:rPr>
        <w:t>-2007</w:t>
      </w:r>
      <w:r>
        <w:rPr>
          <w:b w:val="false"/>
          <w:i/>
          <w:sz w:val="24"/>
          <w:szCs w:val="24"/>
          <w:lang w:val="en-US"/>
        </w:rPr>
        <w:t>Pro</w:t>
      </w:r>
      <w:r>
        <w:rPr>
          <w:b w:val="false"/>
          <w:i/>
          <w:sz w:val="24"/>
          <w:szCs w:val="24"/>
        </w:rPr>
        <w:t>»,</w:t>
      </w:r>
      <w:r>
        <w:rPr>
          <w:b/>
          <w:sz w:val="28"/>
          <w:szCs w:val="28"/>
        </w:rPr>
        <w:t xml:space="preserve"> </w:t>
      </w:r>
      <w:r>
        <w:rPr>
          <w:i/>
        </w:rPr>
        <w:t xml:space="preserve">предназначенная для оптимизации работы методической службы </w:t>
      </w:r>
      <w:del w:id="8" w:author="Gamer" w:date="2008-01-18T23:03:00Z">
        <w:r>
          <w:rPr>
            <w:i/>
          </w:rPr>
          <w:delText>оу спо</w:delText>
        </w:r>
      </w:del>
      <w:ins w:id="9" w:author="Gamer" w:date="2008-01-18T23:03:00Z">
        <w:r>
          <w:rPr>
            <w:i/>
          </w:rPr>
          <w:t>образовательного учреждения среднего профессионального образовании я</w:t>
        </w:r>
      </w:ins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методической службы ГОУ СПО «Смоленский торгово-экономический техникум», как и всех учебных заведений среднего профессионального образования, направлена на обобщение, систематизацию, распространение передового педагогического опыта; помощь молодым специалистам при адаптации и определении собственной траектории преподавательской деятельности; оказание методической помощи при подготовке преподавателей к аттестации; составление и заполнение различного рода статистической документации и д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ременных условиях функционирования образовательных учреждений, когда необходимо предоставить требуемую информацию в строго лимитированных временных рамках, часто достаточно узких, становится актуальным использование информационных технолог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актуальной стала разработка</w:t>
      </w:r>
      <w:del w:id="10" w:author="Gamer" w:date="2008-01-18T22:59:00Z">
        <w:r>
          <w:rPr>
            <w:sz w:val="28"/>
            <w:szCs w:val="28"/>
            <w:lang w:val="en-US"/>
          </w:rPr>
          <w:delText>a</w:delText>
        </w:r>
      </w:del>
      <w:r>
        <w:rPr>
          <w:sz w:val="28"/>
          <w:szCs w:val="28"/>
        </w:rPr>
        <w:t xml:space="preserve"> электронной базы данных</w:t>
      </w:r>
      <w:ins w:id="11" w:author="Gamer" w:date="2008-01-18T23:00:00Z">
        <w:r>
          <w:rPr>
            <w:sz w:val="28"/>
            <w:szCs w:val="28"/>
          </w:rPr>
          <w:t xml:space="preserve"> (БД)</w:t>
        </w:r>
      </w:ins>
      <w:r>
        <w:rPr>
          <w:sz w:val="28"/>
          <w:szCs w:val="28"/>
        </w:rPr>
        <w:t>, предназначенной для оптимизации работы с портфолио преподавателей учебного заведения.</w:t>
      </w:r>
    </w:p>
    <w:p>
      <w:pPr>
        <w:pStyle w:val="Style14"/>
        <w:spacing w:before="0" w:after="0"/>
        <w:ind w:firstLine="540"/>
        <w:jc w:val="both"/>
        <w:rPr>
          <w:del w:id="13" w:author="Gamer" w:date="2008-01-18T22:47:00Z"/>
        </w:rPr>
      </w:pPr>
      <w:del w:id="12" w:author="Gamer" w:date="2008-01-18T22:47:00Z">
        <w:r>
          <w:rPr>
            <w:bCs/>
            <w:sz w:val="28"/>
            <w:szCs w:val="28"/>
          </w:rPr>
          <w:delText xml:space="preserve">Новейший словарь иностранных слов и выражений понятие «портфолио» трактует следующим образом: </w:delText>
        </w:r>
      </w:del>
    </w:p>
    <w:p>
      <w:pPr>
        <w:pStyle w:val="Style14"/>
        <w:numPr>
          <w:ilvl w:val="0"/>
          <w:numId w:val="5"/>
        </w:numPr>
        <w:tabs>
          <w:tab w:val="clear" w:pos="708"/>
          <w:tab w:val="left" w:pos="-1620" w:leader="none"/>
          <w:tab w:val="left" w:pos="900" w:leader="none"/>
        </w:tabs>
        <w:spacing w:before="280" w:after="0"/>
        <w:ind w:left="0" w:firstLine="540"/>
        <w:jc w:val="both"/>
        <w:rPr>
          <w:bCs/>
          <w:sz w:val="28"/>
          <w:szCs w:val="28"/>
          <w:del w:id="16" w:author="Gamer" w:date="2008-01-18T22:47:00Z"/>
        </w:rPr>
      </w:pPr>
      <w:del w:id="14" w:author="Gamer" w:date="2008-01-18T22:47:00Z">
        <w:r>
          <w:rPr>
            <w:bCs/>
            <w:i/>
            <w:iCs/>
            <w:sz w:val="28"/>
            <w:szCs w:val="28"/>
            <w:u w:val="single"/>
          </w:rPr>
          <w:delText>визитная карточка</w:delText>
        </w:r>
      </w:del>
      <w:del w:id="15" w:author="Gamer" w:date="2008-01-18T22:47:00Z">
        <w:r>
          <w:rPr>
            <w:bCs/>
            <w:sz w:val="28"/>
            <w:szCs w:val="28"/>
          </w:rPr>
          <w:delText xml:space="preserve">, т.е. совокупность сведений о человеке, организации; </w:delText>
        </w:r>
      </w:del>
    </w:p>
    <w:p>
      <w:pPr>
        <w:pStyle w:val="Style14"/>
        <w:numPr>
          <w:ilvl w:val="0"/>
          <w:numId w:val="5"/>
        </w:numPr>
        <w:tabs>
          <w:tab w:val="clear" w:pos="708"/>
          <w:tab w:val="left" w:pos="-1620" w:leader="none"/>
          <w:tab w:val="left" w:pos="900" w:leader="none"/>
        </w:tabs>
        <w:spacing w:before="0" w:after="0"/>
        <w:ind w:left="0" w:firstLine="540"/>
        <w:jc w:val="both"/>
        <w:rPr>
          <w:del w:id="20" w:author="Gamer" w:date="2008-01-18T22:47:00Z"/>
        </w:rPr>
      </w:pPr>
      <w:del w:id="17" w:author="Gamer" w:date="2008-01-18T22:47:00Z">
        <w:r>
          <w:rPr>
            <w:bCs/>
            <w:i/>
            <w:iCs/>
            <w:sz w:val="28"/>
            <w:szCs w:val="28"/>
            <w:u w:val="single"/>
          </w:rPr>
          <w:delText>досье</w:delText>
        </w:r>
      </w:del>
      <w:del w:id="18" w:author="Gamer" w:date="2008-01-18T22:47:00Z">
        <w:r>
          <w:rPr>
            <w:bCs/>
            <w:sz w:val="28"/>
            <w:szCs w:val="28"/>
            <w:u w:val="single"/>
          </w:rPr>
          <w:delText>,</w:delText>
        </w:r>
      </w:del>
      <w:del w:id="19" w:author="Gamer" w:date="2008-01-18T22:47:00Z">
        <w:r>
          <w:rPr>
            <w:bCs/>
            <w:sz w:val="28"/>
            <w:szCs w:val="28"/>
          </w:rPr>
          <w:delText xml:space="preserve"> т.е. собрание документов, образцов работ, фотографий, дающих представление о предлагаемых возможностях, услугах фирмы или специалиста.</w:delText>
        </w:r>
      </w:del>
    </w:p>
    <w:p>
      <w:pPr>
        <w:pStyle w:val="Style14"/>
        <w:spacing w:before="0" w:after="0"/>
        <w:ind w:firstLine="540"/>
        <w:jc w:val="both"/>
        <w:rPr/>
      </w:pPr>
      <w:r>
        <w:rPr>
          <w:bCs/>
          <w:i/>
          <w:sz w:val="28"/>
          <w:szCs w:val="28"/>
        </w:rPr>
        <w:t>Портфолио преподавателя</w:t>
      </w:r>
      <w:r>
        <w:rPr>
          <w:sz w:val="28"/>
          <w:szCs w:val="28"/>
        </w:rPr>
        <w:t xml:space="preserve"> - 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я его студентов, вклад педагога в развитие системы образования.</w:t>
      </w:r>
    </w:p>
    <w:p>
      <w:pPr>
        <w:pStyle w:val="Style14"/>
        <w:spacing w:before="0" w:after="0"/>
        <w:ind w:firstLine="540"/>
        <w:jc w:val="both"/>
        <w:rPr>
          <w:del w:id="23" w:author="Gamer" w:date="2008-01-18T22:47:00Z"/>
        </w:rPr>
      </w:pPr>
      <w:r>
        <w:rPr>
          <w:bCs/>
          <w:i/>
          <w:sz w:val="28"/>
          <w:szCs w:val="28"/>
        </w:rPr>
        <w:t>Основная цель портфолио</w:t>
      </w:r>
      <w:r>
        <w:rPr>
          <w:sz w:val="28"/>
          <w:szCs w:val="28"/>
        </w:rPr>
        <w:t> — проанализировать и представить значимые профессиональные результаты, обеспечить мониторинг профессионального роста преподавателя. Портфолио позволяет учитывать результаты, достигнутые преподавателем в разнообразных видах деятельности — обучающей, воспитательной, творческой, самообразовательной. Портфолио обеспечивает накопление информации, необходимой для</w:t>
      </w:r>
      <w:ins w:id="21" w:author="Gamer" w:date="2008-01-18T22:47:00Z">
        <w:r>
          <w:rPr>
            <w:sz w:val="28"/>
            <w:szCs w:val="28"/>
          </w:rPr>
          <w:t xml:space="preserve"> </w:t>
        </w:r>
      </w:ins>
      <w:del w:id="22" w:author="Gamer" w:date="2008-01-18T22:47:00Z">
        <w:r>
          <w:rPr>
            <w:sz w:val="28"/>
            <w:szCs w:val="28"/>
          </w:rPr>
          <w:delText>:</w:delText>
        </w:r>
      </w:del>
    </w:p>
    <w:p>
      <w:pPr>
        <w:pStyle w:val="Style14"/>
        <w:spacing w:before="0" w:after="0"/>
        <w:ind w:firstLine="540"/>
        <w:jc w:val="both"/>
        <w:rPr>
          <w:sz w:val="28"/>
          <w:szCs w:val="28"/>
          <w:del w:id="25" w:author="Gamer" w:date="2008-01-18T22:48:00Z"/>
        </w:rPr>
      </w:pPr>
      <w:del w:id="24" w:author="Gamer" w:date="2008-01-18T22:47:00Z">
        <w:r>
          <w:rPr>
            <w:sz w:val="28"/>
            <w:szCs w:val="28"/>
          </w:rPr>
          <w:delText xml:space="preserve">• </w:delText>
        </w:r>
      </w:del>
      <w:r>
        <w:rPr>
          <w:sz w:val="28"/>
          <w:szCs w:val="28"/>
        </w:rPr>
        <w:t>повышения или подтверждения квалификационной категории преподавателя, а также объявления ему поощрений и представления к наградам и денежным премиям по итогам учебного года;</w:t>
      </w:r>
    </w:p>
    <w:p>
      <w:pPr>
        <w:pStyle w:val="Style14"/>
        <w:widowControl/>
        <w:suppressAutoHyphens w:val="false"/>
        <w:bidi w:val="0"/>
        <w:spacing w:before="0" w:after="0"/>
        <w:ind w:firstLine="540"/>
        <w:jc w:val="both"/>
        <w:rPr/>
      </w:pPr>
      <w:del w:id="26" w:author="Gamer" w:date="2008-01-18T22:48:00Z">
        <w:r>
          <w:rPr>
            <w:sz w:val="28"/>
            <w:szCs w:val="28"/>
          </w:rPr>
          <w:delText xml:space="preserve">• </w:delText>
        </w:r>
      </w:del>
      <w:ins w:id="27" w:author="Gamer" w:date="2008-01-18T22:48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своевременной фиксации реальных изменений и роста профессионального мастерства педагога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  <w:del w:id="30" w:author="Gamer" w:date="2008-01-18T22:46:00Z"/>
        </w:rPr>
      </w:pPr>
      <w:r>
        <w:rPr>
          <w:sz w:val="28"/>
          <w:szCs w:val="28"/>
        </w:rPr>
        <w:t xml:space="preserve">Портфолио преподавателя может содержать следующие разделы: </w:t>
      </w:r>
      <w:r>
        <w:rPr>
          <w:bCs/>
          <w:sz w:val="28"/>
          <w:szCs w:val="28"/>
        </w:rPr>
        <w:t xml:space="preserve">«Общие сведения о преподавателе»; </w:t>
      </w:r>
      <w:r>
        <w:rPr>
          <w:bCs/>
          <w:spacing w:val="-2"/>
          <w:sz w:val="28"/>
          <w:szCs w:val="28"/>
        </w:rPr>
        <w:t>«Научно-</w:t>
        <w:softHyphen/>
        <w:t>методическая деятельность»</w:t>
      </w:r>
      <w:ins w:id="28" w:author="Gamer" w:date="2008-01-18T22:46:00Z">
        <w:r>
          <w:rPr>
            <w:bCs/>
            <w:spacing w:val="-2"/>
            <w:sz w:val="28"/>
            <w:szCs w:val="28"/>
          </w:rPr>
          <w:t xml:space="preserve">; </w:t>
        </w:r>
      </w:ins>
      <w:del w:id="29" w:author="Gamer" w:date="2008-01-18T22:46:00Z">
        <w:r>
          <w:rPr>
            <w:bCs/>
            <w:spacing w:val="-2"/>
            <w:sz w:val="28"/>
            <w:szCs w:val="28"/>
          </w:rPr>
          <w:delText xml:space="preserve"> </w:delText>
        </w:r>
      </w:del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«Результаты педагогической деятельности»</w:t>
      </w:r>
      <w:del w:id="31" w:author="Gamer" w:date="2008-01-18T22:46:00Z">
        <w:r>
          <w:rPr>
            <w:sz w:val="28"/>
            <w:szCs w:val="28"/>
          </w:rPr>
          <w:delText xml:space="preserve"> </w:delText>
        </w:r>
      </w:del>
      <w:ins w:id="32" w:author="Gamer" w:date="2008-01-18T22:46:00Z">
        <w:r>
          <w:rPr>
            <w:sz w:val="28"/>
            <w:szCs w:val="28"/>
          </w:rPr>
          <w:t>;</w:t>
        </w:r>
      </w:ins>
      <w:ins w:id="33" w:author="Gamer" w:date="2008-01-18T22:46:00Z">
        <w:r>
          <w:rPr>
            <w:bCs/>
            <w:sz w:val="28"/>
            <w:szCs w:val="28"/>
          </w:rPr>
          <w:t xml:space="preserve"> </w:t>
        </w:r>
      </w:ins>
      <w:r>
        <w:rPr>
          <w:bCs/>
          <w:sz w:val="28"/>
          <w:szCs w:val="28"/>
        </w:rPr>
        <w:t>«Обобщение опыта»</w:t>
      </w:r>
      <w:ins w:id="34" w:author="Gamer" w:date="2008-01-18T22:46:00Z">
        <w:r>
          <w:rPr>
            <w:bCs/>
            <w:sz w:val="28"/>
            <w:szCs w:val="28"/>
          </w:rPr>
          <w:t>;</w:t>
        </w:r>
      </w:ins>
      <w:ins w:id="35" w:author="Gamer" w:date="2008-01-18T22:46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  <w:del w:id="38" w:author="Gamer" w:date="2008-01-18T22:46:00Z"/>
        </w:rPr>
      </w:pPr>
      <w:r>
        <w:rPr>
          <w:bCs/>
          <w:sz w:val="28"/>
          <w:szCs w:val="28"/>
        </w:rPr>
        <w:t>«Внеурочная деятельн</w:t>
      </w:r>
      <w:del w:id="36" w:author="Gamer" w:date="2008-01-18T22:46:00Z">
        <w:r>
          <w:rPr>
            <w:bCs/>
            <w:sz w:val="28"/>
            <w:szCs w:val="28"/>
          </w:rPr>
          <w:delText>ость по учебной дисциплине»</w:delText>
        </w:r>
      </w:del>
      <w:del w:id="37" w:author="Gamer" w:date="2008-01-18T22:46:00Z">
        <w:r>
          <w:rPr>
            <w:sz w:val="28"/>
            <w:szCs w:val="28"/>
          </w:rPr>
          <w:delText xml:space="preserve"> </w:delText>
        </w:r>
      </w:del>
    </w:p>
    <w:p>
      <w:pPr>
        <w:pStyle w:val="Style14"/>
        <w:widowControl/>
        <w:tabs>
          <w:tab w:val="clear" w:pos="708"/>
          <w:tab w:val="left" w:pos="900" w:leader="none"/>
        </w:tabs>
        <w:suppressAutoHyphens w:val="false"/>
        <w:bidi w:val="0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  <w:lang w:val="en-US"/>
        </w:rPr>
        <w:t>DBoT</w:t>
      </w:r>
      <w:r>
        <w:rPr>
          <w:b/>
          <w:sz w:val="28"/>
          <w:szCs w:val="28"/>
        </w:rPr>
        <w:t>-2007</w:t>
      </w:r>
      <w:r>
        <w:rPr>
          <w:b/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представляет собой оболочку для работы с </w:t>
      </w:r>
      <w:del w:id="39" w:author="Gamer" w:date="2008-01-18T23:00:00Z">
        <w:r>
          <w:rPr>
            <w:sz w:val="28"/>
            <w:szCs w:val="28"/>
          </w:rPr>
          <w:delText>базой данных</w:delText>
        </w:r>
      </w:del>
      <w:ins w:id="40" w:author="Gamer" w:date="2008-01-18T23:00:00Z">
        <w:r>
          <w:rPr>
            <w:sz w:val="28"/>
            <w:szCs w:val="28"/>
          </w:rPr>
          <w:t>БД</w:t>
        </w:r>
      </w:ins>
      <w:r>
        <w:rPr>
          <w:sz w:val="28"/>
          <w:szCs w:val="28"/>
        </w:rPr>
        <w:t xml:space="preserve"> методической службы. </w:t>
      </w:r>
      <w:del w:id="41" w:author="Gamer" w:date="2008-01-18T23:00:00Z">
        <w:r>
          <w:rPr>
            <w:sz w:val="28"/>
            <w:szCs w:val="28"/>
          </w:rPr>
          <w:delText>База данных</w:delText>
        </w:r>
      </w:del>
      <w:ins w:id="42" w:author="Gamer" w:date="2008-01-18T23:00:00Z">
        <w:r>
          <w:rPr>
            <w:sz w:val="28"/>
            <w:szCs w:val="28"/>
          </w:rPr>
          <w:t>БД</w:t>
        </w:r>
      </w:ins>
      <w:r>
        <w:rPr>
          <w:sz w:val="28"/>
          <w:szCs w:val="28"/>
        </w:rPr>
        <w:t xml:space="preserve"> включает следующие поля для заполнения персональной карточки преподавателя: анкетные и личные (конфиденциальные) данные; характеристика; методическая работа; статистические данные по методической работе. На основании представленной информации формируется портфолио преподавателя. Кроме того, данные сведения помогают оптимизировать работу по составлению различного рода отче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</w:t>
      </w:r>
      <w:r>
        <w:rPr>
          <w:i/>
          <w:sz w:val="28"/>
          <w:szCs w:val="28"/>
        </w:rPr>
        <w:t>раздела «Анкетные и личные данные»</w:t>
      </w:r>
      <w:r>
        <w:rPr>
          <w:sz w:val="28"/>
          <w:szCs w:val="28"/>
        </w:rPr>
        <w:t xml:space="preserve"> происходит при принятии нового преподавателя или переводе сотрудника образовательного учреждения на преподавательскую работу. В данной форме, кроме стандартных данных (паспортные данные, образование, ИНН и др.) предусмотрено место для фотографии. При заполнении формы преподавателей-совместителей указываются обе должности. Для каждой должности указывается дата последней аттестации и присвоенная категор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раздел «Представ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ся текст на основе резюме, предоставляемого председателем ПЦК. В нижнем левом углу окна возможно указание рейтинга преподавателя у студенческой аудитории. Данные сведения используются при аттестации педагога. </w:t>
      </w:r>
    </w:p>
    <w:p>
      <w:pPr>
        <w:pStyle w:val="Normal"/>
        <w:ind w:firstLine="540"/>
        <w:jc w:val="both"/>
        <w:rPr>
          <w:sz w:val="28"/>
          <w:szCs w:val="28"/>
          <w:del w:id="44" w:author="Gamer" w:date="2008-01-18T23:01:00Z"/>
        </w:rPr>
      </w:pPr>
      <w:r>
        <w:rPr>
          <w:sz w:val="28"/>
          <w:szCs w:val="28"/>
        </w:rPr>
        <w:t xml:space="preserve">Заполнение </w:t>
      </w:r>
      <w:r>
        <w:rPr>
          <w:i/>
          <w:sz w:val="28"/>
          <w:szCs w:val="28"/>
        </w:rPr>
        <w:t>раздела «Методическая рабо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сходит постепенно, по мере предоставления преподавателем своих методических разработок в методический кабинет. Порядок заполнения таблицы определен формами отчетности, предоставляемым в вышестоящие инстанции, а так же Положением и рекомендациями по комплектованию УМО учебных дисциплин реализуемых учебных программ.</w:t>
      </w:r>
      <w:ins w:id="43" w:author="Gamer" w:date="2008-01-18T23:01:00Z">
        <w:r>
          <w:rPr>
            <w:sz w:val="28"/>
            <w:szCs w:val="28"/>
          </w:rPr>
          <w:t xml:space="preserve"> </w:t>
        </w:r>
      </w:ins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формируется автоматически при условии заполнения всех требуемых полей раздела «Методическая работа». Сведения данного раздела помогают быстро составить отчет, представляемый в Национальное аккредитационное агентство Минобрнауки России (г.Йошкар-Ол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, программа предоставляет возможность систематизировать информацию базы данных по определенному критер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создания выборки преподавателей в алфавитном порядке, с учетом их квалификационных категорий, образования, стажа и др. можно воспользоваться «Окном запроса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яет печатать как отдельные формы по разделам, так и полную информацию по каждому педагогическому работнику. Это ускоряет работу секретаря, позволяет делать выборку для различных видов отчетности по конкретным критериям (годовой отчет в ФАО, сведения в национальное аккредитационное агентство Минобрнауки России и др.), эффективно обработать большое количество информации, необходимой при организации работы экспертной группы и аттестационной комиссии в ходе процедуры аттестации руководящих работников и преподавателей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работники научно-методической службы систематически отслеживают сроки аттестации преподавателей, в программе предусмотрена возможность представления двух списков преподавателей «Список лиц подлежащих аттестации» и «Список лиц с просроченной аттестацие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</w:t>
      </w:r>
      <w:r>
        <w:rPr>
          <w:sz w:val="28"/>
          <w:szCs w:val="28"/>
          <w:lang w:val="en-US"/>
        </w:rPr>
        <w:t>DBoT</w:t>
      </w:r>
      <w:r>
        <w:rPr>
          <w:sz w:val="28"/>
          <w:szCs w:val="28"/>
        </w:rPr>
        <w:t>-2007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» написана в среде разработки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7 с применением стандартных модулей:  </w:t>
      </w:r>
      <w:r>
        <w:rPr>
          <w:i/>
          <w:sz w:val="28"/>
          <w:szCs w:val="28"/>
          <w:lang w:val="en-US"/>
        </w:rPr>
        <w:t>Window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essage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ysUtil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ariant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lasse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raphic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ontrol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orm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ialog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tdCtrl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rid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BGrid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BClien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xtCtrl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BCtrl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omCtrl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as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utton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pi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BTable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enu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xtDlg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Jpeg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oolWi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mgLis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rinter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ctnLis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XGRI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xCtrl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leCtrl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CF</w:t>
      </w:r>
      <w:r>
        <w:rPr>
          <w:i/>
          <w:sz w:val="28"/>
          <w:szCs w:val="28"/>
        </w:rPr>
        <w:t xml:space="preserve">1, </w:t>
      </w:r>
      <w:r>
        <w:rPr>
          <w:i/>
          <w:sz w:val="28"/>
          <w:szCs w:val="28"/>
          <w:lang w:val="en-US"/>
        </w:rPr>
        <w:t>RpDefin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pRende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pRenderRTF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auge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ileCtr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hellAp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hellCtrl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а представляет собой оболочку для обработки информации с возможност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рт сведений различных разделов в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-докумен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 на печать списка преподавателей, отдельной анкеты и всех анкет базы,  списка преподавателей готовящихся к аттестации и просрочивших е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резервное копирование базы данных через заданный промежуток времени, для восстановления в случае ошибки, вызванной нестабильной работой компьютера или некорректным завершением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ческий подсчет методических работ для каждого преподавателя, с возможностью распечатки результа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грамме имеется перечень специальностей, по которым осуществляется подготовка специалистов в техникуме; перечень наименований учебно-методических работ (УМР); список государственных наград. В данные перечни и списки, при необходимости, можно вносить изменения и дополнения с помощью любого текстового редактора. Программа автоматически перестроится на работу с новыми данными и сможет вести подсчет новых УМР по </w:t>
      </w:r>
      <w:del w:id="45" w:author="Gamer" w:date="2008-01-18T22:52:00Z">
        <w:r>
          <w:rPr>
            <w:sz w:val="28"/>
            <w:szCs w:val="28"/>
          </w:rPr>
          <w:delText xml:space="preserve">последним </w:delText>
        </w:r>
      </w:del>
      <w:ins w:id="46" w:author="Gamer" w:date="2008-01-18T22:52:00Z">
        <w:r>
          <w:rPr>
            <w:sz w:val="28"/>
            <w:szCs w:val="28"/>
          </w:rPr>
          <w:t xml:space="preserve">новым </w:t>
        </w:r>
      </w:ins>
      <w:r>
        <w:rPr>
          <w:sz w:val="28"/>
          <w:szCs w:val="28"/>
        </w:rPr>
        <w:t>специальност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чимость разработки и внедрения данной программы в </w:t>
      </w:r>
      <w:del w:id="47" w:author="Gamer" w:date="2008-01-18T22:52:00Z">
        <w:r>
          <w:rPr>
            <w:sz w:val="28"/>
            <w:szCs w:val="28"/>
          </w:rPr>
          <w:delText xml:space="preserve">организовать </w:delText>
        </w:r>
      </w:del>
      <w:ins w:id="48" w:author="Gamer" w:date="2008-01-18T22:52:00Z">
        <w:r>
          <w:rPr>
            <w:sz w:val="28"/>
            <w:szCs w:val="28"/>
          </w:rPr>
          <w:t xml:space="preserve">организационный </w:t>
        </w:r>
      </w:ins>
      <w:r>
        <w:rPr>
          <w:sz w:val="28"/>
          <w:szCs w:val="28"/>
        </w:rPr>
        <w:t>процесс трудно переоценить, так как на данный момент автоматизация административно-управленческой деятельности техникума является одним из приоритетных направлений развития учебного заведения.</w:t>
      </w:r>
    </w:p>
    <w:p>
      <w:pPr>
        <w:pStyle w:val="Normal"/>
        <w:ind w:firstLine="540"/>
        <w:jc w:val="both"/>
        <w:rPr>
          <w:sz w:val="28"/>
          <w:szCs w:val="28"/>
          <w:del w:id="54" w:author="Gamer" w:date="2008-01-18T22:55:00Z"/>
        </w:rPr>
      </w:pPr>
      <w:ins w:id="49" w:author="Gamer" w:date="2008-01-18T22:53:00Z">
        <w:r>
          <w:rPr>
            <w:sz w:val="28"/>
            <w:szCs w:val="28"/>
          </w:rPr>
          <w:t>Б</w:t>
        </w:r>
      </w:ins>
      <w:ins w:id="50" w:author="Gamer" w:date="2008-01-18T22:53:00Z">
        <w:r>
          <w:rPr>
            <w:rFonts w:cs="Times New Roman"/>
            <w:sz w:val="28"/>
            <w:szCs w:val="28"/>
          </w:rPr>
          <w:t>есспорно, что “нельзя двигаться вперед, с головой, повернутой назад. А потому недопустимо в школе XXI века использовать неэффективные, устаревшие технологии…”</w:t>
        </w:r>
      </w:ins>
      <w:ins w:id="51" w:author="Gamer" w:date="2008-01-18T22:53:00Z">
        <w:r>
          <w:rPr>
            <w:sz w:val="28"/>
            <w:szCs w:val="28"/>
            <w:lang w:val="ru-RU"/>
          </w:rPr>
          <w:t>[1]</w:t>
        </w:r>
      </w:ins>
      <w:ins w:id="52" w:author="Gamer" w:date="2008-01-18T22:53:00Z">
        <w:r>
          <w:rPr>
            <w:sz w:val="28"/>
            <w:szCs w:val="28"/>
          </w:rPr>
          <w:t>.</w:t>
        </w:r>
      </w:ins>
      <w:ins w:id="53" w:author="Gamer" w:date="2008-01-18T22:53:00Z">
        <w:r>
          <w:rPr>
            <w:rFonts w:cs="Times New Roman"/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Использование информационных технологий в управлении учебным заведением направлено на создание оптимальных условий для организации деятельности работников, которые позволяли бы закончить работу или задание в намеченные сроки; сократить или удалить дублирование действий; создать центры ответственности; обеспечить стабильность информационных потоков. Информационные системы должны поддерживать эти цели и обеспечивать определенные преимущества, перед традиционным хранением информации на бумажных носителях и аналогичным документооборотом, автоматизируя операции внутри системы и совершенствуя качество конечного продукта организации. </w:t>
      </w:r>
    </w:p>
    <w:p>
      <w:pPr>
        <w:pStyle w:val="Normal"/>
        <w:ind w:firstLine="540"/>
        <w:jc w:val="both"/>
        <w:rPr>
          <w:sz w:val="28"/>
          <w:szCs w:val="28"/>
          <w:ins w:id="56" w:author="Gamer" w:date="2008-01-18T22:55:00Z"/>
        </w:rPr>
      </w:pPr>
      <w:ins w:id="55" w:author="Gamer" w:date="2008-01-18T22:55:00Z">
        <w:r>
          <w:rPr>
            <w:sz w:val="28"/>
            <w:szCs w:val="28"/>
          </w:rPr>
        </w:r>
      </w:ins>
    </w:p>
    <w:p>
      <w:pPr>
        <w:pStyle w:val="Normal"/>
        <w:ind w:firstLine="540"/>
        <w:jc w:val="both"/>
        <w:rPr>
          <w:del w:id="58" w:author="Gamer" w:date="2008-01-18T22:56:00Z"/>
        </w:rPr>
      </w:pPr>
      <w:del w:id="57" w:author="Gamer" w:date="2008-01-18T22:56:00Z">
        <w:r>
          <w:rPr>
            <w:sz w:val="28"/>
            <w:szCs w:val="28"/>
          </w:rPr>
          <w:delText>Перспективой дальнейшего совершенствования управленческой деятельности техникума является создание комплексных информационных систем. Важно то, что они согласовывают все информационные потоки учебного заведения, хранят всю информацию в единой базе. Благодаря этому существенно снижается трудоемкость выполнения многих процедур.</w:delText>
        </w:r>
      </w:del>
    </w:p>
    <w:p>
      <w:pPr>
        <w:pStyle w:val="Normal"/>
        <w:ind w:firstLine="540"/>
        <w:jc w:val="both"/>
        <w:rPr>
          <w:del w:id="60" w:author="Gamer" w:date="2008-01-18T22:56:00Z"/>
        </w:rPr>
      </w:pPr>
      <w:del w:id="59" w:author="Gamer" w:date="2008-01-18T22:56:00Z">
        <w:r>
          <w:rPr>
            <w:sz w:val="28"/>
            <w:szCs w:val="28"/>
          </w:rPr>
          <w:delText>Комплексные информационные системы высвобождают творческий потенциал специалистов, позволяют планировать материальные, финансовые и трудовые ресурсы, получать информацию, которую без использования подобных систем составить в короткие сроки бывает очень сложно.</w:delText>
        </w:r>
      </w:del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воря о преимуществах электронного документооборота, мы понимаем, что остается риск потери информации по различным причинам (техническая неисправность вирусные программы, человеческий фактор и др.) и, в связи с этим, необходимо дублировать и сохранять информацию на бумаге.</w:t>
      </w:r>
    </w:p>
    <w:p>
      <w:pPr>
        <w:pStyle w:val="FR1"/>
        <w:rPr>
          <w:sz w:val="24"/>
        </w:rPr>
      </w:pPr>
      <w:r>
        <w:rPr>
          <w:sz w:val="24"/>
        </w:rPr>
      </w:r>
    </w:p>
    <w:p>
      <w:pPr>
        <w:pStyle w:val="FR1"/>
        <w:rPr>
          <w:sz w:val="24"/>
        </w:rPr>
      </w:pPr>
      <w:r>
        <w:rPr>
          <w:sz w:val="24"/>
        </w:rPr>
        <w:t>Библиографический список</w:t>
      </w:r>
    </w:p>
    <w:p>
      <w:pPr>
        <w:pStyle w:val="Style14"/>
        <w:numPr>
          <w:ilvl w:val="0"/>
          <w:numId w:val="4"/>
        </w:numPr>
        <w:spacing w:before="0" w:after="0"/>
        <w:rPr>
          <w:del w:id="61" w:author="Gamer" w:date="2008-01-18T23:03:00Z"/>
        </w:rPr>
      </w:pPr>
      <w:r>
        <w:rPr>
          <w:i/>
        </w:rPr>
        <w:t>Поташник М.М.</w:t>
      </w:r>
      <w:r>
        <w:rPr/>
        <w:t xml:space="preserve"> Управление качеством образования: Практико–ориентированная монография и методическое пособие / Под. ред. М.М. Поташника. – М.: Педагогическое общество России, 2000, – 448 с.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62" w:author="Gamer" w:date="2008-01-21T21:40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63" w:author="Gamer" w:date="2008-01-21T21:40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7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8:40:00Z</dcterms:created>
  <dc:creator>Kate</dc:creator>
  <dc:description/>
  <cp:keywords/>
  <dc:language>en-US</dc:language>
  <cp:lastModifiedBy>Gamer</cp:lastModifiedBy>
  <dcterms:modified xsi:type="dcterms:W3CDTF">2008-01-21T18:40:00Z</dcterms:modified>
  <cp:revision>2</cp:revision>
  <dc:subject/>
  <dc:title>«ПРОГРАММА   DBoT-2007Pro», предназначенная для оптимизации работы методической службы образовательного учреждения СПО </dc:title>
</cp:coreProperties>
</file>