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усева Е.М.,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Смоленск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У СПО «Смоленский индустриальный технику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</w:t>
      </w:r>
      <w:r>
        <w:rPr>
          <w:b/>
          <w:sz w:val="28"/>
          <w:szCs w:val="28"/>
        </w:rPr>
        <w:t>УЗЕЙ КОМПЬЮТЕРНОЙ ТЕХНИКИ КАК СРЕДСТВО ПРОФЕССИОНАЛЬНОЙ ОРИЕНТАЦИИ ПОТЕНЦИАЛЬНЫХ АБИТУРИЕНТОВ И СОВЕРШЕНСТВОВАНИЯ ПРОФЕССИОНАЛЬНОЙ ПОДГОТОВКИ ОБУЧАЮЩИХСЯ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еализации задач по совершенствованию профессиональной подготовки обучающихся на основе внедрения в педагогический процесс информационных технологий 16 ноября 2005 года в нашем образовательном учреждении начал работу музей Компьютерной техники (технический).  В музее представлены разнообразные устройства, позволяющие  раскрыть информацию о доэлектронном этапе развития вычислительных машин, </w:t>
      </w:r>
      <w:r>
        <w:rPr>
          <w:sz w:val="28"/>
          <w:szCs w:val="28"/>
        </w:rPr>
        <w:t>различные виды отечественных и зарубежных  калькуляторов. Большое внимание уделено истории развития  отечественных информационных и телекоммуникационных технологий. В музее собраны отечественные и импортные персональные ЭВМ различных годов,  а также периферийные устройства различных направлений и клас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работы музе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школьников города Смоленска, проведение экскурсий, способствующих комплектованию групп обучающихся техникума по специальности «Программное обеспечение вычислительной техники и автоматизированных систем», по профессии «Оператор электронно-вычислительных машин» как на базе 11 классов, так и на базе 9 классов, занимающихся в образовательных объединениях «Школа-Технику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зорные экскурсии для абитуриентов, первокурсников и г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занятия с использованием подлинных экспонатов, коп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 и практические занятия по истории развития компьютерной и вычислительной техники в рамках предмета «Информа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могает педагогическому коллективу в решении комплекса воспитательных и образовательных задач как по оказанию помощи в выборе профессии абитуриентами, так и по повышению мотивации студентов к обучению, лучшему усвоению профессиональных знаний и приобретению компетенций, необходимых грамотному, конкурентоспособному специалисту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азе музея проводятся занятия по следующим предмета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нформатика и вычислительная техник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мпьютерный практику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Архитектура ЭВМ и вычислительных систем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онная техн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мпьютерные се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льтимеди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омпьютерное делопроизводство в бухгалтер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«Информационные технологии;  компьютеризация делопроизвод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изводственное обучение» и д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узее проводятся занятия для обучающихся по основам программирования и алгоритмизации с управлением роботом манипулятором, а также лекции, экскурсии и занятия с использованием богатого раздаточного материала и технологий мультимедиа для детей разного возра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младшего школьного возраста проводятся занятия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компьюте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работает «мышка» и клавиату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считали без калькулятора? (Арифмометр – «прадед» калькулятора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 чем печатали без принт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управлять роботом по алгорит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считает калькулято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управлять компьютерным герое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реднего и  старшего школьного возраста проводятся экскурсии и уроки информатики по следующим те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ечественные ученые и инженеры, конструкторы вычислительных машин и устрой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и многообразие калькуля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отечественных ЭВ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зарубежных ЭВ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персональных компьют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иды и устройство  принтеров, сканеров и других периферийных устрой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устройств ввода. Как работает «мышка» и клавиатур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а и структура ЭВ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ерспективы развития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обот манипулятор (основы алгоритмизации и программир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ройства и принципы связи и коммуникац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музее с</w:t>
      </w:r>
      <w:r>
        <w:rPr>
          <w:bCs/>
          <w:color w:val="000000"/>
          <w:sz w:val="28"/>
          <w:szCs w:val="28"/>
        </w:rPr>
        <w:t>формирован актив студентов техникума для проведения экскурсий, внеклассных занятий и фрагментов уроков по предметам, связанным с информационными технологи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 обучающихся готовит рефераты, которые ложатся в основу многих экскурсий. В музее применяется такая форма работы, как разработка музейных  презентаций, виртуальных экскурсий. За основу презентаций берется коллекция лучших письменных экзаменационных работ обучающихся по профессии «Оператор электронно-вычислительных машин», находки музейного актив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ми разработаны презентации по следующим  тем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стория развития вычислительной техни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течественные ученые и инженеры, конструкторы вычислительных машин и устройст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стория развития и многообразие калькулятор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стория развития отечественных ЭВ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стория развития зарубежных ЭВ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иды и устройство принтеров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кан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стория развития устройств ввод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</w:rPr>
        <w:t>В техникуме создана виртуальная экскурсия на немецком языке для наших немецких партнеров из Коммерческой школы 2 города Хаге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показала, что успеваемость студентов, входящих в актив компьютерного музея, динамично растет и к окончанию обучения значительно превышает среднюю по группам. Качество и средний балл успеваемости по предмету «Информатика» также выше у тех, кто постоянно вовлечен во внеурочную работу в музее. У этих ребят</w:t>
      </w:r>
      <w:r>
        <w:rPr>
          <w:sz w:val="28"/>
          <w:szCs w:val="28"/>
        </w:rPr>
        <w:t xml:space="preserve"> более широкий кругозор, более высокий уровень общей культуры и ярче проявляются  презентационные способ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0:00Z</dcterms:created>
  <dc:creator>Comp</dc:creator>
  <dc:description/>
  <dc:language>en-US</dc:language>
  <cp:lastModifiedBy>Comp</cp:lastModifiedBy>
  <dcterms:modified xsi:type="dcterms:W3CDTF">2008-01-28T07:16:00Z</dcterms:modified>
  <cp:revision>73</cp:revision>
  <dc:subject/>
  <dc:title/>
</cp:coreProperties>
</file>