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ихонов В.А.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. Смоленск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моленский филиал РГОТУПС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АБОТЫ ПОРТОВ ПЕРСОНАЛЬНОГО КОМПЬЮТЕ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работано достаточно много пользовательского программного и аппаратного обеспечения для изучения работы портов персонального компьютера в учебном процессе. При этом большая часть продуктов ориентирована на работу с операционными система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. В этих операционных системах возможен прямой доступ к портам с помощью инструкций ввода-вывода. В более поздних версиях операционных систем отсутствует прямое обращение к системным устройствам,  инструкции ввода-вывода не поддерживаются, а такие пользовательские продукты обычно не работ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их версиях операционных систем доступ к портам ввода-вывода - это свято охраняемый системный ресурс. Попытка прямого обращения к любому из них для  ввода или вывода информации из режима пользователя приводит к завершению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в прямое обращение к системным устройствам, разработчики операционных систем предполагали существенно повысить стабильность работы операционной системы и улучшить защиту  вычислительным машин от неправильных действий приложений. Это связано с тем, что при неограниченном доступе к системным устройствам велика вероятность того, что приложение, используя стандартные инструкции ввода-вывода, может запретить все прерывания и завладеть управлением системой, что в ряде случаев приводит к повреждению систем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истемы ввода-вывода реализуется операционной системой совместно с процессором. Процессором определены четыре уровня привилегий: 0, 1, 2, 3. Наибольший приоритет имеет уровень 0, который используется в режиме ядра с полным доступом. Наименее привилегированный уровень имеют процессы в режиме пользователя. В защищенном режиме устанавливается наивысший (нулевой) уровень привилегий ввода-вывода IOPL (I/O  </w:t>
      </w:r>
      <w:r>
        <w:rPr>
          <w:sz w:val="28"/>
          <w:szCs w:val="28"/>
          <w:lang w:val="en-US"/>
        </w:rPr>
        <w:t>Privi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), который может иметь процесс. Каждому выполняемому процессу соответствует текущий уровень привилегий </w:t>
      </w:r>
      <w:r>
        <w:rPr>
          <w:sz w:val="28"/>
          <w:szCs w:val="28"/>
          <w:lang w:val="en-US"/>
        </w:rPr>
        <w:t>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i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PL</w:t>
      </w:r>
      <w:r>
        <w:rPr>
          <w:sz w:val="28"/>
          <w:szCs w:val="28"/>
        </w:rPr>
        <w:t>). Если процессор находится в защищённом режиме и выполняет задачу, CPL которой не больше её IOPL, то операции ввода-вывода разрешены по всем адресам. Обычно ввод-вывод разрешается по всем адресам для системных задач, а для задач на ненулевых уровнях привилегий вывод либо запрещается вообще, либо разрешается по определённым адресам. Например, драйвера устройств  операционной системы расположены на первом уровне привилегий и имеют разрешение ввода-вывода по определенным адресам для конкретного устройства или класса устройств, обслуживаемых этим драйвером. Пользовательским программам, расположенным на третьем уровне привилегий, ввод-вывод вообще запрещён. Благодаря этому, все операции с портами производятся через драйвера, обеспечивающие более высокую надежность, чем прикладные программы. Так реализуется механизм защиты по уровню привилег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цессор позволяет операционной системе предоставлять доступ к пространству ввода-вывода и для приложений пользователя. Это реализуется с использованием битового массива, называемого картой разрешения ввода-вывода I/O Permission Map (IOPM), которая хранится в оперативной памяти. Адресация битового массива осуществляется с использованием специальных регистров. Каждый бит битового массива соответствует порту ввода-вывода. Если бит установлен, то доступ к соответствующему порту запрещен. Если бит сброшен, то предоставляется прямой доступ к порту  ввода-вывода. Адресное пространство ввода-вывода процессоров включает 65536 8-разрядных портов. Весь битовый массив имеет 8192 байт, так как каждый байт содержит восемь бит массив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Операционная система допускает не представлять полный битовый массив. При этом битовый массив всегда начинается с адреса 0. Отсутствующая часть битового массива воспринимается  равной 1, и доступ к соответствующим портам будет запрещён. Если  бит массива установлен, то разрешение на работу с портами может быть получено только после проверки уровня привиле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азрешение на работу с портами пользовательским программам без использования драйверов режима ядра может быть получено только при сбросе всех или соответствующих бит битового масс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ный механизм защиты операционной системы позволяет реализовать несколько способов организации работы с портами. Первый способ основан на использовании в пользовательском приложении системных драйверов. Для работы с такими драйверами необходимо обращаться к подсистеме ввода-вывода операционной системы, используя</w:t>
      </w:r>
      <w:r>
        <w:rPr>
          <w:color w:val="000000"/>
          <w:sz w:val="28"/>
          <w:szCs w:val="28"/>
        </w:rPr>
        <w:t xml:space="preserve"> механизм запросов ввода-вывода драйвера</w:t>
      </w:r>
      <w:r>
        <w:rPr>
          <w:sz w:val="28"/>
          <w:szCs w:val="28"/>
        </w:rPr>
        <w:t>. Этот подход наиболее безопасен для системы, обеспечивает реализацию ввода-вывода только для данного приложения, но требует больших временных зат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ой подход ориентирован на использовании битового массива. В пользовательском приложении должна быть реализована модификация карты разрешения ввода-вывода путем сброса определенных бит. По завершении работы пользовательского приложения должна быть восстановлена исходная карта разрешения ввода-вывода. В противном случае нарушается механизм защиты. Данный подход обеспечивает высокое быстродействие при выполнении операций ввода-вывода. Однако является менее безопасным, так как при работе пользовательского приложения возможен доступ к открытым портам других при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одход предполагает использование нестандартных драйверов, обеспечивающих модификацию карты разрешения ввода-вывода и прямой доступ к портам. Эти драйверы запускаются ранее пользовательского приложения. После завершения работы приложения драйвера должны быть выгружены  или отключены. Основными достоинствами данного подхода являются: исключение из пользовательского приложения операций по организации прямого доступа к портам, что является наиболее приемлемым при отсутствии исходных кодов приложения, и высокое быстродействие реализации операций ввода-вывода. Недостатки такого решения очевидны: длительное открытие портов существенно снижает защищенность операционной системы, а также пользователю необходимо предусматривать инициализацию и останов этих драйв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эффективным при изучении портов в учебном процессе и использовании ранее разработанных программных и аппаратных продуктов является последний способ, основанный на использовании драйвера, модифицирующего карту разрешения ввода-вы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ленском филиале РГОТУПС успешно используется драйвер, позволяющий работать с портами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567"/>
        <w:jc w:val="both"/>
        <w:rPr/>
      </w:pPr>
      <w:r>
        <w:rPr/>
        <w:t>1. Юров В.И. Assembler: Учебник для вузов.- СПб.: Питер, 2005.- 63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Mono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Gb">
    <w:name w:val="gb"/>
    <w:basedOn w:val="Style13"/>
    <w:qFormat/>
    <w:rPr/>
  </w:style>
  <w:style w:type="character" w:styleId="If">
    <w:name w:val="if"/>
    <w:basedOn w:val="Style13"/>
    <w:qFormat/>
    <w:rPr/>
  </w:style>
  <w:style w:type="character" w:styleId="Nl">
    <w:name w:val="nl"/>
    <w:basedOn w:val="Style13"/>
    <w:qFormat/>
    <w:rPr/>
  </w:style>
  <w:style w:type="character" w:styleId="Cmt">
    <w:name w:val="cmt"/>
    <w:basedOn w:val="Style13"/>
    <w:qFormat/>
    <w:rPr/>
  </w:style>
  <w:style w:type="character" w:styleId="String">
    <w:name w:val="stri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ndale Mono;Lucida Console" w:hAnsi="Andale Mono;Lucida Console" w:cs="Andale Mono;Lucida Console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">
    <w:name w:val="textb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0:00Z</dcterms:created>
  <dc:creator>Андрей</dc:creator>
  <dc:description/>
  <cp:keywords/>
  <dc:language>en-US</dc:language>
  <cp:lastModifiedBy>Alex Renegade</cp:lastModifiedBy>
  <dcterms:modified xsi:type="dcterms:W3CDTF">2008-01-22T09:15:00Z</dcterms:modified>
  <cp:revision>22</cp:revision>
  <dc:subject/>
  <dc:title>Организация работы с портами</dc:title>
</cp:coreProperties>
</file>