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Тарасова Ж.В., Лозбинев Ф.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Брянск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рянский филиал Орловской региональн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и государственной служб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Ы РЕГРЕССИОННОГО АНАЛИ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РЕГИ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положений региональной экономической политики должно быть основано на надёжной информационной и методической базе, при помощи которой строятся прогнозные значения социально-экономического развития региона. Основой для построения прогноза являются показатели, отслеживаемые постоянно в процессе мониторинга. Следовательно, после решения вопроса об автоматизации процесса мониторинга социально-экономического развития, необходимо решить вопрос о выборе соответствующего алгоритма для получения прогноза по каждому из основных социально-экономических показателей, а также о количестве самих алгоритмов и критериях подбора оптимального, дающего наиболее точное знач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прогнозирование выполняется на основе экстраполяционных подходов, с использованием индексного метода, как наиболее простого с точки зрения математических расчетов, но не всегда являющегося достаточно точным с точки зрения получаемых результатов. Важное прикладное значение в прогнозировании принадлежит методам регрессионного анализа. Регрессионный анализ используется для исследования форм связи, устанавливающих качественные соотношения между случайными величинами изучаемого случайного процесса. Иными словами, связь между случайной и неслучайной величинами называется регрессионной, а метод анализа таких связей – регрессионным анализом. Достоинством регрессионного метода следует считать его универсальность, широкий выбор функциональных зависимостей, возможность включения в статистическую модель в качестве самостоятельной переменной фактора времени. Наряду со всеми своими достоинствами этот метод не обделен и недостатками: большим объемом и сложностью математических расч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озможности прогнозирования разными методами регрессионного анализа одного из показателей социально-экономического развития Брянской области, а именно индекса физического объёма промышл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ём ретроспективной имитации с целью выявления наиболее точного прогнозного значения определим тенденцию развития (построим пошаговый прогноз) этого показателя простейшими эконометрическими мод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/>
        <w:drawing>
          <wp:inline distT="0" distB="0" distL="0" distR="0">
            <wp:extent cx="547433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расчеты показывают, что для разных показателей прогнозные оценки, полученные одними и теми же алгоритмами, имеют разное значение, причем иногда более точное, чем значение, полученное традиционным способом – методом цепных индексов. Кроме того, при увеличении числа регрессионных моделей картина получения прогнозных значений резко меняется. Увеличивается число алгоритмов дающих прогнозное значение, практически совпадающее с фактически имеющимся по статистическим дан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результаты дают исследуемые показатели и в зависимости от глубины временного ряда. С увеличением глубины временного ряда возрастает частота получения правильного значения для одного алгоритма. С уменьшением глубины временного ряда прогнозные значения точнее сходятся к уже имеющемуся фактическому значению показателя, что позволяет делать выводы и о влиянии так называемых «форс-мажорных» обстоятельств на разные алгоритмы и показат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следующим вопросом, требующим решения, являются критерии подбора оптимального алгоритма, дающего наиболее точное значение конкретного показ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появляется необходимость разработки технологии прогнозирования, которая позволяла бы интегрировать отдельные прогнозные разработки в рамках единого технологического процесса, обеспечивая возможность обобщения результатов частных прогнозов с целью получения внутренне непротиворечивого комплексного прогноза регионального развития, обеспечивала бы предпосылки для оценки результатов прогнозирования и их корректировки для нахождения путей социально-экономического развития в наибольшей степени соответствующих целям региональной политик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13525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0.6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  <w:sz w:val="3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  <w:jc w:val="both"/>
    </w:pPr>
    <w:rPr>
      <w:rFonts w:ascii="Tahoma" w:hAnsi="Tahoma" w:cs="Tahoma"/>
      <w:color w:val="40404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58:00Z</dcterms:created>
  <dc:creator>ALEXANDR</dc:creator>
  <dc:description/>
  <cp:keywords/>
  <dc:language>en-US</dc:language>
  <cp:lastModifiedBy>Лозбинев</cp:lastModifiedBy>
  <cp:lastPrinted>2008-01-15T17:14:00Z</cp:lastPrinted>
  <dcterms:modified xsi:type="dcterms:W3CDTF">2008-01-21T12:44:00Z</dcterms:modified>
  <cp:revision>5</cp:revision>
  <dc:subject/>
  <dc:title>Тем самым становится, очевидно, что для нормального функционирования социально-ориентированной  рыночной экономики России и успешного создания эффективного социально-защищенного механизма необходимо незамедлительное принятие и неукоснительное претворение</dc:title>
</cp:coreProperties>
</file>