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right"/>
        <w:rPr/>
      </w:pPr>
      <w:r>
        <w:rPr>
          <w:b w:val="false"/>
          <w:kern w:val="2"/>
          <w:sz w:val="28"/>
          <w:szCs w:val="28"/>
        </w:rPr>
        <w:t>Тюмин И.С.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  <w:t>г.Смоленск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  <w:t>ООО «Компания Этна-Холдинг»</w:t>
      </w:r>
    </w:p>
    <w:p>
      <w:pPr>
        <w:pStyle w:val="TextBody"/>
        <w:ind w:firstLine="680"/>
        <w:jc w:val="right"/>
        <w:rPr>
          <w:b w:val="false"/>
          <w:b w:val="false"/>
          <w:i/>
          <w:i/>
          <w:kern w:val="2"/>
          <w:sz w:val="28"/>
          <w:szCs w:val="28"/>
        </w:rPr>
      </w:pPr>
      <w:r>
        <w:rPr>
          <w:b w:val="false"/>
          <w:i/>
          <w:kern w:val="2"/>
          <w:sz w:val="28"/>
          <w:szCs w:val="28"/>
        </w:rPr>
      </w:r>
    </w:p>
    <w:p>
      <w:pPr>
        <w:pStyle w:val="TextBody"/>
        <w:ind w:firstLine="680"/>
        <w:rPr>
          <w:b w:val="false"/>
          <w:b w:val="false"/>
          <w:kern w:val="2"/>
          <w:sz w:val="28"/>
          <w:szCs w:val="28"/>
        </w:rPr>
      </w:pPr>
      <w:r>
        <w:rPr/>
        <w:t>НОВИНКИ ПРОГРАММНОГО ОБЕСПЕЧЕНИЯ В ОБЛАСТИ ЗАЩИТЫ И БЕЗОПАСНОСТИ ИНФОРМАЦИИ</w:t>
      </w:r>
    </w:p>
    <w:p>
      <w:pPr>
        <w:pStyle w:val="FR1"/>
        <w:ind w:firstLine="567"/>
        <w:jc w:val="right"/>
        <w:rPr>
          <w:b w:val="false"/>
          <w:b w:val="false"/>
          <w:kern w:val="2"/>
          <w:sz w:val="24"/>
          <w:szCs w:val="28"/>
        </w:rPr>
      </w:pPr>
      <w:r>
        <w:rPr>
          <w:b w:val="false"/>
          <w:kern w:val="2"/>
          <w:sz w:val="24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kern w:val="2"/>
          <w:sz w:val="28"/>
          <w:szCs w:val="28"/>
        </w:rPr>
        <w:t>Компания Этна-Холдинг является официальным партнером всемирно известных разработчиков программного обеспечения, таких как: 1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, Alladin, </w:t>
      </w:r>
      <w:r>
        <w:rPr>
          <w:kern w:val="2"/>
          <w:sz w:val="28"/>
          <w:szCs w:val="28"/>
          <w:lang w:val="en-US"/>
        </w:rPr>
        <w:t>Microsoft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Kaspersky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Smart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Soft</w:t>
      </w:r>
      <w:r>
        <w:rPr>
          <w:kern w:val="2"/>
          <w:sz w:val="28"/>
          <w:szCs w:val="28"/>
        </w:rPr>
        <w:t>, Штрих-М и других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форума, мы решили рассказать о наиболее интересных новинках программного обеспечения в области безопасности и защиты информации.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е. Новинка от мирового лидера программного обеспечения – это Microsoft Forefront. </w:t>
      </w:r>
    </w:p>
    <w:p>
      <w:pPr>
        <w:pStyle w:val="Style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семейства продуктов Forefront входя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539"/>
      </w:tblGrid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crosoft Forefront Client Security (прежнее название — Microsoft Client Protection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Microsoft Forefront Security для Exchange Server (прежнее название — Microsoft Antigen для Exchange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crosoft Forefront Security для SharePoint (прежнее название — Antigen для SharePoint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crosoft Forefront Security для Office Communications Server (в настоящее время называется Antigen для Instant Messaging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Microsoft Internet Security and Acceleration (ISA) Server 2006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Style13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ntelligent Application Gateway (IAG) 2007</w:t>
            </w:r>
          </w:p>
        </w:tc>
      </w:tr>
    </w:tbl>
    <w:p>
      <w:pPr>
        <w:pStyle w:val="Style13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ью данного решения – это возможность использования до восьми ядер антивирусной защиты от различных производителей. Имеется возможность индивидуальной настройки каждого ядра, централизованное управление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торое, о чем хотелось бы рассказать - это </w:t>
      </w:r>
      <w:r>
        <w:rPr>
          <w:kern w:val="2"/>
          <w:sz w:val="28"/>
          <w:szCs w:val="28"/>
          <w:lang w:val="en-US"/>
        </w:rPr>
        <w:t>Kaspersky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Hosted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Security</w:t>
      </w:r>
      <w:r>
        <w:rPr>
          <w:kern w:val="2"/>
          <w:sz w:val="28"/>
          <w:szCs w:val="28"/>
        </w:rPr>
        <w:t xml:space="preserve"> – новое решение, которое предлагает нам Лаборатория Касперского. Если раньше организация защищалась от вирусов, шпионских программ, спама - путем установки новых программных продуктов на клиентских компьютерах, приобретением нового серверного оборудования и нового серверного программного обеспечения. Росла нагрузка на администраторов сети, страдала защищенность сетей, были большие проблемы с масштабированием  и развертыванием программного обеспечения. То теперь появилась возможность проверять весь почтовый и WEB трафик непосредственно на серверах Лаборатории Касперского. С проверкой WEB трафика все более менее понятно, - поэтому рассмотрим работу предложенного сервиса на примере электронной почты.</w:t>
      </w:r>
    </w:p>
    <w:p>
      <w:pPr>
        <w:pStyle w:val="TextBodyIndent"/>
        <w:spacing w:lineRule="auto" w:line="240"/>
        <w:ind w:firstLine="567"/>
        <w:rPr/>
      </w:pPr>
      <w:r>
        <w:rPr>
          <w:kern w:val="2"/>
          <w:sz w:val="28"/>
          <w:szCs w:val="28"/>
        </w:rPr>
        <w:t>Современный, растущий бизнес становится все более зависимым от электронной почты. Сегодня трудно представить эффективный бизнес без электронных коммуникаций с клиентами, поставщиками, партнерами. Электронная почта – это удобный и быстрый способ общения. Часто обмен электронными письмами способствует успешному ходу бизнеса, а иногда и определяет его. Однако оборотная сторона электронных коммуникаций – это их уязвимость: достаточно одного потерянного письма из-за сбоя почтового сервера и время – невосполнимый ресурс – будет упущено. Можно случайно удалить вместе со спамом письмо от потенциального клиента или – что еще хуже – потерять из-за почтового вируса годовой отчет.</w:t>
      </w:r>
    </w:p>
    <w:p>
      <w:pPr>
        <w:pStyle w:val="TextBodyIndent"/>
        <w:spacing w:lineRule="auto" w:line="240"/>
        <w:ind w:firstLine="567"/>
        <w:rPr/>
      </w:pPr>
      <w:r>
        <w:rPr>
          <w:kern w:val="2"/>
          <w:sz w:val="28"/>
          <w:szCs w:val="28"/>
        </w:rPr>
        <w:t>Kaspersky Hosted Email Security – сервис, позволяющий защитить электронную почту предприятий. Сервис, который в отличие от традиционного ПО не нужно устанавливать, на поддержку которого не нужно тратить дополнительные усилия и который не требует приобретения дополнительного программного или аппаратного обеспечения. Сервис, который растет вместе с вашей организацией и постоянно развивается, чтобы всегда быть готовым противостоять изменяющимся интернет-угрозам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защищает Kaspersky Hosted Email Security: Непрерывность, непрерывность бизнес-процессов и отсутствие риска потери электронных сообщений от партнеров, клиентов, поставщиков – одни из ключевых факторов успеха, инфраструктура Kaspersky Hosted Email Security построена таким образом, чтобы гарантировать высокую отказоустойчивость и непрерывность работы, гарантирует высокое качество защиты: в «Лаборатории Касперского» работают эксперты с многолетним опытом, они используютм и постоянно развивают технологии, которые разработаны специально для обнаружения нежелательных программ и сообщений. Клиентам не нужно ждать новой версии программы, чтобы защититься от новых интернет-угроз, и не нужно беспокоиться о своевременном обновлении антивирусных или антиспам баз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рвис «Лаборатории Касперского» позволяет минимизировать зависимость от внутренних IT-ресурсов.</w:t>
      </w:r>
    </w:p>
    <w:p>
      <w:pPr>
        <w:pStyle w:val="TextBodyIndent"/>
        <w:spacing w:lineRule="auto" w:line="240"/>
        <w:ind w:firstLine="567"/>
        <w:rPr/>
      </w:pPr>
      <w:r>
        <w:rPr>
          <w:kern w:val="2"/>
          <w:sz w:val="28"/>
          <w:szCs w:val="28"/>
        </w:rPr>
        <w:t xml:space="preserve">Знания и опыт экспертов, которые разрабатывают и развивают защиту от IT-угроз, обеспечивают это. Специалисты компании круглосуточно отслеживают работу сервиса и поддерживают его в актуальном состоянии. </w:t>
      </w:r>
    </w:p>
    <w:p>
      <w:pPr>
        <w:pStyle w:val="TextBodyIndent"/>
        <w:spacing w:lineRule="auto" w:line="240"/>
        <w:ind w:firstLine="567"/>
        <w:rPr/>
      </w:pPr>
      <w:r>
        <w:rPr>
          <w:kern w:val="2"/>
          <w:sz w:val="28"/>
          <w:szCs w:val="28"/>
        </w:rPr>
        <w:t>Простата маштабируемости, возможность построения отчетов и настройки сервиса, уменьшение почтового трафика (за счет доставки только нужной корреспонденции)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ше были рассмотрены варианты защиты информации от вирусов, спама, интернет-угроз. Рассмотрим -какие еще решения предлагают разработчики программного обеспечения для защиты информации. Компания «Этна-Холдинг» является партнером компании «Aladdin». Компания «Aladdin» – ведущий российский разработчик и поставщик средств аутентификации, продуктов и решений для обеспечения безопасного доступа к корпоративным ресурсам и защиты информации. В современных условиях становиться не безопасным - применения классического способа доступа (по учетной записи и паролю), он заменяется на более защищенный - двухфакторную аутентификацию. Компания «Aladdin» предлагает сертифицированные устройства eToken PRO, выполненных как в форм-факторе USB-ключа, так и смарт-карты. сертифицированные ключи и смарт-карты eToken PRO могут использоваться при проектировании систем до класса защищённости 1Г включительно. Смарт-карты используются при двухфакторной аутентификации и выполняют роль безопасного хранилища сертификатов. Устройства eToken также могут использоваться совместно с программным комплексом Microsoft Internet Security and Acceleration Server 2006 Standard Edition, имеющим сертификат ФСТЭК о соответствии требованиям РД «Средства вычислительной техники. Межсетевые экраны. Защита от НСД к информации. Показатели защищенности от НСД к информации» – по 4-му классу защищенности, а при выполнении ряда условий – по 3-му классу. Первое из этих условий – применение сертифицированных средств (механизмов) одноразовой аутентификации, таких как USB-ключи и смарт-карты eToken компании Aladdin. В связке с Microsoft ISA Server 2006 помимо них могут использоваться сертифицированные устройства eToken NG-OTP, имеющие возможность генерации одноразовых паролей.</w:t>
      </w:r>
      <w:r>
        <w:rPr/>
        <w:t xml:space="preserve"> </w:t>
      </w:r>
      <w:r>
        <w:rPr>
          <w:kern w:val="2"/>
          <w:sz w:val="28"/>
          <w:szCs w:val="28"/>
        </w:rPr>
        <w:t>Сертифицированные устройства eToken также являются рекомендуемым носителем ключевой информации для сертифицированных СКЗИ, таких как: КриптоПро CSP, Крипто-КОМ, Домен-К, Верба-OW и других. Программные и аппаратные продукты компании Aladdin используются во многих государственных и коммерческих организациях.</w:t>
      </w:r>
    </w:p>
    <w:p>
      <w:pPr>
        <w:pStyle w:val="TextBodyIndent"/>
        <w:spacing w:lineRule="auto" w:line="24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R1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/>
        <w:t xml:space="preserve">1. Сайт компании ООО «Этна-Холдинг»: </w:t>
      </w:r>
      <w:hyperlink r:id="rId2">
        <w:r>
          <w:rPr>
            <w:rStyle w:val="InternetLink"/>
            <w:i/>
          </w:rPr>
          <w:t>http://www.etnaholding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/>
        <w:t xml:space="preserve">2. Сайт компании </w:t>
      </w:r>
      <w:r>
        <w:rPr>
          <w:lang w:val="en-US"/>
        </w:rPr>
        <w:t>Kaspersky</w:t>
      </w:r>
      <w:r>
        <w:rPr/>
        <w:t xml:space="preserve">: </w:t>
      </w:r>
      <w:hyperlink r:id="rId3">
        <w:r>
          <w:rPr>
            <w:rStyle w:val="InternetLink"/>
            <w:i/>
          </w:rPr>
          <w:t>http://www.</w:t>
        </w:r>
        <w:r>
          <w:rPr>
            <w:rStyle w:val="InternetLink"/>
            <w:i/>
            <w:lang w:val="en-US"/>
          </w:rPr>
          <w:t>kaspersky</w:t>
        </w:r>
        <w:r>
          <w:rPr>
            <w:rStyle w:val="InternetLink"/>
            <w:i/>
          </w:rPr>
          <w:t>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  <w:lang w:val="en-US"/>
        </w:rPr>
      </w:pPr>
      <w:r>
        <w:rPr/>
        <w:t xml:space="preserve">3. Сайт компании </w:t>
      </w:r>
      <w:r>
        <w:rPr>
          <w:lang w:val="en-US"/>
        </w:rPr>
        <w:t>Microsoft</w:t>
      </w:r>
      <w:r>
        <w:rPr/>
        <w:t xml:space="preserve">: </w:t>
      </w:r>
      <w:hyperlink r:id="rId4">
        <w:r>
          <w:rPr>
            <w:rStyle w:val="InternetLink"/>
            <w:i/>
          </w:rPr>
          <w:t>http://www.microsoft.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</w:rPr>
        <w:t>4</w:t>
      </w:r>
      <w:r>
        <w:rPr/>
        <w:t xml:space="preserve">. Сайт компании </w:t>
      </w:r>
      <w:r>
        <w:rPr>
          <w:lang w:val="en-US"/>
        </w:rPr>
        <w:t>Aladdin</w:t>
      </w:r>
      <w:r>
        <w:rPr/>
        <w:t xml:space="preserve">: </w:t>
      </w:r>
      <w:hyperlink r:id="rId5">
        <w:r>
          <w:rPr>
            <w:rStyle w:val="InternetLink"/>
            <w:i/>
          </w:rPr>
          <w:t>http://www.</w:t>
        </w:r>
        <w:r>
          <w:rPr>
            <w:rStyle w:val="InternetLink"/>
            <w:i/>
            <w:lang w:val="en-US"/>
          </w:rPr>
          <w:t>aladd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aholding.ru/" TargetMode="External"/><Relationship Id="rId3" Type="http://schemas.openxmlformats.org/officeDocument/2006/relationships/hyperlink" Target="http://www.kaspersky.ru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aladd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1:00Z</dcterms:created>
  <dc:creator>slm</dc:creator>
  <dc:description/>
  <cp:keywords/>
  <dc:language>en-US</dc:language>
  <cp:lastModifiedBy>TyuminIS</cp:lastModifiedBy>
  <dcterms:modified xsi:type="dcterms:W3CDTF">2008-01-28T05:29:00Z</dcterms:modified>
  <cp:revision>9</cp:revision>
  <dc:subject/>
  <dc:title>ТРЕБОВАНИЯ К ОФОРМЛЕНИЮ СТАТЕЙ ДЛЯ ПУБЛИКАЦИИ</dc:title>
</cp:coreProperties>
</file>