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вченкова О.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-360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моленск</w:t>
      </w:r>
    </w:p>
    <w:p>
      <w:pPr>
        <w:pStyle w:val="Normal"/>
        <w:ind w:left="-360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СПО Смоленский промышленно-</w:t>
      </w:r>
    </w:p>
    <w:p>
      <w:pPr>
        <w:pStyle w:val="Normal"/>
        <w:ind w:left="-360" w:firstLine="567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ий колледж</w:t>
      </w:r>
    </w:p>
    <w:p>
      <w:pPr>
        <w:pStyle w:val="Normal"/>
        <w:ind w:left="-3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тизация образовательного ресурса 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кафедры как фактор обеспечения  самостоятельной внеурочной  деятельности студента</w:t>
      </w:r>
    </w:p>
    <w:p>
      <w:pPr>
        <w:pStyle w:val="Normal"/>
        <w:ind w:left="-36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абота Смоленского промышленно-экономического колледжа на рынке труда, удовлетворение нужд и запросов потребителей невозможны без постоянного совершенствования деятельности, нацеленной на улучшение </w:t>
      </w:r>
      <w:r>
        <w:rPr>
          <w:i/>
          <w:sz w:val="28"/>
          <w:szCs w:val="28"/>
        </w:rPr>
        <w:t>качества подготовки специалистов</w:t>
      </w:r>
      <w:r>
        <w:rPr>
          <w:sz w:val="28"/>
          <w:szCs w:val="28"/>
        </w:rPr>
        <w:t xml:space="preserve">. От качества образования зависит, в конечном счете, решение проблем во всех сферах жизни общества и самого человека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новых технологий обучения с учетом дидактических возможностей современной компьютерной техники создает основу для решения проблем совершенствования методов управления качеством подготовки специалистов. Уже сегодня мы призваны готовить кадры с новым типом мышления, соответствующим требованиям постиндустриального общества. Одной из составляющих этой подготовки является обучение студентов самостоятельной деятельности, что предполагает увеличение доли времени на самостоятельную внеурочную работу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ая работа студентов является важным элементом образования. Но часто она не дает тех результатов, которые от нее требуются. Полученные знания зависят в основном не от объема работы, не от количества предоставленной литературы, а от личного отношения студента к работе. При этом отношение к работе зависит не от «лени» студента, а от формы работы и отношения преподавателя к этой работе и студента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тель должен направлять, помогать студентам в выполнении работы, а не выполнять функцию «надзирателя». В конечном итоге, творческое отношение зависит от интересов студента и от преподавателя. Самостоятельная внеурочная деятельность студентов не возможна без информатизации, без внедрения новых теле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форматизация производства и вообще экономики привела к превращению информации в экономический ресурс первостепенного значения. Происходит это на базе компьютеризации и телекоммуникаций, обеспечивающих принципиально новые возможности экономическ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системы образования, обеспечивающая основу вхождения России в мировое информационное пространство, предъявляет особые требования к информационной компетентности как будущих специалистов СПО, так и преподавателей, осуществляющих свою профессиональную деятельность в условиях широкого внедрения средств информационных и коммуникационных технологий (ИКТ) в образовательное пространство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оцессе подготовки специалиста мы ставим перед собой цель сформировать его </w:t>
      </w:r>
      <w:r>
        <w:rPr>
          <w:i/>
          <w:sz w:val="28"/>
          <w:szCs w:val="28"/>
        </w:rPr>
        <w:t>информационную культуру</w:t>
      </w:r>
      <w:r>
        <w:rPr>
          <w:sz w:val="28"/>
          <w:szCs w:val="28"/>
        </w:rPr>
        <w:t>. Информационную культуру мы понимаем как знания и навыки эффективного пользования информацией, что предполагает разностороннее умение поиска нужной информации и ее использование: от работы с библиотечным каталогом, компьютерной грамотности до просмотра информации в сети Интернет. Суть процесса формирования информационной культуры заключается в развитии и саморазвитии у специалиста информационных потребностей, умений, навыков и способностей самостоятельно работать с информационными потоками на основе информ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вышесказанного следует, что преподаватель должен глубоко представлять себе существо процесса формирования </w:t>
      </w:r>
      <w:r>
        <w:rPr>
          <w:i/>
          <w:sz w:val="28"/>
          <w:szCs w:val="28"/>
        </w:rPr>
        <w:t>информационных ресурсов обучения</w:t>
      </w:r>
      <w:r>
        <w:rPr>
          <w:sz w:val="28"/>
          <w:szCs w:val="28"/>
        </w:rPr>
        <w:t xml:space="preserve"> как комплекса данных, информации, знаний, достаточных для разрешения многоальтернативных вероятностных проблемных ситуаций и технологий последующего применения информационных ресурсов в самостоятельной деятельности специалиста после завершения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известно, любая  информация имеет реальную ценность благодаря своей </w:t>
      </w:r>
      <w:r>
        <w:rPr>
          <w:i/>
          <w:sz w:val="28"/>
          <w:szCs w:val="28"/>
        </w:rPr>
        <w:t>структуре</w:t>
      </w:r>
      <w:r>
        <w:rPr>
          <w:sz w:val="28"/>
          <w:szCs w:val="28"/>
        </w:rPr>
        <w:t>. Структурированная информация – то есть информация для прямого применения – способствует повышению эффективности  получения знаний в конкретной предметн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труктурирования информации для повышения эффективности обучения в Смоленском промышленно-экономическом колледже решается путем создания </w:t>
      </w:r>
      <w:r>
        <w:rPr>
          <w:i/>
          <w:sz w:val="28"/>
          <w:szCs w:val="28"/>
        </w:rPr>
        <w:t>интегрированной информационной системы учебного заведения</w:t>
      </w:r>
      <w:r>
        <w:rPr>
          <w:sz w:val="28"/>
          <w:szCs w:val="28"/>
        </w:rPr>
        <w:t xml:space="preserve"> («Электронный колледж»), одной из составляющих которой является информационный  ресурс кафед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есурс кафедры состоит из следующих разделов:</w:t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программы (ПОПр);</w:t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кабинеты по блокам дисциплин ПОПр;</w:t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ница кафедры;</w:t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чные страницы препода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деле «Профессиональные образовательные программы» представлен полный перечень методического обеспеченья: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sz w:val="28"/>
          <w:szCs w:val="28"/>
        </w:rPr>
        <w:t xml:space="preserve">Технологическая карта – преподавателю она нужна, чтобы еще раз переосмыслить материал, который преподносить студенту (каждый год она дорабатывается), а студенту, позволяет ориентироваться в том образовательном пространстве, в котором он находится. В технологической карте отражены опорные и профильные межпредметные связи, для того, чтобы студент мог повторить из других дисциплин определенные темы для более эффективного понимания изучаемой темы. 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sz w:val="28"/>
          <w:szCs w:val="28"/>
        </w:rPr>
        <w:t>Карта контроля – помогает студентам ориентироваться в темах, выносимых на контроль и знать о сроках проведения контрольных и  проверочных работ.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sz w:val="28"/>
          <w:szCs w:val="28"/>
        </w:rPr>
        <w:t>Планы лекций – студент, который пропустил занятия, может познакомиться с вопросами, основной целью лекции и литературой.</w:t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sz w:val="28"/>
          <w:szCs w:val="28"/>
        </w:rPr>
        <w:t xml:space="preserve">Планы семинаров – на семинарских занятиях выводится цель на студента, чем он будет заниматься на занятии и чему должен научиться или что изучить по данной теме. (Цель – это четкая информация о конечном результате, к которому должен придти студент после изучения темы, поэтому без дополнительных методических рекомендаций.)  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«Виртуальные кабинеты по блокам дисциплин ПОПр» по дисциплинам создан с цель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модернизации сопровождения 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формирования навыка самостоятельной деятельности студентов для развития профессиональных компетен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вышения качества подготовки специалис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иления практической направленности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кабинеты содержат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ая документ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нк лабораторных и практических рабо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курсовому и дипломному проектирова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нк КИМ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деятельность студ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 к лекц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айд-ле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учеб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тьи профессиональных периодических изд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студенческому научному общест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нкурсы,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дополнительному образ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иртуальные кабинеты содержат интерактивные средства общения студентов с преподав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«Страница кафедры» содержит информацию о преподавателях кафедры и о тех дисциплинах, которые они преподают. Причем информация о преподавателях представлена в наиболее полной форме, т.е. в виде портфолио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ичные страницы преподавателей» содержит материал для внеурочной самостоятельной деятельности студентов. Как правило, он рассчитан на формирование профессиональных компетентностей будущего 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дет постоянное отслеживание того, как студенты пользуются информацией, путем опроса на семинарских занятиях, проверок дополнительных заданий, которые помещены на страницах преподавателей. Исходя из анализа этих данных, можно сделать вывод, что к 3-ему курсу, почти все студенты пользуются этим матери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личных страницах преподаватели размеща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>
          <w:sz w:val="28"/>
          <w:szCs w:val="28"/>
        </w:rPr>
        <w:t>материалы регионального развития по результатам исследований СНО, ВК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документы, которые помогают студентам наиболее эффективно подготовиться к семинарским заняти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десь размещаются </w:t>
      </w:r>
      <w:r>
        <w:rPr>
          <w:sz w:val="28"/>
          <w:szCs w:val="28"/>
          <w:u w:val="single"/>
        </w:rPr>
        <w:t>дополнительные задания</w:t>
      </w:r>
      <w:r>
        <w:rPr>
          <w:sz w:val="28"/>
          <w:szCs w:val="28"/>
        </w:rPr>
        <w:t>, позволяющие студентам проверить свои знания по изученной теме и получить 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ким образом, можно сделать вывод, что информационный ресурс кафедры позво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материал в целом по кафедре; 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уденту пользоваться информацией в свободном режиме;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навык самостоятельной работы с информацией и навык образования через всю жизнь;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ку студентов в освоении специальности;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елать доступными наработки преподавателей кафедры для студентов и для преподавателей других кафе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ко автоматизация образования не должна быть самоцелью. Главная цель – это повышение эффективности образовательного процесса и качества подготовки специалистов. </w:t>
      </w:r>
      <w:r>
        <w:rPr>
          <w:bCs/>
          <w:color w:val="000000"/>
          <w:sz w:val="28"/>
          <w:szCs w:val="28"/>
        </w:rPr>
        <w:t>Решение этих вопросов на современном этапе уже не возможно без активного внедрения современных информационных технологий в учебный процес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FFFFFF"/>
      <w:sz w:val="16"/>
      <w:szCs w:val="1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FFFF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0:00Z</dcterms:created>
  <dc:creator>Olga</dc:creator>
  <dc:description/>
  <cp:keywords/>
  <dc:language>en-US</dc:language>
  <cp:lastModifiedBy>Alex Renegade</cp:lastModifiedBy>
  <cp:lastPrinted>2005-10-23T18:19:00Z</cp:lastPrinted>
  <dcterms:modified xsi:type="dcterms:W3CDTF">2008-02-01T13:06:00Z</dcterms:modified>
  <cp:revision>16</cp:revision>
  <dc:subject/>
  <dc:title>Информационный ресурс кафедры как условия обеспечения самостоятельной деятельности студента</dc:title>
</cp:coreProperties>
</file>