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right"/>
        <w:rPr>
          <w:sz w:val="28"/>
          <w:szCs w:val="28"/>
        </w:rPr>
      </w:pPr>
      <w:r>
        <w:rPr>
          <w:sz w:val="28"/>
          <w:szCs w:val="28"/>
        </w:rPr>
        <w:t>И.В. Печикина, Ф.Ю. Лозбинев</w:t>
      </w:r>
    </w:p>
    <w:p>
      <w:pPr>
        <w:pStyle w:val="Normal"/>
        <w:ind w:left="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Брянск</w:t>
      </w:r>
    </w:p>
    <w:p>
      <w:pPr>
        <w:pStyle w:val="Normal"/>
        <w:ind w:left="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У ВПО Филиал Орловской региональной </w:t>
      </w:r>
    </w:p>
    <w:p>
      <w:pPr>
        <w:pStyle w:val="Normal"/>
        <w:ind w:left="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адемии государственной службы в г. Брянске</w:t>
      </w:r>
    </w:p>
    <w:p>
      <w:pPr>
        <w:pStyle w:val="Normal"/>
        <w:ind w:left="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Е КАЧЕСТВА ДИПЛОМНЫХ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ИССЕРТАЦИОННЫХ ИССЛЕДОВАНИЙ В ВУЗЕ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РЕДСТВОМ ФОРМИРОВАНИЯ НАУЧНЫХ ДИА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ЫЙ РУКОВОДИТЕЛЬ – ДИПЛОМНИК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ИСКАТЕЛЬ, АСПИРАНТ, ДОКТОРАНТ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ременные темпы развития общества требуют все более и более высокого качества подготовки будущих специалистов. Это продиктовано как общей политикой Министерства образования и науки РФ, так и пожеланиями возможных работод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необходимость повышения качества дипломных и диссертационных исследований требует поиска путей оптимального формирования пар: научный руководитель – дипломник (соискатель, аспирант, докторант). Кроме того, формирование этих пар желательно начинать среди студентов последних курсов в целях более точного подбора диады, а также в силу возможной преемственности и развития научных исследований у одного и того же научного руково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альной жизни взаимный поиск научными руководителями потенциальных дипломников (соискателей, аспирантов, докторантов) и наоборот затруднен в силу ряда обстоятельств, таких как: отсутствие сведений у потенциальных дипломников (соискателей, аспирантов, докторантов) о научных интересах, направлениях научных исследований потенциальных научных руководителей; отсутствие сведений о существовании научного руководителя по выбранному направлению; незнание о существовании некоторых научных направлений, по которым возможно написание научных работ данным лицом; ограничение выбора научным руководителем потенциального дипломника (соискателя, аспиранта, докторанта) кругом лиц, среди которых он вел преподавательскую деятельность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озникает потребность в наличии такой информационно-поисковой системы, которая позволит осуществить наиболее оптимальный подбор пар в процессе своего функционирования, включающего следующие этап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влечение данных из различных источников, их преобразование и загрузка в хранилищ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ранение дан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данных, включая регламентированные отчеты, произвольные запросы, многомерный анализ (OLAP –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alyt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cessing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такой системы ведется в Брянском филиале ОРАГС на платформ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>. Выбор данной СУБД обусловлен рядом преимуществ перед другими системами, таких как: работа с большим числом клиентов одновременно, интеграция в веб, надежность и  безопасность хранения и использования дан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оставлен список научных направлений в соответствии с перечнем научных специальностей ВАК, по которым ведутся исследования, и которые входят в круг научных интересов преподавателей каждой кафедры образовательного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здана база данных профессорско-преподавательского состава с указанием научных направлений, по которым они  могут вести дипломников (соискателей, аспирантов, докторант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оздается база данных студентов и потенциальных соискателей, аспирантов, докторантов (в том числе в государственных и муниципальных органах власти) с указанием научных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оздана математическая модель задачи об оптимальном распределении образовательных пар, более известной как задача о распределении ресурсов (или задача о женихах и невестах). Получены несколько вариантов реализации соответствующего алгоритма на ЭВ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лучены первые результаты по автоматизированному формированию диад в рамках информационно-аналитической системы в режиме обычного автопоиска, ведется работа над созданием режима оптимизированного распределения и формирования образовательных пар в рамках научных интере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Реализовано автоматизированное формирование списков по направлениям дипломных проектов, кандидатских и докторских исслед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олученные списки уточняются на кафедрах. На основе этих списков формируются темы дипломных и диссертационных исследований, которые затем утверждаются руководством образовательного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 заключительном этапе планируется оценить качество разработанной информационно-аналитической системы. Для этого необходимо иметь базу сведений о результатах творческого сотрудничества образовательных пар. Собрав и оценив количественные сведения об успешности или неуспешности дипломных проектов, кандидатских и докторских диссертаций, можно провести статистический анализ качества информационно-аналитической системы и на его основе предпринимать дальнейшие действия по развитию и совершенствованию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  <w:outlineLvl w:val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20:26:00Z</dcterms:created>
  <dc:creator>Murzilla</dc:creator>
  <dc:description/>
  <cp:keywords/>
  <dc:language>en-US</dc:language>
  <cp:lastModifiedBy>Администратор</cp:lastModifiedBy>
  <cp:lastPrinted>2005-11-01T11:19:00Z</cp:lastPrinted>
  <dcterms:modified xsi:type="dcterms:W3CDTF">2008-01-18T06:45:00Z</dcterms:modified>
  <cp:revision>38</cp:revision>
  <dc:subject/>
  <dc:title>И</dc:title>
</cp:coreProperties>
</file>