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Попов А.А.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МГУ им. М.В. Ломоносова, географ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А КАЧЕСТВА ГОРОДСКОЙ СРЕДЫ С ПРИМЕНЕНИЕМ ГИС-ТЕХНОЛОГИЙ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экономической географии при исследованиях внутригородских различий в последнее время быстро увеличивается. Это происходит как благодаря ряду преимуществ географического подхода при научно-прикладных разработках на внутригородском уровне, так и по причине технологического прогресса и увеличения доступности информации по рассматриваем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— один из наиболее сложных и интересных объектов для изучения в экономической географии. Для него характерно функционирование нескольких подсистем (население, хозяйственный комплекс, инженерная инфраструктура, транспортная сеть), сконцентрированных на относительно небольшой территории [1]. Существует два основных подхода к внутригородскому пространству как объекту исследования: город как сложная структурированная система и город как уникальный объект. Они в различных соотношениях представленных как в рамках научных дисциплин, так и отдельных парадиг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следованием проблем развития городской среды занимаются многие научные дисциплины (экология, экономика, градостроительство, социология), но каждая из них подходит к изучаемому вопросу с утилитарной точки зрения, в то время как география благодаря сочетанию различных масштабов и методов исследования, а также применению комплексного подхода, способна дать им наиболее целостную и полную оценку. В частности, макроанализ позволяет оценить общие тренды развития крупных городских систем, мезоуровень – отдельных городских агломераций или их групп, а при анализе на микроуровне возможно провести выделение конкретных проблем функционирования городских территорий, оказывающих влияние на жизнедеятельность отдель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специфических методов географической науки является картографический, использование которого в условиях интенсивного развития компьютерных технологий, а также резкого увеличения доступности многих массивов информации, открывает перед ней новые возможности и позволяет занять лидирующие позиции в сфере исследований на внутригородском уровне (в том числе, и применительно к принятию управленческих решений). При этом анализ карт и пространственное математическое моделирование должны лишь органически дополнять другие подходы к исследованию, а не подменять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среды для конкретной точки городского пространства определяется минимизацией временных затрат на реализацию максимально широкого спектра человеческих потребностей [2]. При расчете индекса качества городской среды необходимо сочетание применения средового (в нем рассматривается восприятие компонентов городской среды конкретным человеком) и системного (в центре внимания при котором находятся количественные характеристики воздействия объектов) подходов к объекту и предмету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прикладные разработки по микрогеографии городов ориентированы, как правило, на крупномасштабные исследования, так как именно этот уровень масштаба позволяет получить результаты, наилучшим образом иллюстрирующие внутригородскую неоднородность. Для данной работы в качестве территориальной ячейки была выбрана регулярная сетка квадратов (со стороной 150 метров), что позволяет пренебречь его пространственными размерами в масштабах всего города. Она равномерно покрывает всю территорию Москвы за исключением крупных промышленных и лесопарковых зон (таким образом,— выделена та часть города, которая наиболее тесно связана с ежедневными потребностями большинства люд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о есть, в исследовании применен принципиально иной подход к анализу неоднородности городского пространства. Акцент сделан не на проведении анализа особенностей распределения показателей в определенной сетке административно-территориальных единиц (традиционном для современной экономической географии), а на оценке влияния каждого из рассматриваемых объектов и факторов городское пространство в его «непрерывном» рассмотрении. Это можно объяснить тем, что для конкретного горожанина важным является воздействие на его ежедневную жизнедеятельность реальных городских объектов, а не их отображение в статистике по какой-либо административно-территориальной едини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было выделено 5 основных групп факторов (положение в рамках транспортной системы города, уровень развития торговой и социальной инфраструктуры, экологическая ситуация, положение относительно объектов психологического дискомфорта, положение относительно объектов положительного соседства), объединяющие 67 частных показателей, совокупное воздействие которых и определяет дифференциацию качества городск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, использующиеся в расчете данного комплексного индекса, представлены в различных единицах измерения. Для перевода разнородных показателей в единую шкалу и получения как промежуточных (по каждому конкретному показателю), так и итоговых значений индекса использовалась процедура нормирования. Затем нормированные показатели по 5 частным компонентам были взвешены на основании данных, полученных в результате опроса населения и экспертов (см. рисунок ниж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исследований в рамках обозначенного направления имеют как научную значимость, так и практическое применение (в рамках обоснования принятия управленческих решений). Структура модели позволяет с минимальными трудозатратами вносить изменения в ее состав, проводить мониторинговые исследования, проводить анализ по различным уровням масштаб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300220" cy="604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исунок. Результаты расчета индекса качества городской среды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расчета индекса качества городской среды следует рассматривать как формализованную (то есть, переведенную в цифровую форму) характеристику привлекательности различных районов Москвы для проживания конкретного жителя. Индекс является отражением качественных характеристик районов города, «помноженных» на отмеченные на момент исследования особенности потребительских предпочтений (выражающихся в оценке значимости жителями Москвы и экспертами определенных групп факторов). Его значения оказывают существенное влияние на текущие особенности развития территориальной социальной стратификации. Сравнение расчетных показателей в рамках данного индекса позволяет выделять переоцененные и недооцененные районы на рынк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Библиографически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Перцик Е.Н. </w:t>
      </w:r>
      <w:r>
        <w:rPr>
          <w:rFonts w:cs="Times New Roman Cyr" w:ascii="Times New Roman Cyr" w:hAnsi="Times New Roman Cyr"/>
          <w:sz w:val="24"/>
          <w:szCs w:val="24"/>
        </w:rPr>
        <w:t>География городов. - М.: Изд-во «Международные отношения». 1999– С. 75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Зубаревия Н.В. </w:t>
      </w:r>
      <w:r>
        <w:rPr>
          <w:rFonts w:cs="Times New Roman Cyr" w:ascii="Times New Roman Cyr" w:hAnsi="Times New Roman Cyr"/>
          <w:sz w:val="24"/>
          <w:szCs w:val="24"/>
        </w:rPr>
        <w:t>Социальное развитие регионов России – М.: Изд-во УРСС. 2002.. – С. 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16:00Z</dcterms:created>
  <dc:creator>User</dc:creator>
  <dc:description/>
  <cp:keywords/>
  <dc:language>en-US</dc:language>
  <cp:lastModifiedBy>User</cp:lastModifiedBy>
  <dcterms:modified xsi:type="dcterms:W3CDTF">2008-01-20T21:34:00Z</dcterms:modified>
  <cp:revision>6</cp:revision>
  <dc:subject/>
  <dc:title/>
</cp:coreProperties>
</file>