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маковская Е.В., Лозбинев Ф.Ю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. Брянс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промышленности,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а и связи Брянской области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ГОСУДАРСТВЕННЫХ И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Й В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ИННОВАЦИОННЫХ ПОД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янской области практическая реализация государственной политики информатизации осуществляется на основе системного подхода к созданию региональных информационных систем и программно-целевых методов управления. В настоящее время существует насущная необходимость реального противодействия диктату традиционно сложившихся монополистов во многих отраслях экономики, в том числе —  в отрасли связи и телекоммуникац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рамках первого этапа областной целевой программы (ОЦП) "Информатизация Брянской области на 2007—2010 годы" выполнен детальный комплексный анализ уровня использования информационно-коммуникационных технологий (ИКТ) в государственном и муниципальном управлении, а также потребностей в информации и ИКТ-услуг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результате обследования факторы (в первую очередь — средства региональных и муниципальных телекоммуникаций) имеют существенное значение при определении рейтинга региона по степени развития ИК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ОЦП является создание и развитие эффективных корпоративных телекоммуникаций органов власт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лучены определенные результаты реализации указанного направления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ы предложения по созданию государственной системы управления телекоммуникациями в регионе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определены миссия, политика, стратегия, функции и задачи оператора государственных и муниципальных телекоммуникаций и связи на территории Брянской области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ыработана методология построения единой мультисервисной сети        для органов власти на основе новейшей технологии радиодоступа (стандарты IEEE 802.11a, IEEE 802.11g), разработанной и предлагаемой Институтом проблем передачи информации Российской Академии наук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варианты организационно-правовых форм специализированной организаци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пределены целесообразная структура организации и необходимая численность персонал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ны схемы взаимодействия с органами власти и операторами связ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внедрения результа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ные рекомендации включены в областную целевую программу "Информатизация Брянской области на 2007—2010 годы"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о результатам исследований разработаны и переданы потенциальным инвесторам 4 инвестиционных про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Подготовлено и подписано соглашение о намерениях с потенциальным инвестором по созданию и развитию управляющей компании региональных телекоммуникаций и связ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ализация предложенных рекомендаций должна обеспечить экономию бюджетных ресурсов при создании и внедрении новых элементов "Электронного правительства" региона за счет недопущения дублирования рабо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и внедренная в деятельность органов государственной власти и органов местного самоуправления новая информационная технология создает основу для развития государственных и муниципальных телекоммуникаций и современных средств связ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жидаемый экономический эффект за три года при этом составит 64,3 млн. рублей. Этот эффект будет ещё выше, если иметь в виду сокращение на 20…25 процентов расходов на поездки глав муниципальных образований в обладминистрацию (за счет видеоконференцсвязи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четный срок окупаемости проекта по созданию мультисервисной сети на территории области составляет 2 года 5 месяце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дать и существенный социальный эффект: в районах области, в том числе и в сельских поселениях должны появиться цифровое телевидение, телемедицина, сотовая связь и IP-телефония по доступным для населения тарифам. Это в комплексе будет способствовать развитию села и создаст условия для закрепления людей, особенно молодежи, в сельской мест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менение изложенных подходов соответствует политике поддержки реального сектора экономики региона: привлечению инвестиций, открытию новых рабочих мест, расширению спектра предоставляемых услуг, расширению налогооблагаемой базы, пополнению доходной части областного бюдж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-1352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0.6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5:00Z</dcterms:created>
  <dc:creator>ALEXANDR</dc:creator>
  <dc:description/>
  <cp:keywords/>
  <dc:language>en-US</dc:language>
  <cp:lastModifiedBy>Лозбинев</cp:lastModifiedBy>
  <cp:lastPrinted>2008-01-14T16:35:00Z</cp:lastPrinted>
  <dcterms:modified xsi:type="dcterms:W3CDTF">2008-01-17T12:25:00Z</dcterms:modified>
  <cp:revision>2</cp:revision>
  <dc:subject/>
  <dc:title>Тем самым становится, очевидно, что для нормального функционирования социально-ориентированной  рыночной экономики России и успешного создания эффективного социально-защищенного механизма необходимо незамедлительное принятие и неукоснительное претворение</dc:title>
</cp:coreProperties>
</file>