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аров Г.Н.,        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натов В.Д.</w:t>
      </w:r>
    </w:p>
    <w:p>
      <w:pPr>
        <w:pStyle w:val="Normal"/>
        <w:ind w:left="7080" w:firstLine="708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 xml:space="preserve">г. </w:t>
      </w:r>
      <w:r>
        <w:rPr>
          <w:i/>
          <w:sz w:val="28"/>
          <w:szCs w:val="28"/>
        </w:rPr>
        <w:t>Смоленск</w:t>
      </w:r>
    </w:p>
    <w:p>
      <w:pPr>
        <w:pStyle w:val="Normal"/>
        <w:ind w:left="5664" w:firstLine="708"/>
        <w:jc w:val="center"/>
        <w:rPr/>
      </w:pPr>
      <w:r>
        <w:rPr>
          <w:i/>
          <w:caps/>
          <w:sz w:val="28"/>
          <w:szCs w:val="28"/>
        </w:rPr>
        <w:t xml:space="preserve">НОУ ВПО </w:t>
      </w:r>
      <w:r>
        <w:rPr>
          <w:i/>
          <w:sz w:val="28"/>
          <w:szCs w:val="28"/>
        </w:rPr>
        <w:t>Смоленский</w:t>
      </w:r>
    </w:p>
    <w:p>
      <w:pPr>
        <w:pStyle w:val="Normal"/>
        <w:ind w:left="4956" w:firstLine="708"/>
        <w:jc w:val="center"/>
        <w:rPr/>
      </w:pPr>
      <w:r>
        <w:rPr>
          <w:i/>
          <w:sz w:val="28"/>
          <w:szCs w:val="28"/>
        </w:rPr>
        <w:t>гуманитарный университет</w:t>
      </w:r>
      <w:r>
        <w:rPr>
          <w:i/>
          <w:caps/>
          <w:sz w:val="28"/>
          <w:szCs w:val="28"/>
        </w:rPr>
        <w:t>”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 xml:space="preserve">НЕЙРОУПРАВЛЕНИЕ  ДВУМЕРНОГО  ДИНАМИЧЕСКОГО  ОБЪЕК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ытки применения нейросетевых структур в контуре системы автоматического управления (САУ) в виде нового регулятора требует предварительного исследования  динамики таких систем и оценки влияния внешних возмущений на точность управления. Особой проблемой является синтез структуры самого нейросетевого регуля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том, чтобы предельно упростить структуру синтезируемого нейросетевого регулятора без потерь качественных показателей управления. Чем проще структура, тем надёжнее его аппаратная реализация и тем меньше времени требуется на переобучение нейронной сети регулятора в условиях внешних возму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ставится задача исследовать динамику поведения  САУ с нейросетевым регулятором при управлении двумерным объектом и сравнить его  с динамикой поведения САУ с классическим  регулятором ,оптимальным по быстродейств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 к синтезу алгоритмов нейроуправления, которое выдвигается это использование  только априорных сведений  о порядке математической модели динамического объекта управления. Иными словами, из  решения задачи исключается предварительная проблема параметрической идентификации объекта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блеме управления многомерными объектами известны два подх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висимое регулирование выходных координат объекта с помощью эквивалентных одноконтурных систем регул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вязанное регулирование, когда кроме основных каналов регулирования используются дополнительные статические или динамические устройства между каналами регулирования, которые позволяют скомпенсировать перекрёстные связи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из этих подходов имеет свои достоинства и недостатки, а также свою область приме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сновной недостаток эквивалентных одноконтурных систем регулирования состоит в том, что эквивалентная передаточная функция объекта выражается через оптимальную передаточную функцию регулятора  другого основного канала объекта, которая, как правило, неизвестна. Исходя из этих соображений, воспользуемся вторым подходом к объекту регулирования [1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использованной в [1] структурой  САУ, структура нейросетевого  регулятора  двумерного объекта первого порядка   с компенсацией перекрёстных связей, показана на рисунке. Элемент Z-1 на рисунке осуществляет задержку сигнала на один такт. В данной схеме невозможно применить алгоритм обратного  распространения ошибки, так как между функцией ошибки и нейросетевым регулятором  расположен объект регулирования, параметры якобиана которого неизвестны.  Но поскольку настройка весовых коэффициентов нейросети САУ предполагается на объекте, то и процедура обучения и управления должна быть совмещена по времен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91440</wp:posOffset>
                </wp:positionV>
                <wp:extent cx="5995035" cy="4686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4686480"/>
                          <a:chOff x="0" y="0"/>
                          <a:chExt cx="59950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50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1604520"/>
                            <a:ext cx="374760" cy="32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103920"/>
                            <a:ext cx="375120" cy="32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89960"/>
                            <a:ext cx="749880" cy="64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889360"/>
                            <a:ext cx="749880" cy="70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65440"/>
                            <a:ext cx="13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263400"/>
                            <a:ext cx="133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48200"/>
                            <a:ext cx="1677600" cy="264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604520"/>
                            <a:ext cx="643320" cy="216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157200"/>
                            <a:ext cx="643320" cy="217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031840"/>
                            <a:ext cx="643320" cy="216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783160"/>
                            <a:ext cx="641880" cy="216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604520"/>
                            <a:ext cx="213840" cy="21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157200"/>
                            <a:ext cx="213840" cy="21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2644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0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8893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889360"/>
                            <a:ext cx="18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1394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710720"/>
                            <a:ext cx="14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71072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2644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8893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1394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960" y="1817280"/>
                            <a:ext cx="3751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139480"/>
                            <a:ext cx="37404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39240"/>
                            <a:ext cx="2685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639240"/>
                            <a:ext cx="2678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47360"/>
                            <a:ext cx="266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47360"/>
                            <a:ext cx="2678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550160"/>
                            <a:ext cx="697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3030840"/>
                            <a:ext cx="589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960" y="3264480"/>
                            <a:ext cx="1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264480"/>
                            <a:ext cx="1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17528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17528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33584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43358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3531240"/>
                            <a:ext cx="26784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4960" y="3531240"/>
                            <a:ext cx="21456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22940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1243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752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58752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752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880" y="5875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587520"/>
                            <a:ext cx="2152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87520"/>
                            <a:ext cx="2678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7654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2644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729080"/>
                            <a:ext cx="321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3262680"/>
                            <a:ext cx="375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3252960"/>
                            <a:ext cx="144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4434120"/>
                            <a:ext cx="4926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3425040"/>
                            <a:ext cx="1440" cy="102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343080"/>
                            <a:ext cx="7560" cy="12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3336120"/>
                            <a:ext cx="13914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Двумерный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854640"/>
                            <a:ext cx="535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3746520"/>
                            <a:ext cx="481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854640"/>
                            <a:ext cx="535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3746520"/>
                            <a:ext cx="48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550160"/>
                            <a:ext cx="64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1978560"/>
                            <a:ext cx="482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3920"/>
                            <a:ext cx="64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728440"/>
                            <a:ext cx="481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497960"/>
                            <a:ext cx="481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10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989440"/>
                            <a:ext cx="588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20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946800"/>
                            <a:ext cx="481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1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961560"/>
                            <a:ext cx="534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3630240"/>
                            <a:ext cx="536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2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608640"/>
                            <a:ext cx="588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2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031840"/>
                            <a:ext cx="588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3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75880"/>
                            <a:ext cx="535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4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960"/>
                            <a:ext cx="589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зд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960"/>
                            <a:ext cx="589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зд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2996640"/>
                            <a:ext cx="508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2k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106640"/>
                            <a:ext cx="482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1k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662640"/>
                            <a:ext cx="482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2k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748880"/>
                            <a:ext cx="428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k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232800"/>
                            <a:ext cx="536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k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791360"/>
                            <a:ext cx="374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779560"/>
                            <a:ext cx="374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1604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157200"/>
                            <a:ext cx="214560" cy="216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12240" y="2003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4920" y="3353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6920" y="1379880"/>
                            <a:ext cx="483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3317400"/>
                            <a:ext cx="589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440" y="171072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26448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329040"/>
                            <a:ext cx="720" cy="140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690920"/>
                            <a:ext cx="508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1k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4926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2pt;width:472.05pt;height:369pt" coordorigin="-180,-144" coordsize="9441,7380">
                <v:rect id="shape_0" stroked="f" o:allowincell="f" style="position:absolute;left:-180;top:-144;width:9440;height:737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80;top:2383;width:589;height:50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;top:4744;width:590;height:50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278;top:2045;width:1180;height:10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62;top:4406;width:1180;height:1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70,2636" to="3277,2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5,4995" to="3364,4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#bbe0e3" stroked="t" o:allowincell="f" style="position:absolute;left:5760;top:1979;width:2641;height:4165;mso-wrap-style:none;v-text-anchor:middle;mso-position-horizontal-relative:char">
                  <v:fill o:detectmouseclick="t" type="solid" color2="#441f1c"/>
                  <v:stroke color="gray" weight="9360" joinstyle="miter" endcap="flat"/>
                  <w10:wrap type="square"/>
                </v:rect>
                <v:rect id="shape_0" fillcolor="#bbe0e3" stroked="t" o:allowincell="f" style="position:absolute;left:6145;top:2383;width:1012;height:33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6145;top:4828;width:1012;height:34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6145;top:3056;width:1012;height:33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6145;top:4239;width:1010;height:33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square"/>
                </v:rect>
                <v:oval id="shape_0" fillcolor="#bbe0e3" stroked="t" o:allowincell="f" style="position:absolute;left:7832;top:2383;width:336;height:33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7832;top:4828;width:336;height:33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544,4997" to="5337,4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2549" to="5399,2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2,4406" to="6144,4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4,4406" to="5886,5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892,3225" to="6144,3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2,2550" to="5893,3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157,2550" to="7830,2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7,4997" to="7830,4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7,4406" to="7409,4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157,3225" to="7409,3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409,2718" to="7999,4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1,3225" to="7999,4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19;top:5587;width:422;height:8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0;top:5587;width:421;height:8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36;top:1033;width:419;height:7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83;top:1033;width:421;height:7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2297;width:109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1;top:4629;width:92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89,4997" to="2690,5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050,4997" to="5051,5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689,6431" to="2690,6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050,6431" to="5051,6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689,6684" to="3277,6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544,6684" to="5049,66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78,5417" to="3699,66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5,5417" to="4542,66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04,1792" to="2604,2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979,1814" to="4979,2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604,781" to="2604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050,781" to="5051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604,781" to="3277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74,781" to="5048,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035,781" to="4373,2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78,781" to="3699,2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95,2636" to="579,2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95,4997" to="663,4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30,2579" to="8635,25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8145,4994" to="8736,49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8730,4979" to="8731,6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989,6839" to="8747,68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972,5250" to="973,686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88,396" to="899,239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39;top:5110;width:2190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Двумерный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бъ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2;top:1202;width:84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6;top:5756;width:7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1202;width:84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7;top:5756;width:75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97;width:100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2972;width:7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4744;width:100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4153;width:7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7;top:2215;width:7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9;top:4564;width:9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0;top:1347;width:7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2;top:1370;width:84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5573;width:84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9;top:5539;width:9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9;top:3056;width:9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4070;width:84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4568;width:92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зд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215;width:92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з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3;top:4575;width:80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3;top:1599;width:7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0;top:5624;width:7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0;top:2610;width:67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1;top:4947;width:84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;top:2677;width:58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;top:4233;width:58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gray" stroked="t" o:allowincell="f" style="position:absolute;left:5338;top:2383;width:339;height:33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5338;top:4828;width:337;height:33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squar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508;top:301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44;top:513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090;top:2029;width:76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0;top:5080;width:92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6,2550" to="6181,2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76,4997" to="6181,4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9,374" to="8639,25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459;top:2519;width:80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396" to="8657,3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18713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1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4470</wp:posOffset>
                </wp:positionH>
                <wp:positionV relativeFrom="paragraph">
                  <wp:posOffset>1653540</wp:posOffset>
                </wp:positionV>
                <wp:extent cx="0" cy="1584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30.2pt" to="516.1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4470</wp:posOffset>
                </wp:positionH>
                <wp:positionV relativeFrom="paragraph">
                  <wp:posOffset>2880360</wp:posOffset>
                </wp:positionV>
                <wp:extent cx="0" cy="1584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226.8pt" to="516.1pt,3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835</wp:posOffset>
                </wp:positionH>
                <wp:positionV relativeFrom="paragraph">
                  <wp:posOffset>1828800</wp:posOffset>
                </wp:positionV>
                <wp:extent cx="0" cy="1584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144pt" to="516.05pt,2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4470</wp:posOffset>
                </wp:positionH>
                <wp:positionV relativeFrom="paragraph">
                  <wp:posOffset>2705100</wp:posOffset>
                </wp:positionV>
                <wp:extent cx="0" cy="1584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213pt" to="516.1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4470</wp:posOffset>
                </wp:positionH>
                <wp:positionV relativeFrom="paragraph">
                  <wp:posOffset>2705100</wp:posOffset>
                </wp:positionV>
                <wp:extent cx="0" cy="1584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213pt" to="516.1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Рис.  Структурная схема  нейроуправления  двумерным объек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регулятора на требуемое функционирование производится изменением весовых коэффициентов нейросети регулятора Wij по тестовым примерам, образующих множество Xздi (i=1,2). Тестовыми примерами являются множество желаемых выходных заданий для того или иного канала объекта управ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вешенные  суммы сигналов для нейронов Ne1 и Ne2,а также для нейронов Ne3 и Ne4 определяют соответственно управляющие воздействия U1k и U2k на объект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Качественные показатели САУ с нейросетевыми регуляторами и, в частности, взаимовлияние одного канала регулирования на другой канал зависят от абсолютных величин в заданиях на терминальное управление. Как показано при заданиях не более шести условных единиц взаимовлияние между каналами практически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САУ с классическим регулятором состоит в том, что расчётные оптимальные параметры классического регулятора связаны с параметрами модели объекта регулирования. Эта особенность обеспечивает полную компенсацию перекрёстных связей в процессе управления конкретным двумерным объектом. САУ же  с нейросетевым  регулятором имеет весовые коэффициенты отличные от параметров классического регулятора, и они принципиально не связаны с параметрами объекта.  Другими словами, весовые коэффициенты нейрорегулятора не являются  в полной мере оптимальными. В частности, веса w32 и w41, призванные компенсировать перекрёстные связи объекта управления, на начальном этапе управления отличаются от параметров V12 и V21 объекта. Это обстоятельство проявляется в том, что  при относительно больших изменениях в заданиях на регулирование изменение в одном канале влияет кратковременно на выходное не регулируемое состояние в другом канале. В этом случае  имеет место неполная компенсация перекрёстных связей в двумерном объекте только  в момент перехода влияющего канала из одного состояния в другое состояние.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управление на основе нейронных сетей, в принципе способно осуществлять   регулирование сложными нестационарными объектами с компенсацией перекрёстных связей двумерного объекта с увеличением циклов терминального управления.   Показатели точности САУ с нейросетевым регулятором в установившемся режиме не уступают аналогичным  классическому регулятору, оптимальным по быстродейств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 нейроуправление, в отличие от классического управления, может быть реализовано в двумерном объекте с нелинейным  у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Библиографический спис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Изерман, Р. </w:t>
      </w:r>
      <w:r>
        <w:rPr>
          <w:sz w:val="28"/>
          <w:szCs w:val="28"/>
        </w:rPr>
        <w:t>Цифровые системы управления. / Р. Изерман – М.: Мир, 1984. – 54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6:00Z</dcterms:created>
  <dc:creator>Alex</dc:creator>
  <dc:description/>
  <cp:keywords/>
  <dc:language>en-US</dc:language>
  <cp:lastModifiedBy>user</cp:lastModifiedBy>
  <dcterms:modified xsi:type="dcterms:W3CDTF">2008-01-18T07:48:00Z</dcterms:modified>
  <cp:revision>11</cp:revision>
  <dc:subject/>
  <dc:title>         НЕЙРОУПРАВЛЕНИЕ  ДВУМЕРНЫМ  ОБЪЕКТОМ</dc:title>
</cp:coreProperties>
</file>