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Лозбинев Ф.Ю., Рощина Н.М., Осмаковская Е.В., Богушевский А.Е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г. Брянск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Департамент промышленности,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транспорта и связи Брянской области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caps/>
          <w:szCs w:val="28"/>
        </w:rPr>
        <w:t xml:space="preserve">развитиЕ информатизации в брянской области </w:t>
      </w:r>
    </w:p>
    <w:p>
      <w:pPr>
        <w:pStyle w:val="Normal"/>
        <w:jc w:val="center"/>
        <w:rPr/>
      </w:pPr>
      <w:r>
        <w:rPr>
          <w:caps/>
          <w:szCs w:val="28"/>
        </w:rPr>
        <w:t xml:space="preserve">НА ОСНОВЕ программно-целевого подхода </w:t>
      </w:r>
    </w:p>
    <w:p>
      <w:pPr>
        <w:pStyle w:val="Normal"/>
        <w:jc w:val="both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ализация новой редакции федеральной целевой программы "Электронная Россия" и "Концепции региональной информатизации до 2010 года" на территории Брянской области начата в феврале 2007 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здан областной Координационный совет по информатизации. В течение 2007 года подготовлено и проведено четыре заседания, на которых рассмотрены ключевые вопросы развития информационно-коммуникационных технологий в регион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бочей группой Координационного Совета разработана "Концепция информатизации Брянской области", которая утверждена постановлением областной  администрац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ыполнено обследование (так называемый аудит) состояния информационных технологий в органах государственного и муниципального управления. По результатам этого аудита разработана и утверждена комплексная целевая программа «Информатизация Брянской области на  2007—2010 годы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 реализации программы в 2008 году на территории Брянской области будет создана мультисервисная корпоративная сеть, к которой будут подключены  все региональные органы государственной власти, органы местного самоуправления (на уровне районных и городских администраций), а в дальнейшем — территориальные органы исполнительной власти федерального уровня, а также и местные посе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 анализ следующих предложенных вариантов технологических схем построения магистральной се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строение сети на основе использования имеющихся волоконно-оптических линий связ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роение сети на основе использования системы спутниковой связ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роение сети на основе использования новейших технологий радиодоступа (наземной беспроводной связи).</w:t>
      </w:r>
    </w:p>
    <w:p>
      <w:pPr>
        <w:pStyle w:val="Normal"/>
        <w:ind w:firstLine="567"/>
        <w:rPr/>
      </w:pPr>
      <w:r>
        <w:rPr/>
        <w:t xml:space="preserve">При проведении анализа особое внимание уделялось </w:t>
      </w:r>
    </w:p>
    <w:p>
      <w:pPr>
        <w:pStyle w:val="Normal"/>
        <w:ind w:firstLine="567"/>
        <w:jc w:val="both"/>
        <w:rPr/>
      </w:pPr>
      <w:r>
        <w:rPr/>
        <w:t>- соответствию варианта политике поддержки реального сектора экономики региона: привлечению инвестиций, открытию новых рабочих мест, расширению спектра предоставляемых услуг, расширению налогооблагаемой базы, пополнению доходной части областного бюджета;</w:t>
      </w:r>
    </w:p>
    <w:p>
      <w:pPr>
        <w:pStyle w:val="Normal"/>
        <w:ind w:firstLine="567"/>
        <w:jc w:val="both"/>
        <w:rPr/>
      </w:pPr>
      <w:r>
        <w:rPr/>
        <w:t>- возможностям финансирования из областного бюджета данного мероприятия в рамках областной целевой программы "Информатизация Брянской области на 2007—2010 годы"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иболее приемлемым из рассмотренных вариантов по техническим, финансовым, экономическим, экологическим и правовым критериям на сегодняшний день представляется вариант новейшей технологии радиодоступа, разработанный Институтом проблем передачи информации Российской Академии нау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иентация на применение данной технологии соответствует политике поддержки реального сектора экономики реги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менение спутниковых технологий для создания магистральной корпоративной сети органов власти в Брянской области в настоящее время признано нецелесообразным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привлечения внебюджетных финансовых ресурсов на реализацию мультисервисной сети разработаны 4 инвестиционных проекта. Определен потенциальный инвестор: достигнута договоренность с ведущей российской телекоммуникационной компанией о её участии в совместной реализации инвестиционных проектов с объемом инвестиций около 50 млн. рублей, направляемых на следующие ключевые проблемы.</w:t>
      </w:r>
    </w:p>
    <w:p>
      <w:pPr>
        <w:pStyle w:val="Normal"/>
        <w:ind w:firstLine="567"/>
        <w:jc w:val="both"/>
        <w:rPr/>
      </w:pPr>
      <w:r>
        <w:rPr>
          <w:szCs w:val="28"/>
        </w:rPr>
        <w:t>1. Обеспечение органов муниципального управления Брянской области и населения на основе использования новейших технологий радиодоступа следующими информационными услуга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идеоконференцсвязью с администрацией области и между собо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ысокоскоростным доступом в Интерне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единой системой электронного документооборо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цифровой телефонией, прежде всего — в труднодоступных мест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озможностью обращения к региональным информационным ресурсам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озможностью использования элементов "электронного правительства"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существление информационно-технологической поддержки лечебно-профилактических учреждений Брянской области услугами телемедицины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Реализация задачи телекоммуникационного обеспечения программ дистанционного обуч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Внедрение на основе использования возможностей глобальной навигационной спутниковой системы (ГЛОНАСС) и Геопорталов перспективных геоинформационных услуг в интересах инновационного развит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агропромышленного комплекс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ранспортно-логистического комплекс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лесопромышленного комплекс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иродопользования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дорожного хозяйств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систем общественной безопасности и др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качестве основных направлений рассматриваются совершенствование и интеграция информационного и программного обеспечения (элементов "электронного правительства" региона), а также создание единой геоинформационной системы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усматриваются: создание регионального центра информационных ресурсов органов исполнительной и законодательной власти; создание и развитие единой региональной системы электронного документооборота; создание программного обеспечения для мониторинга социально-экономического развития региона и макроэкономического прогнозирования; автоматизация информационного обеспечения инвестиционной деятельности; разработка и внедрение автоматизированной системы "Товары и услуги Брянской области"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мультисервисной корпоративной сети также намечается создание пунктов доступа населения к региональным информационным ресурсам, организация базовых областных телемедицинских центров, развитие сети общественных пунктов доступа граждан и Интернету в библиотеках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Важнейшим направлением является создание и развитие системы информационной безопасности и защиты информации, что необходимо для предотвращения или существенного снижения возможного ущерба безопасности органов государственной власти, местного самоуправления и хозяйствующих субъектов на территории Брян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едприняты меры для облегчения составления Паспорта информатизации региона: разработан и передан органам власти компонент автоматизированной системы управления информационными и программными ресурсами Брянской области.  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рабатывается интегрированная система мониторинга состояния информационно-коммуникационных технологий в регионе и определения рейтингов органов государственной власти и органов местного самоуправления по уровню использования ИКТ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12:00Z</dcterms:created>
  <dc:creator>ЛОЗБИНЕВ</dc:creator>
  <dc:description/>
  <cp:keywords/>
  <dc:language>en-US</dc:language>
  <cp:lastModifiedBy>Лозбинев</cp:lastModifiedBy>
  <cp:lastPrinted>2008-01-17T15:07:00Z</cp:lastPrinted>
  <dcterms:modified xsi:type="dcterms:W3CDTF">2008-01-17T13:12:00Z</dcterms:modified>
  <cp:revision>2</cp:revision>
  <dc:subject/>
  <dc:title>Белозеров Н</dc:title>
</cp:coreProperties>
</file>