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Куксина Н.М.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. Смоленск</w:t>
      </w:r>
    </w:p>
    <w:p>
      <w:pPr>
        <w:pStyle w:val="Normal"/>
        <w:jc w:val="right"/>
        <w:rPr/>
      </w:pPr>
      <w:r>
        <w:rPr>
          <w:lang w:val="ru-RU"/>
        </w:rPr>
        <w:t>ГОУ СПО Смоленский государственны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мышленно-экономический колледж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нформатизация процесса обеспеченности  качества образовательных услуг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both"/>
        <w:rPr/>
      </w:pPr>
      <w:r>
        <w:rPr/>
        <w:t xml:space="preserve">Подготовка конкурентоспособного специалиста, востребованного на рынке труда, невозможна без обеспечения качества образовательной услуги, предоставляемой учебным заведением студентам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едущая роль в подготовке современного специалиста   отводится преподавателю, т.к. профессионализм и мастерство педагога не в последнюю очередь обеспечивает надлежащее качество образовательной услуг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вязи с этим особую значимость приобретает проблема повышения уровня  профессиональной культуры педагога. Важнейшей задачей становится повышение эффективности и качества методической работы в образовательном учреждении, создание климата рабочей среды, которая бы обучала и поддерживала преподавателя как менеджера, мотивировала его на улучшение его профессиональной деятель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этой целью в колледже используется многоуровневая система повышения квалификации педагогических кадров, которая включает разнообразные формы и виды деятельности. </w:t>
      </w:r>
    </w:p>
    <w:p>
      <w:pPr>
        <w:pStyle w:val="TextBodyIndent"/>
        <w:jc w:val="both"/>
        <w:rPr/>
      </w:pPr>
      <w:r>
        <w:rPr/>
        <w:t>В системе  управления повышением педагогического мастерства важную роль играет получение и использование  достоверной и актуальной информации по исследуемой проблеме. И не последнюю роль в решении этой проблемы играет внедрение информационных технологий в сферу управления повышением квалификации преподавателей колледж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целью информационно-аналитического обеспечения системы управления  повышением уровня педагогического мастерства преподавателей в колледже используются   программно-информационный модуль «Портфолио преподавателя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Целенаправленная система поступательного личностного и  профессионального развития преподавателя невозможна сегодня без портфолио, которое является для каждого преподавателя показателем уровня  его профессиональной компетентности  на данный момент.</w:t>
      </w:r>
    </w:p>
    <w:p>
      <w:pPr>
        <w:pStyle w:val="2"/>
        <w:ind w:left="360" w:firstLine="348"/>
        <w:jc w:val="both"/>
        <w:rPr>
          <w:sz w:val="24"/>
        </w:rPr>
      </w:pPr>
      <w:r>
        <w:rPr>
          <w:sz w:val="24"/>
        </w:rPr>
        <w:t>Портфолио определяется как способ фиксирования, накопления и оценки индивидуальных достижений в определенный период.</w:t>
      </w:r>
    </w:p>
    <w:p>
      <w:pPr>
        <w:pStyle w:val="2"/>
        <w:ind w:left="360" w:firstLine="348"/>
        <w:jc w:val="both"/>
        <w:rPr>
          <w:sz w:val="24"/>
        </w:rPr>
      </w:pPr>
      <w:r>
        <w:rPr>
          <w:sz w:val="24"/>
        </w:rPr>
        <w:t>Портфолио в то же время является комплексным показателем  конкурентоспособности преподавателей-профессионалов на рынке образовательных услуг, определяющим перспективы развития его карьеры.</w:t>
      </w:r>
    </w:p>
    <w:p>
      <w:pPr>
        <w:pStyle w:val="2"/>
        <w:ind w:left="360" w:firstLine="348"/>
        <w:jc w:val="both"/>
        <w:rPr>
          <w:sz w:val="24"/>
        </w:rPr>
      </w:pPr>
      <w:r>
        <w:rPr>
          <w:sz w:val="24"/>
        </w:rPr>
        <w:t xml:space="preserve">Нами разработана модель портфолио преподавателя колледжа, которая  состоит из следующих структурных элементов: 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трет преподавателя (содержит общие сведения)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зультаты диагностики по основным аспектам педагогической деятельности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чно-методическая деятельность преподавателя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урочная деятельност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Формирование портфолио начинается с результатов диагностики и разработки программы самообразования, которые определяют выбор модели научно-методического сопровождения карьерного развития преподавател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зработка программ начинается с аналитической деятельности заведующего кафедрой и каждого преподавателя  по выявлению проблемного поля. С этой целью используется компьютерная программа самодиагностики профессионального уровня преподавателя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дает возможность работать со следующими видами анализа результатов самодиагности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преподавателю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кафедр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результатам конкретного параметра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амодиагностика способствует выявлению профессиональных затруднений педагога, развивает его рефлексивные способности,  позволяет спланировать работу по самообразованию и как результат - подняться педагогу на качественно новую ступень в своем профессиональном саморазвит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правление самообразованием  начинается с анализа педагогических затруднений  преподавател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рамках данной программы каждый преподаватель кафедры проходит тестирование. Тестирование проводится на индивидуальной странице преподавателя, доступ к которой имеет сам преподаватель и заведующий кафедрой. Оценке  подлежат такие блоки профессиональной компетентности, как научно-теоретическая подготовка, методическая подготовка, психолого-педагогическая подготовка преподавателя и готовность к осуществлению воспитательной деятельности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Тестирование осуществляется по определенным </w:t>
      </w:r>
      <w:r>
        <w:rPr>
          <w:bCs/>
          <w:color w:val="000000"/>
          <w:lang w:val="ru-RU"/>
        </w:rPr>
        <w:t>параметрам</w:t>
      </w:r>
      <w:r>
        <w:rPr>
          <w:color w:val="000000"/>
          <w:lang w:val="ru-RU"/>
        </w:rPr>
        <w:t>. Каждый параметр оценивается на трех уровнях: испытываю затруднение», «владею хорошо», «владею на уровне обобщения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 результатам самодиагностики  программа выводит индивидуальные графики, которые показывают нам уровень профессиональных компетенций  преподавателя и динамику его профессионального развития по годам. 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Программа показывает также картину педагогических затруднений по каждому из параметров блока. Эти данные позволяют заведующему кафедрой планировать работу с каждым преподавателем кафедры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программа  выводит  результаты по всем преподавателям колледжа (кто из преподавателей «испытывает затруднения», «владеет хорошо», «владеет на уровне обобщения» и по какому параметру). Поиск осуществляется по любому параметру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/>
        </w:rPr>
        <w:t>Программа выводит общий график состояния уровня профессионализма по кафедре (показатели - секторы «затруднений», владения материалом «хорошо», владения материалом «на уровне обобщения» Каждый сектор обозначен цветом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Данная программа дает возможность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овать преподавателю работу по повышению квалификации в индивидуальном режи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здать комфортные условия для работы преподавателя, обеспечивая конфиденциальност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lang w:val="ru-RU"/>
        </w:rPr>
      </w:pPr>
      <w:r>
        <w:rPr>
          <w:color w:val="000000"/>
          <w:lang w:val="ru-RU"/>
        </w:rPr>
        <w:t>использовать данную информацию многоаспектно и оперативн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результатам самодиагностики  выстраивается модель профессионального роста преподавателя, которая носит рекомендательный характе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Материал представляет собой разработанные дидактические модули по проблемам педагогики, психологии, методики преподавания. Модуль содержит  темы, контрольные вопросы к ним и проблемы для разрешения. К каждой индивидуальной консультации, проводимой ежемесячно заведующим кафедрой, преподаватель должен отработать определенный раздел и отчитаться - подготовиться к собеседованию. Для преподавателя это возможность получить грамотную консультацию, а для заведующего кафедрой -  это  момент контроля и коррекции усвоения знаний. Эта программа дает возможность преподавателю как отвечать на все вопросы в электронном колледже самостоятельно, так и на индивидуальной консультации. И в том, и в другом случае преподаватель получает возможность консультации, а заведующий кафедрой осуществляет обучающий контроль и коррекцию.</w:t>
      </w:r>
    </w:p>
    <w:p>
      <w:pPr>
        <w:pStyle w:val="3"/>
        <w:rPr/>
      </w:pPr>
      <w:r>
        <w:rPr/>
        <w:t xml:space="preserve">Наш опыт свидетельствует, что использование компьютерных программ в системе  научно-методического сопровождения карьерного роста преподавателя приносит положительные результат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ind w:firstLine="708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38:00Z</dcterms:created>
  <dc:creator>1</dc:creator>
  <dc:description/>
  <cp:keywords/>
  <dc:language>en-US</dc:language>
  <cp:lastModifiedBy>Иваненкова</cp:lastModifiedBy>
  <cp:lastPrinted>2008-01-21T16:46:00Z</cp:lastPrinted>
  <dcterms:modified xsi:type="dcterms:W3CDTF">2008-01-23T06:50:00Z</dcterms:modified>
  <cp:revision>13</cp:revision>
  <dc:subject/>
  <dc:title>Информатизация процесса обеспеченности  качества образовательных услуг</dc:title>
</cp:coreProperties>
</file>