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а Т. В. </w:t>
      </w:r>
    </w:p>
    <w:p>
      <w:pPr>
        <w:pStyle w:val="Normal"/>
        <w:spacing w:lineRule="auto" w:line="240"/>
        <w:ind w:firstLine="48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моленск ГОУ СПО «Смоленский промышленно – эконом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звитие творческого потенциала и исследовательских навыков студентов в процессе подготовки специалиста технического профиля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исследовательских навыков и творческого потенциала является неотъемлемой частью процесса подготовки специалиста СПО технического профиля, соответствующего требованиям современного рынка труда. Деятельность специалиста – техника предполагает изучение предметной области поставленной заказчиком задачи, построение модели и алгоритма её решения, что требует от разработчика использования не только  стандартных алгоритмов, но и поиска новых технологических подходов, создания проектов нового типа, более совершенных и актуальных. 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опыт свидетельствует, что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формирование у студен</w:t>
        <w:softHyphen/>
        <w:t>тов исследовательских умений и навыков, творческ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решению производственных задач реализуется  </w:t>
      </w:r>
      <w:r>
        <w:rPr>
          <w:rFonts w:cs="Times New Roman" w:ascii="Times New Roman" w:hAnsi="Times New Roman"/>
          <w:bCs/>
          <w:sz w:val="28"/>
          <w:szCs w:val="28"/>
        </w:rPr>
        <w:t>через их учебную и внеучебную деятельность  при условии сотрудничества с социальными партнё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актике нашей работы можно выделить следующие технологические средства развития исследовательских навыков и творческого потенциала студентов в учебном процессе:</w:t>
      </w:r>
    </w:p>
    <w:p>
      <w:pPr>
        <w:pStyle w:val="Style17"/>
        <w:numPr>
          <w:ilvl w:val="0"/>
          <w:numId w:val="2"/>
        </w:numPr>
        <w:spacing w:lineRule="auto" w:line="240"/>
        <w:ind w:left="14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ёма самостоятельной работы студентов на учебном занятии в среднем до 70 %;</w:t>
      </w:r>
    </w:p>
    <w:p>
      <w:pPr>
        <w:pStyle w:val="Style17"/>
        <w:numPr>
          <w:ilvl w:val="0"/>
          <w:numId w:val="2"/>
        </w:numPr>
        <w:spacing w:lineRule="auto" w:line="240"/>
        <w:ind w:left="14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, ориентированных на реальное производство;</w:t>
      </w:r>
    </w:p>
    <w:p>
      <w:pPr>
        <w:pStyle w:val="Style17"/>
        <w:numPr>
          <w:ilvl w:val="0"/>
          <w:numId w:val="2"/>
        </w:numPr>
        <w:spacing w:lineRule="auto" w:line="240"/>
        <w:ind w:left="14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форм учебного занятия.</w:t>
      </w:r>
    </w:p>
    <w:p>
      <w:pPr>
        <w:pStyle w:val="Style17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предпочтение мы отдаём методу проектов, 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оздать условия, имитирующие производственный процесс и развивает у студентов навыки самоорганизации труда и его рефлексии;  способствует выработке навыка интенсивного труда;  формирует психоустойчивость в приобретении профессионального опыта, что повышает конкурентоспособность молодого специалиста на рынке труд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полноту и разнообразие для развития творческого потенциала каждого студента предоставляет внеучебная деятельность, которая ориентирована на работу студенческого научного общества; выставочную и конкурсную деятельность как студентов и преподавателей, так и наших социальных партнёров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ческое научное общество существует в колледже уже восемь лет и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ет сту</w:t>
        <w:softHyphen/>
        <w:t>дентов, проявляющих склонность к научно-исследовательской работе и активно в ней участвующих, а так же всех желающих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НО в колледже строится на сотрудничестве с социальными партнёрами, что обеспечивает разработку технических проектов, ориентированных на  внедрение в производство на их базе. Одним из последних проектов является создание программного продукта «Спуск полос» для одного из наших социальных партнёров, крупнейшего предприятия Смоленской области - типографии Михайлов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 студенческое научное об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ет повышению качества подго</w:t>
        <w:softHyphen/>
        <w:t>товки выпускаемых специалистов, способных творчески и эффективно применять в своей практической деятельности дости</w:t>
        <w:softHyphen/>
        <w:t>жения современной науки, а также формированию и раскрытию человеческого капитала студентов.</w:t>
      </w:r>
    </w:p>
    <w:p>
      <w:pPr>
        <w:pStyle w:val="Style17"/>
        <w:shd w:fill="FFFFFF" w:val="clear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ая работа СНО колледжа завершается  конференцией «Шаг в науку», где представляются лучшие работы студентов, преподавателей и представителей производства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хотелось бы отметить значимость участия студентов в профориентационной работе колледжа, которая  позволяет студентам развивать не только организационные и коммуникативные навыки, но и развиваться профессионально. Наши студенты организуют встречи со школьниками в рамках Дня открытых дверей, проводят для них конкурсы, разрабатывают сценарии викторин, задания технических конкурсов, представляют школьникам  свою специальность, свои проекты и приобретают тем самым опыт самопрезентации, так необходимый для вхождения в рынок труда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м стал в колледже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ектов, который проводится среди студентов всех специальностей. Нам особенно приятно, что процесс разработки проектов для конкурса объединяет студентов разных курсов, обладающих разными творческими идеями, учит работать в команде и брать ответственность на себя. 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шие работы студентов представляются на выставках и конкурсах регионального и всероссийского уровня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наши студенты являются участниками:</w:t>
      </w:r>
    </w:p>
    <w:p>
      <w:pPr>
        <w:pStyle w:val="Style17"/>
        <w:numPr>
          <w:ilvl w:val="0"/>
          <w:numId w:val="1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выставки «Образовательная среда»;</w:t>
      </w:r>
    </w:p>
    <w:p>
      <w:pPr>
        <w:pStyle w:val="Style17"/>
        <w:numPr>
          <w:ilvl w:val="0"/>
          <w:numId w:val="1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го форума  «Образование без границ»;</w:t>
      </w:r>
    </w:p>
    <w:p>
      <w:pPr>
        <w:pStyle w:val="Style17"/>
        <w:numPr>
          <w:ilvl w:val="0"/>
          <w:numId w:val="1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го смотра – конкурса научно – технического творчества студентов  средних специальных учебных заведений (г. Тверь);</w:t>
      </w:r>
    </w:p>
    <w:p>
      <w:pPr>
        <w:pStyle w:val="Style17"/>
        <w:numPr>
          <w:ilvl w:val="0"/>
          <w:numId w:val="1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региональной специализированной выставки – семинара по компьютерным и телекоммуникационным технологиям;</w:t>
      </w:r>
    </w:p>
    <w:p>
      <w:pPr>
        <w:pStyle w:val="Style17"/>
        <w:numPr>
          <w:ilvl w:val="0"/>
          <w:numId w:val="1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конкурса по WEB – дизайну в сети Интернет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их выставках и конкурсах мы представляем проекты по различным направлениям: прикладное программировани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граммирование, разработка мультимедийных образовательных проектов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ивности этой работы свидетельствуют десять дипломов, из которых наиболее значимыми являются:</w:t>
      </w:r>
    </w:p>
    <w:p>
      <w:pPr>
        <w:pStyle w:val="Style17"/>
        <w:numPr>
          <w:ilvl w:val="0"/>
          <w:numId w:val="3"/>
        </w:numPr>
        <w:spacing w:lineRule="auto" w:line="240"/>
        <w:ind w:left="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ект «Виртуальный музей СПЭК» - дипломом I степени на IX Областном конкурсе по WEB – дизайну в сети Интернет;</w:t>
      </w:r>
    </w:p>
    <w:p>
      <w:pPr>
        <w:pStyle w:val="Style17"/>
        <w:numPr>
          <w:ilvl w:val="0"/>
          <w:numId w:val="3"/>
        </w:numPr>
        <w:spacing w:lineRule="auto" w:line="240"/>
        <w:ind w:left="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граммно – аппаратный комплекс управления питанием электронных устройств» - диплом в номинации «Учебно – исследовательская деятельность студентов с использованием информационно – телекоммуникационных технологий»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смотре – конкурсе научно – технического творчества студентов средних учебных заведений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омную роль в презентации студенческих работ играет наш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ranet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портал «Электронный колледж» и страница кафедры Информационных технологий.  Здесь все желающие могут познакомиться с электронной фотовыставкой студента Троицкого Александра, электронным сборником стихов, написанным студентом Максименковым Сергеем и оформленным студентом технической специальности Фирсовым Владимиром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аши студенты формируют информационное наполн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ranet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ртала и создают отдельны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сурсы, имеющие ярко выраженную практическую направленность, так как связаны с решением конкретных профессиональных задач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учшие студенческие работы регулярно участвуют в конкурсах и выставках областного и всероссийского уровня. 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еализуемая нами система подготовки специалистов СПО технического профиля, нацеленная на человека высокой культуры, позволяет нам решать проблемы развития творческого потенциала личности.</w:t>
      </w:r>
    </w:p>
    <w:p>
      <w:pPr>
        <w:pStyle w:val="Style17"/>
        <w:spacing w:lineRule="auto" w:line="240" w:before="0" w:after="20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4:00Z</dcterms:created>
  <dc:creator>Кудрявцева</dc:creator>
  <dc:description/>
  <cp:keywords/>
  <dc:language>en-US</dc:language>
  <cp:lastModifiedBy>Иваненкова</cp:lastModifiedBy>
  <cp:lastPrinted>2008-01-21T07:55:00Z</cp:lastPrinted>
  <dcterms:modified xsi:type="dcterms:W3CDTF">2008-01-23T07:46:00Z</dcterms:modified>
  <cp:revision>10</cp:revision>
  <dc:subject/>
  <dc:title/>
</cp:coreProperties>
</file>