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Исаева С.Н., Павликова Е.В.</w:t>
      </w:r>
    </w:p>
    <w:p>
      <w:pPr>
        <w:pStyle w:val="Normal"/>
        <w:ind w:firstLine="567"/>
        <w:jc w:val="right"/>
        <w:rPr/>
      </w:pPr>
      <w:r>
        <w:rPr>
          <w:i/>
          <w:sz w:val="28"/>
        </w:rPr>
        <w:t>г. Смоленск</w:t>
      </w:r>
    </w:p>
    <w:p>
      <w:pPr>
        <w:pStyle w:val="TextBody"/>
        <w:spacing w:before="0" w:after="0"/>
        <w:ind w:left="5220" w:hanging="0"/>
        <w:jc w:val="center"/>
        <w:rPr>
          <w:i/>
          <w:i/>
          <w:sz w:val="28"/>
        </w:rPr>
      </w:pPr>
      <w:r>
        <w:rPr>
          <w:i/>
          <w:sz w:val="28"/>
        </w:rPr>
        <w:t>ГОУ СПО Смоленский промышленно-экономический колледж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ОЛЬ БИБЛИОТЕКИ КАК ИНФОРМАЦИОННОГО ЦЕНТР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ПРОЦЕССЕ ПОДГОТОВКИ СТУДЕНТО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ПО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ременное общество характеризуется исключительно быстрым развитием информационных и коммуникационных технологий, а их возможности широко используются для развития человека, для эффективного решения многих профессиональных задач. Грамотно и умело распорядиться этими возможностями смогут лишь те члены общества, которые будут обладать необходимыми знаниями, позволяющими ориентироваться в новом информационном пространств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арактер современного образования, его роль в обществе принципиально меняются. Образование в течение всей жизни становится обязательной составляющей личностного и профессионального роста человека, а в реализации современного образования ключевую роль играет библиоте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иблиотека Смоленского промышленно-экономического колледжа активно участвует в образовательном процессе подготовки специалиста «нового» качества. Наряду с комплектованием книжного фонда одной из ведущей задач нашей деятельности, отвечающей вызовам времени, является ее информатизация.</w:t>
      </w:r>
    </w:p>
    <w:p>
      <w:pPr>
        <w:pStyle w:val="Normal"/>
        <w:ind w:firstLine="567"/>
        <w:rPr/>
      </w:pPr>
      <w:r>
        <w:rPr>
          <w:sz w:val="28"/>
        </w:rPr>
        <w:t xml:space="preserve">Библиотека постоянно формирует фонд мультимедийных документов по специальностям колледжа. Сегодня он насчитывает более 600 наименований аудио, видеокассет и дисков. Информация об этих и других изданиях оперативно отражается в электронном каталоге и в рубрике «Оперативная информация», которые по локальной сети доступны как в библиотеке, так и за ее предел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>Мультимедийный фонд библиотеки активно используется преподавателями при проведении учебных занятий, а студентами – в рамках самостоятельной деятельности. Мы можем оказывать эту услугу как в учебных аудиториях, так и в самой библиотеке, где установлен проекционный экран, и мультимедийный про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егодня залогом качественного и эффективного библиотечного обслуживания становится комплексное внедрение новейших </w:t>
      </w:r>
      <w:r>
        <w:rPr>
          <w:sz w:val="28"/>
          <w:szCs w:val="28"/>
        </w:rPr>
        <w:t>информационных технологий во все сферы деятельности библиотеки. Библиотека располагает 16 автоматизированными рабочими местами, поэтому проблем использования мультимедийного материала нет, что отвечает  интересам студ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овым подходом в подготовке специалистов  стало внедрение элементов дистанционного обучения в режиме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learning</w:t>
      </w:r>
      <w:r>
        <w:rPr>
          <w:sz w:val="28"/>
        </w:rPr>
        <w:t>, при котором преподаватели создают слайд-лекции, а студенты имеют уникальную возможность изучать учебный материал в удобное для них время. Как правило, самоподготовка происходит в электронной библиотеке, где для прослушивания лекций и просмотра слайдов к ним созданы все условия: на каждом компьютере установлены необходимое  программное обеспечение, что позволяет студентам готовиться к занятиям в индивидуальном темпе. Кроме того, нами предусмотрена возможность  работы студента в домашних условиях путем копирования слайд-лекций на электронные носител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а базе электронной библиотеки колледжа функционирует ресурсный центр деловой и правовой информации, предоставляющий студентам и сотрудникам правовые базы данных НТЦ «Система» (ФАПСИ), «Гарант» и «КонсультантПлюс», которые активно используются в процессе обучения</w:t>
      </w:r>
      <w:r>
        <w:rPr>
          <w:sz w:val="28"/>
        </w:rPr>
        <w:t xml:space="preserve"> и самообразовательных целях. При необходимости сотрудник электронной библиотеки оказывает консультативную помощь в поиске необходимых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боте библиотеки широко используются такие сетевые ресурсы, как Интернет и Интранет. Их использование позволяет наиболее полно и оперативно удовлетворять информационные потребности всех участников образовательного процесса.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Большой популярностью у пользователей библиотеки пользуется </w:t>
      </w:r>
      <w:r>
        <w:rPr>
          <w:bCs/>
          <w:iCs/>
          <w:sz w:val="28"/>
          <w:lang w:val="en-US"/>
        </w:rPr>
        <w:t>Intranet</w:t>
      </w:r>
      <w:r>
        <w:rPr>
          <w:bCs/>
          <w:iCs/>
          <w:sz w:val="28"/>
        </w:rPr>
        <w:t>-портал Смоленского промышленно-экономического колледжа под названием «Электронный колледж». Ежедневно его посещают более 100 человек, а с момента создания – более восьмидесяти тысяч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Всю информацию, представленную на портале, по назначению можно разделить на две группы: для преподавателей и студентов. Преподаватели могут работать с нормативными документами, профессиональной периодикой, электронным журналом посещаемости, проходить самодиагностику. Для студентов в «Электронном колледже» представлены полнотекстовая библиотека художественной литературы и учебных пособий по различным дисциплинам; планы  лекций и семинарских  занятий, а также справочные материалы по специальностям и кафедрам; </w:t>
      </w:r>
      <w:r>
        <w:rPr>
          <w:bCs/>
          <w:iCs/>
          <w:sz w:val="28"/>
          <w:szCs w:val="28"/>
        </w:rPr>
        <w:t>электронные каталоги традиционных и аудиовизуальных документов; хроника событий колледжа в фотографиях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библиотекой совместно с Центром информационных технологий ведется активная работа по созданию раздела «Медиа-обеспечение образовательного пространства». Здесь размещены слайд-лекции, а также дополнительный образовательный материал по различным дисциплинам учебных планов в аудио и видео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Отдельным блоком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нтранет-портале выделено «Библиотечное обслуживание», которое разделено на несколько частей. В разделе «Оперативная информация» анонсируются мероприятия, проводимые в библиотеке, а также новые поступления на электронных носителях, что обеспечивает открытость библиотеки для своих пользователей. </w:t>
      </w:r>
      <w:r>
        <w:rPr>
          <w:sz w:val="28"/>
          <w:szCs w:val="28"/>
        </w:rPr>
        <w:t>Здесь же представлены электронные каталоги, которые</w:t>
      </w:r>
      <w:r>
        <w:rPr>
          <w:sz w:val="28"/>
        </w:rPr>
        <w:t xml:space="preserve"> постоянно обновляются и совершенств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Каталог электронных ресурсов, «Электронный фонд библиотеки СПЭК», ведется сотрудником электронной библиотеки в программе «Кодекс» с 1999 года, где осуществляется как тематический, так и интеллектуальный поиск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лектронный каталог печатных изданий библиотеки колледжа ведется с 2001 года в программе «1С: Библиотека колледжа». Программа предназначена для автоматизированного поиска нужных изданий, учебников, статей. В нем можно осуществлять как тематический поиск, так и поиск по автору, заглавию кни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 2005 года началось создание электронной систематической картотеки статей, где поиск осуществляется по предметным рубрикам. Для обеспечения открытого доступа к электронному  каталогу Центром информационных технологий нашего колледжа была разработана специ</w:t>
      </w:r>
      <w:r>
        <w:rPr>
          <w:sz w:val="28"/>
          <w:szCs w:val="28"/>
        </w:rPr>
        <w:t xml:space="preserve">альная программа, размещенная на интранет-портале. Благодаря этому студенты, </w:t>
      </w:r>
      <w:r>
        <w:rPr>
          <w:color w:val="000022"/>
          <w:sz w:val="28"/>
          <w:szCs w:val="28"/>
        </w:rPr>
        <w:t>преподавательский состав, сотрудники имеют доступ ко всем фондам библиотеки и по мере запросов получают полную необходимую информацию о документах, имеющихся в библиотеке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Помимо информатизации образовательного процесса, создания комфортной среды подготовки специалистов, электронная библиотека оказывает студентам широкий спектр сервисных услуг, таких как набор текста, сканирование, работа с различными программами (переводчиками, программами для проектирования и др.), ксерокопирование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применение информационных технологий и более широкое использование мультимедийных изданий предоставляет новые возможности, позволяющие сделать информационное обслуживание пользователей библиотеки более эффективным и качественным, а также обеспечить высокий уровень информационного сопровождения процесса подготовки специалистов в современ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ти дальнейшего ресурсного обеспечения библиотеки и совершенствования ее деятельности мы видим в наращивании процесса информатизации и автоматизации рабочих мест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2:00Z</dcterms:created>
  <dc:creator>bibl</dc:creator>
  <dc:description/>
  <cp:keywords/>
  <dc:language>en-US</dc:language>
  <cp:lastModifiedBy>Иваненкова</cp:lastModifiedBy>
  <dcterms:modified xsi:type="dcterms:W3CDTF">2008-01-22T10:45:00Z</dcterms:modified>
  <cp:revision>52</cp:revision>
  <dc:subject/>
  <dc:title>Мы живем в информационном обществе, в котором главными продуктами производства являются информация и знания</dc:title>
</cp:coreProperties>
</file>