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ролова О.А.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г. Смоленск, 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моленский Гуманитарный Университе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ЧЕТАНИЕ ТРАДИЦИОННОЙ И ДИСТАНЦИОННОЙ ФОРМЫ ОБУЧЕНИЯ – ОДНО ИЗ СРЕДСТВ ФОРМИРОВАНИЯ ИНФОРМАЦИОННОЙ КУЛЬТУРЫ УЧАЩИХСЯ СТАРШИХ КЛАССОВ.</w:t>
      </w:r>
    </w:p>
    <w:p>
      <w:pPr>
        <w:pStyle w:val="Normal"/>
        <w:shd w:fill="FFFFFF" w:val="clear"/>
        <w:ind w:left="14" w:righ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понятия «информационная культура» в сфере педагогики связано с тем, что к концу 80-ых гг. специалисты в области школьной информатики пришли к пониманию необходимости формирования информационной культуры как совокупности знаний вместе с умением применять их на практике для решения и постановки содержательных задач, то есть культуры обращения со знаниями, данными, информацией. Стали выделяться две главные цели внедрения компьютеров в учебный процесс. </w:t>
      </w:r>
      <w:r>
        <w:rPr>
          <w:sz w:val="28"/>
          <w:szCs w:val="28"/>
          <w:u w:val="single"/>
        </w:rPr>
        <w:t>Стратегическая цель</w:t>
      </w:r>
      <w:r>
        <w:rPr>
          <w:sz w:val="28"/>
          <w:szCs w:val="28"/>
        </w:rPr>
        <w:t xml:space="preserve"> заключается в формировании мировоззрения, в том числе развитии мышления и способов познания мира, в формировании личности. </w:t>
      </w:r>
      <w:r>
        <w:rPr>
          <w:sz w:val="28"/>
          <w:szCs w:val="28"/>
          <w:u w:val="single"/>
        </w:rPr>
        <w:t>Тактическая цель</w:t>
      </w:r>
      <w:r>
        <w:rPr>
          <w:sz w:val="28"/>
          <w:szCs w:val="28"/>
        </w:rPr>
        <w:t xml:space="preserve"> – формирование практических умений и навыков, профессиональная ориентация и профессиональная подготов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тересным с точки зрения формирования информационной культуры является сочетание традиционного и дистанционного обучения. Программы дистанционного обучения не обязательно являются примерами точного соответствия той или иной модели, однако знание различий между моделями важно для понимания проблем психологического и педагогического порядка, с которыми столкнулось дистанционное образование. Развитие компьютерных средств, информационных и коммуникационных технологий привело к созданию значительного числа программных продуктов, которые используются в педагогическом процессе. </w:t>
      </w:r>
      <w:r>
        <w:rPr>
          <w:b/>
          <w:sz w:val="28"/>
          <w:szCs w:val="28"/>
        </w:rPr>
        <w:t>Программные педагогические средства</w:t>
      </w:r>
      <w:r>
        <w:rPr>
          <w:sz w:val="28"/>
          <w:szCs w:val="28"/>
        </w:rPr>
        <w:t xml:space="preserve"> представляют собой технологическое обеспечение учебного процесса, основанное на использовании компьютерных и телекоммуникационных технологий. К ним относят: компьютерные обучающие программы, автоматизированные обучающие системы, электронные учебники, экспертно-обучающие системы, авторские инструментальные среды, контролирующие программы, тренировочные программы, компьютерные имитаторы технологического оборудования, демонстрационные программы, моделирующие программы, компьютерные учебные среды, справочные разделы пакетов профессиональных программных средств, инструментальные программные средства, информационно-справочные системы, базы данных, базы знаний, а также компьютерные и телекоммуникационные средства удаленного доступа: распределенные гипертекстовые электронные учебники, электронная почта, телеконференции, средства идент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 обучения представляет собой взаимодействие педагога, обучаемого и средств обучения. Возможности современных компьютерных средств и информационных технологий позволяют возложить на средства обучения часть функций преподавателя и часть функций обучаемого, принятых в классической форме обучения. В связи с этим классификация программных педагогических средств возможна по функциональному признаку: выполнение функций педагога, обучаемого или средства обучения. В зависимости от степени выполнения тех или иных функций в данной триаде, программные педагогические средства могут быть разделены на программные средства обучения или программные средства учения. Многообразие существующих программных педагогических средств приводит к многомерности рассмотрения их роли в вопросе формирования информационн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традиционного обучения подразделяются в общем случае на группы: средства получения и отображения вербальной информации; средства изображения и отображения предметов и явлений, информации о них; средства для работы с натуральными объектами и лабораторные средства для воспроизведения явлений (натуральные объекты, реактивы и посуда, приборы); технические средства обучения (телевизоры, магнитофоны, киноаппара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ые электронные средства обучения в большинстве предметных областей знаний включают в себя значительную часть используемых в традиционной педагогике средств обучения, а порой и превосходят их. </w:t>
      </w:r>
      <w:r>
        <w:rPr>
          <w:sz w:val="28"/>
          <w:szCs w:val="28"/>
          <w:u w:val="single"/>
        </w:rPr>
        <w:t>Реализация первой группы</w:t>
      </w:r>
      <w:r>
        <w:rPr>
          <w:sz w:val="28"/>
          <w:szCs w:val="28"/>
        </w:rPr>
        <w:t xml:space="preserve"> средств богаче ввиду наличия широких возможностей форматирования, редактирования, распространения и модификации информации. </w:t>
      </w:r>
      <w:r>
        <w:rPr>
          <w:sz w:val="28"/>
          <w:szCs w:val="28"/>
          <w:u w:val="single"/>
        </w:rPr>
        <w:t>Реализация второй группы</w:t>
      </w:r>
      <w:r>
        <w:rPr>
          <w:sz w:val="28"/>
          <w:szCs w:val="28"/>
        </w:rPr>
        <w:t xml:space="preserve"> средств обучения может осуществляться полностью на электронной основе, что значительно эффективнее ввиду наличия динамических и мультимедиа средств. </w:t>
      </w:r>
      <w:r>
        <w:rPr>
          <w:sz w:val="28"/>
          <w:szCs w:val="28"/>
          <w:u w:val="single"/>
        </w:rPr>
        <w:t>Реализация третьей группы</w:t>
      </w:r>
      <w:r>
        <w:rPr>
          <w:sz w:val="28"/>
          <w:szCs w:val="28"/>
        </w:rPr>
        <w:t xml:space="preserve"> средств позволяет обучаемым, например, получить опыт деятельности недоступный обычными методами ввиду вредности и опасности для здоровья, сложности требуемых натуральных средств, опыт имитации и моделирования сложных процессов и явлений. </w:t>
      </w:r>
      <w:r>
        <w:rPr>
          <w:sz w:val="28"/>
          <w:szCs w:val="28"/>
          <w:u w:val="single"/>
        </w:rPr>
        <w:t>Реализация четвертой группы</w:t>
      </w:r>
      <w:r>
        <w:rPr>
          <w:sz w:val="28"/>
          <w:szCs w:val="28"/>
        </w:rPr>
        <w:t xml:space="preserve"> средств значительно превосходит традиционные, так как обучаемые могут просмотреть и прослушать какие-то фрагменты выборочно и повторить, увеличить или уменьшить изображение, значительно усилить звук, посредством удаленного доступа посетить музеи, консерватории, получить объемные изображения. Обучаемые с ограниченными физическими данными получают больший доступ к учебной информации и отображению своей учеб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уя в компьютерной среде обучаемый становится созидателем, что способствует раскрытию его творческих способностей. Опыт творческой деятельности и опыт интеллектуальной, личностной и межличностной рефлексии является основой формирования аксиологического компонента информационной культуры. Роль компьютерных средств обучения в новой модели обучения заключается в формировании опыта получения нового знания и опыта интеллектуально-творческой деятельности на основе овладения обучаемыми способа поиска, сбора, анализа и отбора, аналитико-синтетической переработки информации, преобразования информации, способами и методами прогнозирования и модел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енным фактором практической значимости электронных средств в качестве средства учения является возможность оперативной модификации учебного материала. Таким образом, дистанционные средства предоставляют возможность формирования современного уровня информационной куль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дистанционное обучение (ДО) применяется в преподавании многих предметов. Организация ДО по формированию информационной культуры может быть разделена на две главные модел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одель1</w:t>
      </w:r>
      <w:r>
        <w:rPr>
          <w:color w:val="000000"/>
          <w:sz w:val="28"/>
          <w:szCs w:val="28"/>
        </w:rPr>
        <w:t xml:space="preserve">: Полное Д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одель 2</w:t>
      </w:r>
      <w:r>
        <w:rPr>
          <w:color w:val="000000"/>
          <w:sz w:val="28"/>
          <w:szCs w:val="28"/>
        </w:rPr>
        <w:t xml:space="preserve">: Сочетание ДО с традиционными формами обу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дель 1 может быть описана как педагог, преподающий определенный предмет на расстоянии. Действия учеников выполняются в следующей последовательности: Получение учебного материала - Изучение - Выполнение задач - Сдача результатов - Проверки и Оценки. Если эта модель рассматривается в контексте бурного развития Интернета с последними достижениями информационно-коммуникативной технологии, то она выглядит так: Педагог - Интернет - Ученик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торая модель может быть понята как педагог учит как надо учиться дистанционно. Это приемлемая координация, интеграция между традиционными формами и ДО в терминах учебного плана, содержания и методов. Педагоги могут использовать содержание курсов ДО для прямого обучения в обычном классе. Эта модель может выглядеть так: Педагог и Интернет - Ученик или Педагог - Интернет и Ученик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тобы быть в состоянии участвовать в курсах ДО ученики должны быть желающими учиться целенаправленно, самомотивированными, самодисциплинированными, хорошо собой управляемыми, вооруженными навыками думать индивидуально, критически, работать в сотрудничестве, самостоятельно давать решение. Под инструкциями педагога и в координации с другими учениками, ученик может искать, анализировать, синтезировать, оценивать нужную информацию, и таким образом развивать свои навыки самостоятельно учиться, исследовать на всю жизн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ледствие этого каждый курс ДО должен быть раздроблен на проекты типа научно-исследовательской работы, практический проект, игровой проект и творческий проект. В свою очередь каждый проект разработан модулями, включая: модуль изучения, практический модуль, контрольный модуль. Модули должны ответить следующим требованиям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цип свободного выбора. Этот принцип развивает и усиливает самоответственнос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открытости: Перед тем как приступить к изучению, ученики должны ознакомиться с содержанием курса, требованиями к зачёту, экзамен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цип активности, что делает ученика более активным и креативным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цип обратной 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цип идеальности: выбрав курс, ученик должен быть уверен в своём выбор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водя итог, следует отметить, что хорошее образование сегодня — это синтез самых разных форм получения знаний и современных технологий, оптимальное сочетание которых может определить для себя сам учащийся. </w:t>
      </w:r>
      <w:r>
        <w:rPr>
          <w:color w:val="000000"/>
          <w:spacing w:val="-3"/>
          <w:sz w:val="28"/>
          <w:szCs w:val="28"/>
        </w:rPr>
        <w:t>Для формирования информаци</w:t>
      </w:r>
      <w:r>
        <w:rPr>
          <w:color w:val="000000"/>
          <w:spacing w:val="-5"/>
          <w:sz w:val="28"/>
          <w:szCs w:val="28"/>
        </w:rPr>
        <w:t>онной культуры личности</w:t>
      </w:r>
      <w:r>
        <w:rPr>
          <w:color w:val="000000"/>
          <w:spacing w:val="-4"/>
          <w:sz w:val="28"/>
          <w:szCs w:val="28"/>
        </w:rPr>
        <w:t xml:space="preserve"> необходима организация непре</w:t>
      </w:r>
      <w:r>
        <w:rPr>
          <w:color w:val="000000"/>
          <w:spacing w:val="-5"/>
          <w:sz w:val="28"/>
          <w:szCs w:val="28"/>
        </w:rPr>
        <w:t>рывной подготовки в области средств ИКТ на протяжении учебной деятельности.</w:t>
      </w:r>
      <w:r>
        <w:rPr>
          <w:color w:val="000000"/>
          <w:spacing w:val="4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6:00Z</dcterms:created>
  <dc:creator>Оля_Юра</dc:creator>
  <dc:description/>
  <cp:keywords/>
  <dc:language>en-US</dc:language>
  <cp:lastModifiedBy>scanner</cp:lastModifiedBy>
  <dcterms:modified xsi:type="dcterms:W3CDTF">2008-01-14T09:54:00Z</dcterms:modified>
  <cp:revision>7</cp:revision>
  <dc:subject/>
  <dc:title>Роль дистанционного обучения в формировании информационной культуры учащихся</dc:title>
</cp:coreProperties>
</file>