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Дровненков А.Н.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. Смоленск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моленский филиал РГОТУПС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ВТОМАТИЗИРОВАННАЯ СИСТЕМА КОНТРОЛЯ ОПЛАТЫ НА ТРАНСПОРТ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остро стоят задачи оперативного сбора и обработки информации, повышение оперативности принятия управленческих решений и их адекватности действительной обстановки. Эти системы составляют фундамент информационной деятельности во всех сферах, начиная с производства, управления финансами и телекомму</w:t>
        <w:softHyphen/>
        <w:t>ни</w:t>
        <w:softHyphen/>
        <w:t>ка</w:t>
        <w:softHyphen/>
        <w:t>ция</w:t>
        <w:softHyphen/>
        <w:t>ми и заканчивая управлением семейным бюджетом. Конечная цель внедрения подобных систем - совершенствование организации производства и управления, позволяющего предприятию достичь высоких результатов в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наиболее перспективных направлений в плане автоматизации сбора и обработки данных в настоящее время являются транспортные предприятия. Действительно, точная информация о пассажиропотоке является жизненно необходимой для успешного функционирования предприятия в современных условиях. Рынок автоматизированных систем сбора данных в общественном транспорте (в функции которых входит, в том числе автоматизированная система оплаты проезда) является весьма перспективным, и предприятия, быстро освоившие их выпуск, имеют возможность обеспечить себе стабильность и развитие в среднесрочной перспек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истемы оплаты проезда имеют серьезные недостатки: для продажи проездных билетов, необходимо содержать сеть пунктов продажи проездных билетов; проездные билеты не позволяют транспортному предприятию четко отследить количество поездок пассажира (а значит и вообще пассажиропоток); пассажир, осуществляющий проезд по проездному билету, не имеет подтверждения факта проезда на данном транспортном средстве в данное время; транспортному предприятию необходимо содержать штат кондукторов, которые будут проверять наличие проездных и документов на право льготного проезда, а также выдавать билеты; возмещение затрат на перевозку льготных категорий пассажиров производится согласно теоретически рассчитанным нормам, а не по количеству действительно перевезенных пассажиров, что может приводить как к убыткам транспортного предприятия, так и к перерасходу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ынок решений по автоматизации общественного транспорта вообще и автоматизации оплаты проезда в частности только начинает развиваться. В России имеется два распространенных решения, каждое из которых реализовано  с некоторыми изменениями в нескольких гор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решение реализовано в г. Москве для автоматизации оплаты проезда в общественном транспорте, включая метро. Использование контактных карт в данном решении накладывает ограничение на ресурс картоприемника и, фактически, при использовании оборудования на загруженных маршрутах, оно требует ремонта дважды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истема, представленная на российском рынке – это система, разработанная и внедренная компанией «Золотая корона» в г. Новосибирске. Она основана на использовании терминалов сбора данных, адаптированных для транспорта. В качестве проездного используется бесконтактная карта стандарта Mifare A, с которой при каждой поездке списывается некоторая сумма. Однако процесс регистрации пассажира в данной системе довольно длительный (около 30 сек.), а используемое оборудование (терминалы сбора данных  производства Швеции) является дорогостоящим, что затрудняет развертывание системы и увеличивает срок окупаемости проектов на ее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истема автоматической оплаты проезда устраняет  недостатки существующих разработок и позволяет  транспортному предприятию выполнять перевозки максимально эффективно. Ее структурная схема  представлена на рисунк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14800"/>
                          <a:chOff x="0" y="0"/>
                          <a:chExt cx="53722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униципа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0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425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выдачи и обслуживания к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62908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514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171880"/>
                            <a:ext cx="1486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. карта</w:t>
                              </w:r>
                            </w:p>
                          </w:txbxContent>
                        </wps:txbx>
                        <wps:bodyPr wrap="square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П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297180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941840"/>
                            <a:ext cx="10274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644120"/>
                            <a:ext cx="1486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роез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2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08628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657600"/>
                            <a:ext cx="228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нтрольного талон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800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сбора данных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257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инговая комп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обработки данных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987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комп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24pt" coordorigin="0,0" coordsize="8460,6480">
                <v:rect id="shape_0" stroked="f" o:allowincell="f" style="position:absolute;left:0;top:0;width:84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униципа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60" to="7380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05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выдачи и обслуживания к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140" to="7381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2520;width:3959;height:39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140,3420" to="6479,59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58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. к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19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П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0" to="6479,59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3058;width:161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0;top:2589;width:23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роез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601" to="3059,36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4860" to="3059,4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5760;width:35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нтрольного 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0" to="126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60" to="107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сбор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0;width:197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инговая комп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251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7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обработк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60" to="64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5578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2700" to="6659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;top:0;width:3959;height:215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620;top:173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комп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Структурная схема автоматизированной системы контроля оплаты на транспорт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 представляет собой комплекс программно-аппаратных средств, позволяющий решить задачи по автоматизации оплаты проезда в общественном транспорте. В состав этого комплекса входят следующие компонент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бесконтактные карты, используемые в качестве проездных документов, позволяющие производить пополнение средств и имеющие защиту от подделок и несанкционированного доступ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егистраторы, обеспечивающие чтение и модификацию данных на карте, выдачу контрольного талона, накопление и передачу информации на ПК по беспроводному каналу связ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модули беспроводной связи для ПК, обеспечивающие связь с регистраторами, установленными в транспортных средств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К с программным обеспечением, позволяющим принимать и обрабатывать информацию от транспортных регистрато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К с программным обеспечением и оборудованием, позволяющим производить эмиссию и обслуживание ка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ссажир приобретает карты в пунктах обслуживания карт (либо в органах социальной защиты для льготных категорий пассажиров). Пополнение счета на карте и расчет с транспортными компаниями производится через процессинговые центры (при этом возможна реализация пополнения счета через терминалы безналичной опла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ходе в транспортное средство, пассажир подносит карту к регистратору и получает контрольный талон, подтверждающий факт проезда в данном транспортном средстве и факт оплаты этого проезда. На выданном контрольном талоне отображается дата и время выдачи талона (регистрации проезда), номер маршрута, номер карты, реквизиты транспортного предприятия и номер регистратора, выдавшего контрольный талон. Так же отображается серия и номер контрольного талона. Возможна распечатка на контрольном талоне дополнительно графической и текстовой реклам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и регистратора сохраняется информация о номере карты, дате и времени регистрации, серии и номере выданного талона. Эта информация передается на ПК по возвращении транспортного средства в пар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К в парке транспортного предприятия устанавливается программное обеспечение, позволяющее принимать данные из транспортных регистраторов и передавать их на сервер, который занимается хранением и обработкой данных о пассажиропотоке, анализом и формированием отч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ассажиропотоке передаются в процессинговый центр и органы муниципальной власти (для возмещения затрат на перевозку льготных категорий гражд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ируемая система призвана сделать функционирование транспортного предприятия максимально эффективным: оно получает возможность четко планировать процесс перевозок, компенсировать  затраты на перевозку льготных категорий граждан, повысить качество обслуживания пассажиров и сократить затраты. В настоящее время на ПО «Искра» завершается разработка данной системы, и ведутся переговоры с рядом системных интеграторов об ее внедр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Mono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Gb">
    <w:name w:val="gb"/>
    <w:basedOn w:val="Style13"/>
    <w:qFormat/>
    <w:rPr/>
  </w:style>
  <w:style w:type="character" w:styleId="If">
    <w:name w:val="if"/>
    <w:basedOn w:val="Style13"/>
    <w:qFormat/>
    <w:rPr/>
  </w:style>
  <w:style w:type="character" w:styleId="Nl">
    <w:name w:val="nl"/>
    <w:basedOn w:val="Style13"/>
    <w:qFormat/>
    <w:rPr/>
  </w:style>
  <w:style w:type="character" w:styleId="Cmt">
    <w:name w:val="cmt"/>
    <w:basedOn w:val="Style13"/>
    <w:qFormat/>
    <w:rPr/>
  </w:style>
  <w:style w:type="character" w:styleId="String">
    <w:name w:val="str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ndale Mono;Lucida Console" w:hAnsi="Andale Mono;Lucida Console" w:cs="Andale Mono;Lucida Console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20:00Z</dcterms:created>
  <dc:creator>Андрей</dc:creator>
  <dc:description/>
  <cp:keywords/>
  <dc:language>en-US</dc:language>
  <cp:lastModifiedBy>Alex Renegade</cp:lastModifiedBy>
  <dcterms:modified xsi:type="dcterms:W3CDTF">2008-01-22T07:11:00Z</dcterms:modified>
  <cp:revision>22</cp:revision>
  <dc:subject/>
  <dc:title>Организация работы с портами</dc:title>
</cp:coreProperties>
</file>