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авыдова Т.В.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. Смоленск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моленский филиал РГОТУПС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ОДХОДЫ К ОРГАНИЗАЦИИ УЧЕБНОГО ПРОЦЕССА В СМОЛЕНСКОМ ФИЛИАЛЕ РГОТУП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стиндустриальной цивилизации роль образования коренным образом меняется. Из института воспроизводства интеллектуально-культурного потенциала общества и его передачи от поколения к поколению оно становится подлинным субъектом преобразований социума, механизмом общественного и культурного развития регионов и страны в целом, пространством личностного развития кажд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техническое образование по праву признается одной из наиболее масштабных и авторитетных областей отечественной образовательной системы, а подготовка научно-технических и инженерных кадров – ключевым фактором социально-экономического развития страны. Основные принципы инновационного образования могут и должны быть положены в основу организации учебного процесса при подготовке так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обеспечения конкурентоспособности каждого вуза в современных условиях является выработка собственной системы мониторинга и управления качеством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ую в университете автоматизированную систему управления (АСУ «Университет») можно рассматривать как информационную копию университета, охватывающую большинство протекающих в нем процессов. Автоматизированная система управления представляет собой программный комплекс, содержащий ряд подсистем – «Студент», «Абитуриент», «Индивидуальный план», «Командировки», «Кадры» и т.д., функционирующий в едином информационном пространстве университета, основой которого является корпоративная сеть РГОТУП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личительной особенностью АСУ «Университет» является уникальный подход к ее проектированию, позволяющий в короткие сроки разрабатывать и внедрять новые собственные автоматизированные подсистемы и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азработки и внедрения АСУ «Университет» особое внимание уделялось решению организационных вопросов автоматизации деятельности всех подразделений вуза в соответствии с единой методологией, что позвол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лизовать и систематизировать документообор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эффективную систему управления работой персонала, ППС и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учебных ведомостей, статистических и аналитических от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гибкую многоуровневую систему управления доступом к информационным ресур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всего, автоматизации подверглись все функции организации и управления учебным процессом вуза, основные из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фиков учебного процесса по курсам и отдельным групп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изменение штатного расписания ППС, расчет нагрузки по филиалу и ее распределение между кафедрами и преподав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контроль выполнения индивидуальных планов препода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контингента абитуриентов, студентов и слуш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омандировок  преподавателей в Смоленский филиал РГОТУПС, а также ППС филиала в головной вуз и филиалы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разработке АСУ «Университет» уделялось обеспечению соответствия формируемых документов ГОС ВПО, действующим нормативам Министерства образования и науки РФ, требованиям к организации учебного процесса, созданию средств контроля исполнения внешних и внутренних приказов и распоряжений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аких сложных систем как АСУ «Университет» занимает достаточно длительное время, в течение которого происходит постоянная модернизация существующих и разработка новых ее составляющих. Настоящее состояние АСУ характеризуется тем, что ее подсистемы функционируют  на основе различных платформ. Так, например, подсистемы "Студент" и «Абитуриент» разработаны с использованием семейства продуктов корпорации Centura Software: средства разработки приложений Centura Team Developer и встраиваемого сервера баз данных SQLBase, и работают под управлением серверной операционной системы Novell </w:t>
      </w:r>
      <w:r>
        <w:rPr>
          <w:sz w:val="28"/>
          <w:szCs w:val="28"/>
          <w:lang w:val="en-US"/>
        </w:rPr>
        <w:t>Netware</w:t>
      </w:r>
      <w:r>
        <w:rPr>
          <w:sz w:val="28"/>
          <w:szCs w:val="28"/>
        </w:rPr>
        <w:t>. Сервер подсистем «Индивидуальный план» и «Командировки» работает под управлением операционной системы Windows 2003 Server, в качестве СУБД используется MS SQL Server 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чем пятилетний опыт эксплуатации подсистем АСУ "Университет"  в Смоленском филиале  доказал возможность эффективного функционирования таких сложных комплексов. Внедрение АСУ позволило увеличить  производительность работы учебно-методического сектора и сектора по организации приема студентов и дополнительного профессионального образования, сократилось время формирования документов и отчетов, удалось добиться снижения объема бумажного документооборота, повысилась своевременность и обоснованность принятия решений. Средства автоматизации пришли на рабочие места не только сотрудников, участвующих в организации учебного процесса, но и преподавателей фил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витие АСУ «Университет» идет в направлении межплатформенной интеграции ее подсистем, адаптации их к технологиям корпоративной сети РГОТУ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Gb">
    <w:name w:val="gb"/>
    <w:basedOn w:val="Style13"/>
    <w:qFormat/>
    <w:rPr/>
  </w:style>
  <w:style w:type="character" w:styleId="If">
    <w:name w:val="if"/>
    <w:basedOn w:val="Style13"/>
    <w:qFormat/>
    <w:rPr/>
  </w:style>
  <w:style w:type="character" w:styleId="Nl">
    <w:name w:val="nl"/>
    <w:basedOn w:val="Style13"/>
    <w:qFormat/>
    <w:rPr/>
  </w:style>
  <w:style w:type="character" w:styleId="Cmt">
    <w:name w:val="cmt"/>
    <w:basedOn w:val="Style13"/>
    <w:qFormat/>
    <w:rPr/>
  </w:style>
  <w:style w:type="character" w:styleId="String">
    <w:name w:val="str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ndale Mono;Lucida Console" w:hAnsi="Andale Mono;Lucida Console" w:cs="Andale Mono;Lucida Console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6:00Z</dcterms:created>
  <dc:creator>Андрей</dc:creator>
  <dc:description/>
  <cp:keywords/>
  <dc:language>en-US</dc:language>
  <cp:lastModifiedBy>Alex Renegade</cp:lastModifiedBy>
  <dcterms:modified xsi:type="dcterms:W3CDTF">2008-01-28T07:23:00Z</dcterms:modified>
  <cp:revision>23</cp:revision>
  <dc:subject/>
  <dc:title>Организация работы с портами</dc:title>
</cp:coreProperties>
</file>